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od Is In Control</w:t>
      </w:r>
    </w:p>
    <w:p>
      <w:pPr>
        <w:pStyle w:val="Heading1"/>
        <w:rPr/>
      </w:pPr>
      <w:r>
        <w:rPr/>
        <w:t>By  James H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h oh oh oh oh </w:t>
        <w:br/>
        <w:t>He's in control</w:t>
        <w:br/>
        <w:br/>
        <w:t xml:space="preserve">Oh oh oh oh oh </w:t>
        <w:br/>
        <w:t>He's In control</w:t>
        <w:br/>
        <w:br/>
        <w:t>What manner of man is this</w:t>
        <w:br/>
        <w:t>that winds they obey</w:t>
        <w:br/>
        <w:t xml:space="preserve">what manner of man is this </w:t>
        <w:br/>
        <w:t>that even the seas obey</w:t>
        <w:br/>
        <w:t>The great one for He created the heavens</w:t>
        <w:br/>
        <w:t xml:space="preserve">and the earth </w:t>
        <w:br/>
        <w:t>God can do just what He wants</w:t>
        <w:br/>
        <w:t>God can do just what He wants</w:t>
        <w:br/>
        <w:t>God can do just what he wants</w:t>
        <w:br/>
        <w:t>God is in control</w:t>
        <w:br/>
        <w:br/>
        <w:t>Tenors: God is in control (repeating)</w:t>
        <w:br/>
        <w:t>Altos2: God is in control (repeating)</w:t>
        <w:br/>
        <w:t>Altos1: God is in control (repeating)</w:t>
        <w:br/>
        <w:t>Sopranos: God is in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9:00Z</dcterms:created>
  <dc:creator>Roger Brooks Jr.</dc:creator>
  <dc:description/>
  <dc:language>en-US</dc:language>
  <cp:lastModifiedBy>Roger Brooks Jr.</cp:lastModifiedBy>
  <dcterms:modified xsi:type="dcterms:W3CDTF">2005-12-19T01:25:00Z</dcterms:modified>
  <cp:revision>1</cp:revision>
  <dc:subject/>
  <dc:title>God Is In Control</dc:title>
</cp:coreProperties>
</file>