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695"/>
        <w:gridCol w:w="1413"/>
        <w:gridCol w:w="2776"/>
        <w:gridCol w:w="2856"/>
        <w:gridCol w:w="2961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Name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Na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phone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-Wrigh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0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a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&amp;S Dean's Office 113 Eisenhower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4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lle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s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k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 Svc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78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baile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ter (SCTD)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Nichol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52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le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duca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 Sunset Apt. 7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large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76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 - Hale Librar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Hal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0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s &amp; Scien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Eisenhow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Elle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le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8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bark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 &amp; Employm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so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 Un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ko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49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b868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-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Justin Hall Grad Offic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n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3) 481-610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isu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Ford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78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ro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&amp; EdPs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B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13-405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b499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s Center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131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black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 - Marlat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 Marlat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i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 Support Services 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Holt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ac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quis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47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loom20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(master)KI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Justi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3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-staff Adult stud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Holt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tle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0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tle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staff 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ren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tai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348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rit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Exercise Psychology lab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earn Room 213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k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212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b5858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 - housing and din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 Cambridge Pl. Apt.9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87-984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kb9933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A Seat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n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421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c5555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 Ford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87-898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777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of QSA/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 Wharton Manor Rd.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strom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rlst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/coun bldg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i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c7550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lish/Coun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s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bl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aubl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work (SASW)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Water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lai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71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(NAAA)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C 225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305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c733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 - Ford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Ford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is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776-707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c3333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(women's center)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Holt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330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/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Moore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3-488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xeno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Marlat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no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row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25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nonh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ssions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's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e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c777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nshaw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06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nsha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Undergraduate Admission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Anders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g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ningham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gh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oundation Build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CAD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t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i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41-968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urri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Thurst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n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Har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776-638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ehar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N Manhattan Ave. #10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di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r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25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di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's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Anders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78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Studi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easur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78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in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Studie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k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d6666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 N 12t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s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88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Nichols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i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17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kdun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 Instruc Suppor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KFC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8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ward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 Derb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Derby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selei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selei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C Eng/Coun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siming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_eisimin@hotmail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 Moor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ping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08) 539-146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ping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s 129/Leasure 109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h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an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an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 B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c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orce412@hotmail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m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ma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ch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17-312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fgalvan@yahoo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on Hall/Leasure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o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z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8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ritzso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 and Employm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g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Work (SASW)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Water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sh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ot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s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l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ou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C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H Hale Library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l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oul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D Edward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e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360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grave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Haymaker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57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s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dea Cente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South Seth Child Rd.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Mark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Mayfield Mayfiel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65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her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 of Biology-Herbarium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Bushne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uetze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48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blu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&amp; S Advising - </w:t>
            </w:r>
            <w:r>
              <w:rPr/>
              <w:t>Academic Adviso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eisenhow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Health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Umberg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d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94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na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 CEP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 316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p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pp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/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 Goodnow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lh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- Stud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50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- Leadership Studi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N. Manhattan Ave.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for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342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h@lib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- Hale Librar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e Preservation Lab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038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jh777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 EC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666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hes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Housing din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man Building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e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93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h7364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-staff C of Ed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onak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0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itt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erot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69-153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erot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 Jarvis Drive Apt. K-03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eisa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93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h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 edcep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380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a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West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yd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22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j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Anders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81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e Resources &amp; Train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r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e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365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ell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R UP II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Holt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un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&amp;S Advis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E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ley-hedrick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776-188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Justi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wang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U Founda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 KFC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yc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j887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 Fair Lane #2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ysta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17-043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etti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3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jones1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Student Lif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Un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97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jone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ing &amp; Din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Zile RLC Offic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n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17-429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k999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SA Board Membe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i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9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dkell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staff 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l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33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esl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 Patholog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4 Throckmorton Life Science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d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ssions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372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erk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t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056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e@math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 Dept. facult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 234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f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3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af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303 Chemistry/Biochemistry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m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9-086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k959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e Library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hbie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247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hbie2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Putnam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le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608-511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riley22@hotmail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. Student/Family Studi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 Normady #118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826-264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ssions, KSU-Salina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Center 112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omb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43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@lib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-Hal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e Circulat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l999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union,Student activitie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22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k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rmative Ac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Anders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i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-Castl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9-225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l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link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7-083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EE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 N. 12th Stree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t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3) 370-259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lanter@yahoo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s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283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l3636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Goodnow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v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38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v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West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ning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ud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Anders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-Toogoo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51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oogoo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&amp;EdPsy Dept.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Bluemont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7-337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red99@yahoo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Canfield Dr.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h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70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userv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/Community Service Program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 Bertrand St. Apt.6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gin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gins16@hotmail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 Sunset Ave.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81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w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e Relation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Edward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dick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276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dick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/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Thurston Apt. 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nowsk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3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thia2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 psycholog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l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ki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91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anki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al and Agricultural Engineer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Seat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ng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ng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ux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636-511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st (Honor system)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Fairchild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arde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zk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tzk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Student Activities and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 K-State Un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fiel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79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her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 of Biolog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kert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Brid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54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cbrid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College Cour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yss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Elwai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03) 818-432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8833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ath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68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cgrath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dow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41-440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eadow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 227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ro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546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/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 VanZile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dith Smyth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7-706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s22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irow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666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iro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ing&amp;Din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nam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endorf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casnoop@yahoo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endorf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471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idden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 Instruc Suppor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KFC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ll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staff at 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ll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 &amp; Employm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52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onro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- Stud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 B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496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org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Work Facult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Water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496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org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Work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s 252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ow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orro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Willard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s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bi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ing educat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a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675-877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os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ph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- Stud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ew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jn926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ducation- CEP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leingham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75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9794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graduate Academic Advising office,Dept of Ar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Willard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th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ber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776-858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bert@mhaks.org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 Housing Authorit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N 5th Stree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esiolog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Natatorium KSU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f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13-708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West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ste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ys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90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c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A Thomps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De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62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o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 Instruc Suppor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KFC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wsk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02) 659-664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o899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en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776-858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ens@mhaks.org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Authorit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A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b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en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8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en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 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ac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nback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acep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- Stud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B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ark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Goodnow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earso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 counselo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lish Cousneling bldg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e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7-4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y2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90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duca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48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a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&amp; 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Eisenhower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3) 683-814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c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Haymak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patha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oukanh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766-988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hitsa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0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518@aol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A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Pine St. Wamego, KS 66547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np4444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/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52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power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Studetn and Professional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ducation BH 13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 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0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pra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Staff Leadership Studies and Program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 N. Manhattan Av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hbu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ra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e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43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ee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Life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Holt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ll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er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reich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C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 124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s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de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34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s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S OFFICE K-STATE UNION 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S OFFICE K-STATE UN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o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har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3) 708-123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rose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now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tt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-Whit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36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whit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of Plant Patholog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B Throckmorton Plant Science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rtz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7-277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s3443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 Humboldt Apt. 3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d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sberr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80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B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efu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269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na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n 328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swathi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hakuma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u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endal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dak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s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e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695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se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 McCain Lan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y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b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42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chwab@lib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 librar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Hale Circulat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Ka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fer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09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kay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Staff (QSA advisor)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N. Manhatta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241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Moore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17-351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ha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Moore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p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52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ipp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- Stud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 13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op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53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hoop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duca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Bluemon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opshir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81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e Relation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Edwards, C-104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d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346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huma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 Instruc Suppor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KFC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bsi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's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04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Putnam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c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Student Activities and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 K-State Uni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i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vastav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7-463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i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dzie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ab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taa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0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anto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ic advising for the college of arts and sci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Eisenhow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46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to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z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7-271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8855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 Vatti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ugh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35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@cis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ing &amp; Info Sci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Nichol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k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9-765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17-901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t4646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ck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thacker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 Roof Dr. Apt.6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yapp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dayuthapan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9-651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yappa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s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 Jay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41-363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orj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eran Campus Ministr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 Anders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e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410-396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87-769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t944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302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mpsnkl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Justi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s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4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 Instruc Suppor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B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3) 909-231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449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zma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3) 219-600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haze@sprintpcs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 campu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od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Center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liff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738-737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y_topliff@yahoo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 College Ave. Apt#116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sen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282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t9999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re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wbridg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Goodnow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m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6896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en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ing &amp; Din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ma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23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urton@lib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e Librar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Hal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emar Esterl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v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vino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ldovi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rmative Ac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Anders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vino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22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ldovi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rmative Ac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Anders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p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yk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5153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 Housing &amp; Dining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now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 Po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818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Edwards, C-104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e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dor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726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v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-staff -Agronomy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Throckmorto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chelde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5739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Studi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 Leisure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16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nm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er &amp; Employment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Holtz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215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rd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Dept. 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t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t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&amp;S Dean's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Eisenhow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l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eb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Studi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Justin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Farrel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ebb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Studi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asant (Phez)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95-547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zzer@hotmail.com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Greenfield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ch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sch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16) 259-117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maker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o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atley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0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wheat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s &amp; Sciences - Dean's Offic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Eisenhow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20) 402-0492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wie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cox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ilcox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i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220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ilkie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rmative Act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Anderson Hall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ilson@loki.agecon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sion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Umberg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lf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ure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Seaton Cour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for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-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ford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w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el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Department and Coueslling Services bldg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mar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oods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-CSP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 BH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er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32-6927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ing Service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Eng/Couns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i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341-400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ynia7@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ERS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s Center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85) 587-8124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oung@oznet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ly home office until March 05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Human Ecology 3904 Westbank st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cha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Goodnow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merl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z@oznet.ksu.edu</w:t>
            </w:r>
          </w:p>
        </w:tc>
        <w:tc>
          <w:tcPr>
            <w:tcW w:w="2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Staff</w:t>
            </w:r>
          </w:p>
        </w:tc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Umber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19:00Z</dcterms:created>
  <dc:creator>Student</dc:creator>
  <dc:description/>
  <cp:keywords/>
  <dc:language>en-US</dc:language>
  <cp:lastModifiedBy>curtisr</cp:lastModifiedBy>
  <dcterms:modified xsi:type="dcterms:W3CDTF">2006-08-21T02:19:00Z</dcterms:modified>
  <cp:revision>2</cp:revision>
  <dc:subject/>
  <dc:title>FirstName</dc:title>
</cp:coreProperties>
</file>