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w:t>
      </w:r>
    </w:p>
    <w:p>
      <w:pPr>
        <w:pStyle w:val="Normal"/>
        <w:jc w:val="center"/>
        <w:rPr>
          <w:b/>
          <w:b/>
          <w:sz w:val="36"/>
          <w:szCs w:val="36"/>
        </w:rPr>
      </w:pPr>
      <w:r>
        <w:rPr>
          <w:b/>
          <w:sz w:val="36"/>
          <w:szCs w:val="36"/>
        </w:rPr>
        <w:t>Department of Psychology Advisory Council</w:t>
      </w:r>
    </w:p>
    <w:p>
      <w:pPr>
        <w:pStyle w:val="Normal"/>
        <w:jc w:val="center"/>
        <w:rPr>
          <w:b/>
          <w:b/>
          <w:sz w:val="36"/>
          <w:szCs w:val="36"/>
        </w:rPr>
      </w:pPr>
      <w:r>
        <w:rPr>
          <w:b/>
          <w:sz w:val="36"/>
          <w:szCs w:val="36"/>
        </w:rPr>
        <w:t>October 9, 2009</w:t>
      </w:r>
    </w:p>
    <w:p>
      <w:pPr>
        <w:pStyle w:val="Normal"/>
        <w:rPr/>
      </w:pPr>
      <w:r>
        <w:rPr/>
      </w:r>
    </w:p>
    <w:p>
      <w:pPr>
        <w:pStyle w:val="Normal"/>
        <w:rPr/>
      </w:pPr>
      <w:r>
        <w:rPr/>
        <w:t>Members Present: Gail Antenen, Vera Bothner, Mitch Brigell, Susan Burns, Bill Deeds, Paul Detrick, Amy Gross, Ann Hackett, Mike Heck, John Hill, Marilyn Horsch, Sandy McCoy, Ken Sewell, Peggy Stockdale, Connie Wanberg, Melissa Wefald, Molly White, and Jim Wright.</w:t>
      </w:r>
    </w:p>
    <w:p>
      <w:pPr>
        <w:pStyle w:val="Normal"/>
        <w:rPr/>
      </w:pPr>
      <w:r>
        <w:rPr/>
      </w:r>
    </w:p>
    <w:p>
      <w:pPr>
        <w:pStyle w:val="Normal"/>
        <w:rPr/>
      </w:pPr>
      <w:r>
        <w:rPr/>
        <w:t>Others present: Ron Downey, Damon Fairchild, Jerry Frieman, and Jim Shanteau.</w:t>
      </w:r>
    </w:p>
    <w:p>
      <w:pPr>
        <w:pStyle w:val="Normal"/>
        <w:rPr/>
      </w:pPr>
      <w:r>
        <w:rPr/>
      </w:r>
    </w:p>
    <w:p>
      <w:pPr>
        <w:pStyle w:val="Normal"/>
        <w:rPr/>
      </w:pPr>
      <w:r>
        <w:rPr/>
        <w:t>Bill opened the meeting and asked for a motion on the agenda. Peggy moved approval and Susan seconded the motion. The motion passed unanimously.</w:t>
      </w:r>
    </w:p>
    <w:p>
      <w:pPr>
        <w:pStyle w:val="Normal"/>
        <w:rPr/>
      </w:pPr>
      <w:r>
        <w:rPr/>
      </w:r>
    </w:p>
    <w:p>
      <w:pPr>
        <w:pStyle w:val="Normal"/>
        <w:rPr/>
      </w:pPr>
      <w:r>
        <w:rPr/>
        <w:t>Jerry said that our welcoming speaker, Gary Hellebust, was sick and unable to attend. He provided the welcoming opening.</w:t>
      </w:r>
    </w:p>
    <w:p>
      <w:pPr>
        <w:pStyle w:val="Normal"/>
        <w:rPr/>
      </w:pPr>
      <w:r>
        <w:rPr/>
      </w:r>
    </w:p>
    <w:p>
      <w:pPr>
        <w:pStyle w:val="Normal"/>
        <w:rPr/>
      </w:pPr>
      <w:r>
        <w:rPr/>
        <w:t>Jerry noted the death of Dr. Leon Rappoport, emeritus professor in the department. He provided a memorial statement of Leon’s life and career.</w:t>
      </w:r>
    </w:p>
    <w:p>
      <w:pPr>
        <w:pStyle w:val="Normal"/>
        <w:rPr/>
      </w:pPr>
      <w:r>
        <w:rPr/>
      </w:r>
    </w:p>
    <w:p>
      <w:pPr>
        <w:pStyle w:val="Normal"/>
        <w:rPr/>
      </w:pPr>
      <w:r>
        <w:rPr/>
        <w:t>Jerry provided a departmental review. Points covered included the following:</w:t>
      </w:r>
    </w:p>
    <w:p>
      <w:pPr>
        <w:pStyle w:val="Normal"/>
        <w:rPr/>
      </w:pPr>
      <w:r>
        <w:rPr/>
      </w:r>
    </w:p>
    <w:p>
      <w:pPr>
        <w:pStyle w:val="Normal"/>
        <w:numPr>
          <w:ilvl w:val="0"/>
          <w:numId w:val="1"/>
        </w:numPr>
        <w:rPr/>
      </w:pPr>
      <w:r>
        <w:rPr/>
        <w:t>Eighty percent of the departments’ undergraduates go on to jobs and 20% to further education.</w:t>
      </w:r>
    </w:p>
    <w:p>
      <w:pPr>
        <w:pStyle w:val="Normal"/>
        <w:rPr/>
      </w:pPr>
      <w:r>
        <w:rPr/>
      </w:r>
    </w:p>
    <w:p>
      <w:pPr>
        <w:pStyle w:val="Normal"/>
        <w:numPr>
          <w:ilvl w:val="0"/>
          <w:numId w:val="1"/>
        </w:numPr>
        <w:rPr/>
      </w:pPr>
      <w:r>
        <w:rPr/>
        <w:t>The department has established learning outcomes for undergraduate students (see list in the agenda). These outcomes were adapted from those proposed by the American Psychological Association. The assessment process for these outcomes included the identification of a limited number of the outcomes. Faculty evaluated papers from certain core courses to gauge student progress on these outcomes (see attachment in the agenda). Preliminary results suggest that students have acquired the expected outcomes in the area of research methods but student improvement is needed in the areas of critical thinking and communication skills. Peggy asked if K-State has a “writing across the curriculum” program. Jerry said no, that the two expository English courses required of all students are the primary source of writing instruction.. Peggy provided a brief review of Southern Illinois University’s program. Ron noted that philosophy courses also are writing intensive (one course is required for most majors). Vera noted that Journalism students have similar writing problems. Jim Wright said that people hired in his organization also have writing problems. He noted that employees are weak in both writing and oral communication and that they are often unwilling to talk to other coworkers and clients. They need to do these things to be successful in the work place. John indicated people in his organization have similar communication problems. Mike also identified similar problems in his business. Mitch said that the problem is not only writing, but team work; problems in this area compromise the decision making process. Vera noted that her clients often have problems in the critical thinking area and can not think through things properly. Connie noted that similar problems occurred at her institution and they added a capstone course (which is writing intensive). Jerry said that we had considered a capstone course but we didn’t have the necessary resources.</w:t>
      </w:r>
    </w:p>
    <w:p>
      <w:pPr>
        <w:pStyle w:val="Normal"/>
        <w:rPr/>
      </w:pPr>
      <w:r>
        <w:rPr/>
      </w:r>
    </w:p>
    <w:p>
      <w:pPr>
        <w:pStyle w:val="Normal"/>
        <w:numPr>
          <w:ilvl w:val="0"/>
          <w:numId w:val="1"/>
        </w:numPr>
        <w:rPr/>
      </w:pPr>
      <w:r>
        <w:rPr/>
        <w:t>The department has also established learning outcomes for graduate students (see list in the agenda). A different process is used to assess the outcomes for undergraduate students. Faculty members (psychology) on the student’s thesis, preliminary, and dissertation committees rate the learning outcomes when they finish each of these steps. This process is still in it beginning phases.</w:t>
      </w:r>
    </w:p>
    <w:p>
      <w:pPr>
        <w:pStyle w:val="Normal"/>
        <w:rPr/>
      </w:pPr>
      <w:r>
        <w:rPr/>
      </w:r>
    </w:p>
    <w:p>
      <w:pPr>
        <w:pStyle w:val="Normal"/>
        <w:numPr>
          <w:ilvl w:val="0"/>
          <w:numId w:val="1"/>
        </w:numPr>
        <w:rPr/>
      </w:pPr>
      <w:r>
        <w:rPr/>
        <w:t>Jerry stated that the department faculty members had debated the use of a service learning program (see last year’s agenda). Again, limited resources make it difficult to establish a department-wide program. He noted that the Psychological Technician Option (see agenda) includes a service learning component. Students get academic credit for work experience (paid or unpaid). Susan noted that there is a service learning requirement at Morning Side College. Paul asked if we still did student research with undergraduate students. Jerry said yes, and indicated it was one of our strengths. Ron noted that the research program primarily served those students going on to graduate school. Jerry said that the research program improves students’ critical thinking and writing skills. Mitch discussed cooperative work programs that grant credit.</w:t>
      </w:r>
    </w:p>
    <w:p>
      <w:pPr>
        <w:pStyle w:val="Normal"/>
        <w:rPr/>
      </w:pPr>
      <w:r>
        <w:rPr/>
      </w:r>
    </w:p>
    <w:p>
      <w:pPr>
        <w:pStyle w:val="Normal"/>
        <w:numPr>
          <w:ilvl w:val="0"/>
          <w:numId w:val="1"/>
        </w:numPr>
        <w:rPr/>
      </w:pPr>
      <w:r>
        <w:rPr/>
        <w:t>Ken asked Jerry about academic advising at K-State. Jerry described our current program. We have a half-time advisor (staff) who advises all of the pre-psychology majors (students who have not met the requirements to be a major</w:t>
      </w:r>
      <w:r>
        <w:rPr>
          <w:rStyle w:val="FootnoteCharacters"/>
          <w:rStyle w:val="FootnoteAnchor"/>
        </w:rPr>
        <w:footnoteReference w:id="2"/>
      </w:r>
      <w:r>
        <w:rPr/>
        <w:t>). The full-time faculty members advise majors and average around 25 advisees (new faculty members have a lighter load). Mike asked if we had thought about using people in industry to help with advising. He and his staff currently do this. He noted that an internship he did led to his current job. Jerry thought this was an interesting idea and we need to explore how to do this.</w:t>
      </w:r>
    </w:p>
    <w:p>
      <w:pPr>
        <w:pStyle w:val="Normal"/>
        <w:rPr/>
      </w:pPr>
      <w:r>
        <w:rPr/>
      </w:r>
    </w:p>
    <w:p>
      <w:pPr>
        <w:pStyle w:val="Normal"/>
        <w:numPr>
          <w:ilvl w:val="0"/>
          <w:numId w:val="1"/>
        </w:numPr>
        <w:rPr/>
      </w:pPr>
      <w:r>
        <w:rPr/>
        <w:t>Jerry provided a brief outline of how the department is dealing with the budget cuts (see materials in the agenda). He provided details on both income and expenses. He noted the importance of income from sponsored overhead funds, the Master’s in Industrial and Organizational Psychology (MIOP) tuition, and private giving in meeting the shortfall. At least for fiscal year 2010, no personnel were laid off. Bill though it was remarkable that there were no layoffs. Connie noted how low the private giving was to the department. Jerry noted that he and Jim Shanteau had given up part of their salaries for next year to help meet the shortfall. Peggy praised Jerry for giving up part of his salary, but it did concern her that this was necessary and hoped it was a one-time event. If necessary, Jerry said that he may go to half-time phased retirement. Amy asked what the implications of the short-fall are for our majors. Jerry noted that cuts, if done, would be in the service courses for other majors and that we would have to be careful to avoid low enrollment classes (both undergraduate and graduate). Connie noted that in her department (at the University of Minnesota), they have doubled class sizes and no longer have phones in faculty offices. Jerry indicated that these types of actions were not an option for K-State. Mike asked why we didn’t use internet phones. Jerry said that the current phones are the University’s option. Jerry briefly outlined what was done to cut cost for the departmental newsletter (Psytalk). We reduced the number of pages, reduced color, and reduced the number of copies. We discussed using an e-mail approach, but decided to keep the present form. Mike noted the need to leverage the department’s resources. Have we considered doing more contracts? Ron noted that the I/O program had discussed this, but that it distracted from their other duties.</w:t>
      </w:r>
    </w:p>
    <w:p>
      <w:pPr>
        <w:pStyle w:val="Normal"/>
        <w:rPr/>
      </w:pPr>
      <w:r>
        <w:rPr/>
      </w:r>
    </w:p>
    <w:p>
      <w:pPr>
        <w:pStyle w:val="Normal"/>
        <w:numPr>
          <w:ilvl w:val="0"/>
          <w:numId w:val="1"/>
        </w:numPr>
        <w:rPr/>
      </w:pPr>
      <w:r>
        <w:rPr/>
        <w:t>Jerry noted a discussion he had had with Satoris Culbertson about starting up a program to do assessment center assessments. She does this individually, but we could put together a program for doing this that would involve more faculty and graduate students. Ann noted that her company did assessment centers. Amy asked if location was a problem. Ron noted that we would go to the location for the assessments.</w:t>
      </w:r>
    </w:p>
    <w:p>
      <w:pPr>
        <w:pStyle w:val="Normal"/>
        <w:rPr/>
      </w:pPr>
      <w:r>
        <w:rPr/>
      </w:r>
    </w:p>
    <w:p>
      <w:pPr>
        <w:pStyle w:val="Normal"/>
        <w:numPr>
          <w:ilvl w:val="0"/>
          <w:numId w:val="1"/>
        </w:numPr>
        <w:rPr/>
      </w:pPr>
      <w:r>
        <w:rPr/>
        <w:t>Damon provided a brief overview of the KSU Foundation and how it works with the departments to do private fund raising (see agenda for the presentation). Mitch asked for the base for the percentages on the fourth chart. Ron noted that the university’s total funds included all income but did not include the local agencies (e.g., union, Alumni, Foundation, etc.). Mike asked what our current fund raising efforts were. Jerry said the Telefund. Ron provided a brief overview of this effort. This money is almost totally for student scholarships (some donors want support for other efforts). Mike asked if we did matching gifts from organizations. Damon said yes, but the Telefund only has one or so. Connie asked how many gifts were there. Damon said 25 or so. Damon briefly described the K-State Proud program.</w:t>
      </w:r>
      <w:r>
        <w:rPr>
          <w:rStyle w:val="FootnoteCharacters"/>
          <w:rStyle w:val="FootnoteAnchor"/>
        </w:rPr>
        <w:footnoteReference w:id="3"/>
      </w:r>
      <w:r>
        <w:rPr/>
        <w:t xml:space="preserve"> Connie asked if the Foundation identified major prospects. Damon said yes, and that one of his duties is to try and visit these individuals. He noted that Alumni meetings are held all over the US and some of the contacts are made there. John noted that one was going to be held in Atlanta, GA. Damon agreed that was to happen. Peggy listed several ideas: 1) ask Ph.D. graduates who received departmental support to contribute $1,000; 2) ask Ph.D. graduates for a one-time contribution to a Rappoport memorial fund; and 3) provide faculty members funding to meet with K-State alums. Mitch added to the list; 1) psychology faculty members and alums as featured speakers at alumni events and 2) having K-State dinners at psychology conferences hosted by K-State faculty members. Connie indicated we must to be on the Foundation’s radar. Bill asked about fund raising efforts by other advisory groups. Damon noted that both the College of Education and the Geology Department raise money for student scholarships. Connie said we should set a goal for our fund raising efforts. Damon noted that the department has never done a “hard sell” on its fund raising efforts. Mike indicated we should consider the use of technology such as Facebook. Molly said we need to identify regional areas for fund raising. Vera noted the importance of understanding the 80/20 rule – 80% of the funds are raised by 20% of the people. Ann noted that a goal is good. Molly added that a specific goal is better. Vera said that targeted appeals are also good and endowed funds are the hardest to acquire. Bill added that you need annual fund raising events as well as endowed funds. Connie thought that a good goal would be to double the number of donors. Damon indicated that the Foundation emphasizes departmental participation. Marilyn noted that she didn’t feel like she has been asked by the department to give. She noted that Psytalk is great and maybe an envelope for donations could be attached to it. Molly indicated the department must go beyond just Telefund (calling). Ken said we should try to send an e-mail to people as a follow up to Psytalk. Gail noted that personal contacts are important in fund raising efforts. Ken said that we should think about things the Council can do. Damon supported the idea of the Council having a sub-committee to help with fund raising who could work with the department head and Foundation on projects. Bill indicated he would serve on such a sub-committee. There was a call for volunteers and a preliminary group</w:t>
      </w:r>
      <w:r>
        <w:rPr>
          <w:rStyle w:val="FootnoteCharacters"/>
          <w:rStyle w:val="FootnoteAnchor"/>
        </w:rPr>
        <w:footnoteReference w:id="4"/>
      </w:r>
      <w:r>
        <w:rPr/>
        <w:t xml:space="preserve"> was established:</w:t>
      </w:r>
    </w:p>
    <w:p>
      <w:pPr>
        <w:pStyle w:val="Normal"/>
        <w:numPr>
          <w:ilvl w:val="0"/>
          <w:numId w:val="2"/>
        </w:numPr>
        <w:rPr/>
      </w:pPr>
      <w:r>
        <w:rPr/>
        <w:t>Bill Deeds</w:t>
      </w:r>
    </w:p>
    <w:p>
      <w:pPr>
        <w:pStyle w:val="Normal"/>
        <w:numPr>
          <w:ilvl w:val="0"/>
          <w:numId w:val="2"/>
        </w:numPr>
        <w:rPr/>
      </w:pPr>
      <w:r>
        <w:rPr/>
        <w:t>Sandi McCoy</w:t>
      </w:r>
    </w:p>
    <w:p>
      <w:pPr>
        <w:pStyle w:val="Normal"/>
        <w:numPr>
          <w:ilvl w:val="0"/>
          <w:numId w:val="2"/>
        </w:numPr>
        <w:rPr/>
      </w:pPr>
      <w:r>
        <w:rPr/>
        <w:t>Gail Antenen</w:t>
      </w:r>
    </w:p>
    <w:p>
      <w:pPr>
        <w:pStyle w:val="Normal"/>
        <w:numPr>
          <w:ilvl w:val="0"/>
          <w:numId w:val="2"/>
        </w:numPr>
        <w:rPr/>
      </w:pPr>
      <w:r>
        <w:rPr/>
        <w:t>Amy Gross and</w:t>
      </w:r>
    </w:p>
    <w:p>
      <w:pPr>
        <w:pStyle w:val="Normal"/>
        <w:numPr>
          <w:ilvl w:val="0"/>
          <w:numId w:val="2"/>
        </w:numPr>
        <w:rPr/>
      </w:pPr>
      <w:r>
        <w:rPr/>
        <w:t>Paul Detrick</w:t>
      </w:r>
    </w:p>
    <w:p>
      <w:pPr>
        <w:pStyle w:val="Normal"/>
        <w:ind w:left="1440" w:hanging="0"/>
        <w:rPr/>
      </w:pPr>
      <w:r>
        <w:rPr/>
      </w:r>
    </w:p>
    <w:p>
      <w:pPr>
        <w:pStyle w:val="Normal"/>
        <w:ind w:left="720" w:hanging="0"/>
        <w:rPr/>
      </w:pPr>
      <w:r>
        <w:rPr/>
        <w:t>Paul noted that people will give more if they know where the money is going.</w:t>
      </w:r>
    </w:p>
    <w:p>
      <w:pPr>
        <w:pStyle w:val="Normal"/>
        <w:rPr/>
      </w:pPr>
      <w:r>
        <w:rPr/>
      </w:r>
    </w:p>
    <w:p>
      <w:pPr>
        <w:pStyle w:val="Normal"/>
        <w:numPr>
          <w:ilvl w:val="0"/>
          <w:numId w:val="4"/>
        </w:numPr>
        <w:rPr/>
      </w:pPr>
      <w:r>
        <w:rPr/>
        <w:t>The committee moved to the next item on the Agenda; surveys of Council members and survey of faculty members (see agenda for copies of the results). Marilyn noted the similarities and difference in the council and faculty responses. The most notable difference was that fund raising was high as an area where the council could help and low for the faculty. Of the nine areas, five where ranked the same by both groups, three where very similar and fund raising was very different. Ken noted the need to get faculty to buy in to the Council’s efforts. Ron indicated the need for Council members to work with faculty members. Mitch said he has done this. Peggy indicated the need to identify ways for these connections to happen. Ron said he would work to add materials to the Alumni web page that would facilitate the process. Mike talked about the need to develop interactive ways to facilitate the contacts (e.g., Linken, Facebook, etc.). Ann said we need to also have Council members talk to undergraduates.</w:t>
      </w:r>
    </w:p>
    <w:p>
      <w:pPr>
        <w:pStyle w:val="Normal"/>
        <w:rPr/>
      </w:pPr>
      <w:r>
        <w:rPr/>
      </w:r>
    </w:p>
    <w:p>
      <w:pPr>
        <w:pStyle w:val="Normal"/>
        <w:numPr>
          <w:ilvl w:val="0"/>
          <w:numId w:val="4"/>
        </w:numPr>
        <w:rPr/>
      </w:pPr>
      <w:r>
        <w:rPr/>
        <w:t>The committee broke into three groups to discuss the following items. The groups conducted these discussions over lunch. The chair was passed to the chair-elect Ken Sewell before the groups presented their ideas. The groups and their ideas are provided below:</w:t>
      </w:r>
    </w:p>
    <w:p>
      <w:pPr>
        <w:pStyle w:val="Normal"/>
        <w:rPr/>
      </w:pPr>
      <w:r>
        <w:rPr/>
      </w:r>
    </w:p>
    <w:p>
      <w:pPr>
        <w:pStyle w:val="Normal"/>
        <w:numPr>
          <w:ilvl w:val="1"/>
          <w:numId w:val="3"/>
        </w:numPr>
        <w:rPr/>
      </w:pPr>
      <w:r>
        <w:rPr>
          <w:i/>
        </w:rPr>
        <w:t>Mentoring of recent graduate students by Council members and discussion of how the Council could assist with internship opportunities</w:t>
      </w:r>
      <w:r>
        <w:rPr/>
        <w:t xml:space="preserve">. 1) We need to find a way to document internships where graduate students can find them. 2) Find ways for Council members to meet with graduate students (e.g., come early for the meeting and set a time for a meeting. 3) Put links up on the Alumni page (Council listing) where students can go to a site with relevant information. 4) Conduct “lunch and learns” that are web based to interact with graduate students. </w:t>
      </w:r>
    </w:p>
    <w:p>
      <w:pPr>
        <w:pStyle w:val="Normal"/>
        <w:numPr>
          <w:ilvl w:val="1"/>
          <w:numId w:val="3"/>
        </w:numPr>
        <w:rPr/>
      </w:pPr>
      <w:r>
        <w:rPr>
          <w:i/>
        </w:rPr>
        <w:t>Discussion of matching Council members with faculty members</w:t>
      </w:r>
      <w:r>
        <w:rPr/>
        <w:t>. 1) Conduct another survey (council and faculty members) discussing this issue. 2) Develop mentoring programs for faculty members by Council members. 3) Provide a “social time” where faculty and Council member can interact one-on-one. 4) Develop ways to match (tie) Council and faculty members together.</w:t>
      </w:r>
    </w:p>
    <w:p>
      <w:pPr>
        <w:pStyle w:val="Normal"/>
        <w:numPr>
          <w:ilvl w:val="1"/>
          <w:numId w:val="3"/>
        </w:numPr>
        <w:rPr/>
      </w:pPr>
      <w:r>
        <w:rPr>
          <w:i/>
        </w:rPr>
        <w:t>Discussion of how to encourage greater Council involvement by mid-career faculty</w:t>
      </w:r>
      <w:r>
        <w:rPr/>
        <w:t>. 1) We need to help younger faculty members understand the potential value of the Council. 2) We need to develop some “transition” leadership from younger faculty members. 3) Develop more agenda items for the Council that “grabs” the faculty. 4) Make involvement with the Council part of faculty members’ responsibilities. 5) Involve the PSI CHI members and GAPS members in the Council meetings. 6) The council needs to do a better job of telling its “story” to the faculty. 7) Pay for faculty members’ dinner after the Council meeting.</w:t>
      </w:r>
    </w:p>
    <w:p>
      <w:pPr>
        <w:pStyle w:val="Normal"/>
        <w:rPr/>
      </w:pPr>
      <w:r>
        <w:rPr/>
      </w:r>
    </w:p>
    <w:p>
      <w:pPr>
        <w:pStyle w:val="Normal"/>
        <w:ind w:left="720" w:hanging="0"/>
        <w:rPr/>
      </w:pPr>
      <w:r>
        <w:rPr/>
        <w:t>A discussion followed concerning the above issues. Ken indicated he would develop a survey of Council members related to web page development. Once the survey is developed, it would be administered to all Council members. Mitch and John wondered if we could list all alumni on our web page. Jerry noted that this would be a very large group. Vera noted that as a faculty member ages and retires, it is likely that contact will be lost with his/her students. We need to develop a way to transfer these contacts to a younger faculty member. Ron indicated we need to add Council members’ term on the council to the web site. Ken wondered if we could add recent graduates to the web site to aid in the development of new members. There was a discussion about involving PSI CHI and GAPS in the Council meeting. It was decided to ask each group to send a representative as ex-officio members to attend the meetings. It was noted that multiple members might attend during the day.</w:t>
      </w:r>
    </w:p>
    <w:p>
      <w:pPr>
        <w:pStyle w:val="Normal"/>
        <w:rPr/>
      </w:pPr>
      <w:r>
        <w:rPr/>
      </w:r>
    </w:p>
    <w:p>
      <w:pPr>
        <w:pStyle w:val="Normal"/>
        <w:numPr>
          <w:ilvl w:val="0"/>
          <w:numId w:val="5"/>
        </w:numPr>
        <w:rPr/>
      </w:pPr>
      <w:r>
        <w:rPr/>
        <w:t>The election of the chair was held. Bill nominated Amy Gross and John seconded the motion. Amy was elected Chair-elect by acclamation.</w:t>
      </w:r>
    </w:p>
    <w:p>
      <w:pPr>
        <w:pStyle w:val="Normal"/>
        <w:rPr/>
      </w:pPr>
      <w:r>
        <w:rPr/>
      </w:r>
    </w:p>
    <w:p>
      <w:pPr>
        <w:pStyle w:val="Normal"/>
        <w:numPr>
          <w:ilvl w:val="0"/>
          <w:numId w:val="5"/>
        </w:numPr>
        <w:rPr/>
      </w:pPr>
      <w:r>
        <w:rPr/>
        <w:t>Mike asked if we could hold a quarterly meeting by telephone.</w:t>
      </w:r>
    </w:p>
    <w:p>
      <w:pPr>
        <w:pStyle w:val="Normal"/>
        <w:rPr/>
      </w:pPr>
      <w:r>
        <w:rPr/>
      </w:r>
    </w:p>
    <w:p>
      <w:pPr>
        <w:pStyle w:val="Normal"/>
        <w:numPr>
          <w:ilvl w:val="0"/>
          <w:numId w:val="5"/>
        </w:numPr>
        <w:rPr/>
      </w:pPr>
      <w:r>
        <w:rPr/>
        <w:t>The meeting for 2010 and agenda items was discussed. There was general consensus that we add Thursday to the meeting as a time for Council members to meet with graduate students and faculty. A faculty member would serve as the host for the Council member. Ron will work on a way to accomplish this. A discussion ensued about where to have the meeting. There was general consensus that if at all possible, it be held on campus (e.g., Alumni Building, Hale Library, Beach Art Museum, and Union). It was noted that timing and cost are two major factors in setting the meetings. Mike asked about the potential for funding from a corporate sponsor. Susan noted that she was willing to help on the development of learning outcome assessment. The agenda items for next year were discussed. They included:</w:t>
      </w:r>
    </w:p>
    <w:p>
      <w:pPr>
        <w:pStyle w:val="Normal"/>
        <w:numPr>
          <w:ilvl w:val="1"/>
          <w:numId w:val="5"/>
        </w:numPr>
        <w:rPr/>
      </w:pPr>
      <w:r>
        <w:rPr/>
        <w:t>A fund raising report.</w:t>
      </w:r>
    </w:p>
    <w:p>
      <w:pPr>
        <w:pStyle w:val="Normal"/>
        <w:numPr>
          <w:ilvl w:val="1"/>
          <w:numId w:val="5"/>
        </w:numPr>
        <w:rPr/>
      </w:pPr>
      <w:r>
        <w:rPr/>
        <w:t>A departmental update.</w:t>
      </w:r>
    </w:p>
    <w:p>
      <w:pPr>
        <w:pStyle w:val="Normal"/>
        <w:numPr>
          <w:ilvl w:val="1"/>
          <w:numId w:val="5"/>
        </w:numPr>
        <w:rPr/>
      </w:pPr>
      <w:r>
        <w:rPr/>
        <w:t>Results from the survey on mentoring.</w:t>
      </w:r>
    </w:p>
    <w:p>
      <w:pPr>
        <w:pStyle w:val="Normal"/>
        <w:numPr>
          <w:ilvl w:val="1"/>
          <w:numId w:val="5"/>
        </w:numPr>
        <w:rPr/>
      </w:pPr>
      <w:r>
        <w:rPr/>
        <w:t>A report on web site development.</w:t>
      </w:r>
    </w:p>
    <w:p>
      <w:pPr>
        <w:pStyle w:val="Normal"/>
        <w:numPr>
          <w:ilvl w:val="1"/>
          <w:numId w:val="5"/>
        </w:numPr>
        <w:rPr/>
      </w:pPr>
      <w:r>
        <w:rPr/>
        <w:t>Provide detail assessment results if possible.</w:t>
      </w:r>
    </w:p>
    <w:p>
      <w:pPr>
        <w:pStyle w:val="Normal"/>
        <w:numPr>
          <w:ilvl w:val="1"/>
          <w:numId w:val="5"/>
        </w:numPr>
        <w:rPr/>
      </w:pPr>
      <w:r>
        <w:rPr/>
        <w:t>Ask faculty members to add agenda items.</w:t>
      </w:r>
    </w:p>
    <w:p>
      <w:pPr>
        <w:pStyle w:val="Normal"/>
        <w:rPr/>
      </w:pPr>
      <w:r>
        <w:rPr/>
      </w:r>
    </w:p>
    <w:p>
      <w:pPr>
        <w:pStyle w:val="Normal"/>
        <w:numPr>
          <w:ilvl w:val="0"/>
          <w:numId w:val="5"/>
        </w:numPr>
        <w:rPr/>
      </w:pPr>
      <w:r>
        <w:rPr/>
        <w:t>After a discussion, the date for the Council meeting in 2010 was set for October 8</w:t>
      </w:r>
      <w:r>
        <w:rPr>
          <w:vertAlign w:val="superscript"/>
        </w:rPr>
        <w:t>th</w:t>
      </w:r>
      <w:r>
        <w:rPr>
          <w:rStyle w:val="FootnoteCharacters"/>
          <w:rStyle w:val="FootnoteAnchor"/>
        </w:rPr>
        <w:footnoteReference w:id="5"/>
      </w:r>
      <w:r>
        <w:rPr/>
        <w:t>. October 7</w:t>
      </w:r>
      <w:r>
        <w:rPr>
          <w:vertAlign w:val="superscript"/>
        </w:rPr>
        <w:t>th</w:t>
      </w:r>
      <w:r>
        <w:rPr/>
        <w:t xml:space="preserve"> would be the date for meetings with graduate students and faculty. This date was selected because the football game with Iowa State University is that weekend in Kansas City. This frees up space in Manhattan, but allows Council members to attend the game in KC.</w:t>
      </w:r>
    </w:p>
    <w:p>
      <w:pPr>
        <w:pStyle w:val="Normal"/>
        <w:rPr/>
      </w:pPr>
      <w:r>
        <w:rPr/>
      </w:r>
    </w:p>
    <w:p>
      <w:pPr>
        <w:pStyle w:val="Normal"/>
        <w:numPr>
          <w:ilvl w:val="0"/>
          <w:numId w:val="5"/>
        </w:numPr>
        <w:rPr/>
      </w:pPr>
      <w:r>
        <w:rPr/>
        <w:t>The meeting was adjourned at 3:50. Council members were invited to a talk being given in Bluemont Hall at 4:00 pm.  Council members were reminded of the dinner at 6:00 pm.</w:t>
      </w:r>
    </w:p>
    <w:p>
      <w:pPr>
        <w:pStyle w:val="Normal"/>
        <w:ind w:left="720" w:hanging="0"/>
        <w:rPr/>
      </w:pPr>
      <w:r>
        <w:rPr/>
        <w:t>.</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rder to maintain the quality of our program for Psychology Majors, the Department of Psychology instituted the following admission requirements for our major: 1. Present evidence of having earned a cumulative GPA of at least 2.50 (on a 4 point scale) based on a minimum of 15 credit hours earned at Kansas State University and a minimum of at least 30 total credit hours (including transfer hours); 2. Present evidence of 60 or more transfer credit hours from another accredited institution with a GPA of at least 2.50 (i.e., no credit hours need to have been earned at Kansas State University). Students who desire to major in Psychology at Kansas State University will be designated as Pre-psychology (PPSY) until they have met one of these requirements (on the department’s home page).</w:t>
      </w:r>
    </w:p>
  </w:footnote>
  <w:footnote w:id="3">
    <w:p>
      <w:pPr>
        <w:pStyle w:val="Footnote"/>
        <w:rPr/>
      </w:pPr>
      <w:r>
        <w:rPr>
          <w:rStyle w:val="FootnoteCharacters"/>
        </w:rPr>
        <w:footnoteRef/>
      </w:r>
      <w:r>
        <w:rPr/>
        <w:t xml:space="preserve"> </w:t>
      </w:r>
      <w:r>
        <w:rPr/>
        <w:t xml:space="preserve">Taken from a news release prepared by: Emily Besler, </w:t>
      </w:r>
      <w:hyperlink r:id="rId1">
        <w:r>
          <w:rPr>
            <w:rStyle w:val="InternetLink"/>
          </w:rPr>
          <w:t>ebesler@k-state.edu</w:t>
        </w:r>
      </w:hyperlink>
      <w:r>
        <w:rPr/>
        <w:t xml:space="preserve"> Tuesday, September 25, 2007 “</w:t>
      </w:r>
      <w:r>
        <w:rPr>
          <w:i/>
          <w:iCs/>
        </w:rPr>
        <w:t>The association selected K-State Proud as the Outstanding External Program for raising more than $70,000 for Student Opportunity Awards and engaging more than 6,500 students in philanthropic giving. K-State Proud is one of the first student-driven campaigns of its kind in the country, Besler said, and the objective of the campaign was to raise awareness of philanthropy and the importance of private gifts to the university among students and the entire K-State family</w:t>
      </w:r>
      <w:r>
        <w:rPr/>
        <w:t>.”</w:t>
      </w:r>
    </w:p>
  </w:footnote>
  <w:footnote w:id="4">
    <w:p>
      <w:pPr>
        <w:pStyle w:val="Footnote"/>
        <w:rPr/>
      </w:pPr>
      <w:r>
        <w:rPr>
          <w:rStyle w:val="FootnoteCharacters"/>
        </w:rPr>
        <w:footnoteRef/>
      </w:r>
      <w:r>
        <w:rPr/>
        <w:t xml:space="preserve"> </w:t>
      </w:r>
      <w:r>
        <w:rPr/>
        <w:t>A final subcommittee has been established and now includes Vera Bothner.</w:t>
      </w:r>
    </w:p>
  </w:footnote>
  <w:footnote w:id="5">
    <w:p>
      <w:pPr>
        <w:pStyle w:val="Footnote"/>
        <w:rPr/>
      </w:pPr>
      <w:r>
        <w:rPr>
          <w:rStyle w:val="FootnoteCharacters"/>
        </w:rPr>
        <w:footnoteRef/>
      </w:r>
      <w:r>
        <w:rPr/>
        <w:t xml:space="preserve"> </w:t>
      </w:r>
      <w:r>
        <w:rPr/>
        <w:t>The meeting has been set for the Alumni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dvisory Council Agenda 2009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besler@k-state.ed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25:00Z</dcterms:created>
  <dc:creator>Ron Downey</dc:creator>
  <dc:description/>
  <cp:keywords/>
  <dc:language>en-US</dc:language>
  <cp:lastModifiedBy>Psychology Department</cp:lastModifiedBy>
  <cp:lastPrinted>2010-01-11T10:24:00Z</cp:lastPrinted>
  <dcterms:modified xsi:type="dcterms:W3CDTF">2010-01-14T15:00:00Z</dcterms:modified>
  <cp:revision>3</cp:revision>
  <dc:subject/>
  <dc:title>Draft Minutes</dc:title>
</cp:coreProperties>
</file>