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TERNATIONAL MILITARY INTERVENTION, 1946-1988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(ICPSR 6035)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Principal Investigators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Frederic S. Pearson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Wayne State University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Robert A. Baumann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University of Missouri, St. Louis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First ICPSR Releas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April 1993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Inter-university Consortium for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Political and Social Research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P.O. Box 1248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 xml:space="preserve">Ann Arbor, Michigan 48106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BIBLIOGRAPHIC CITATIO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ublications  based  on  ICPSR  data  collections  shoul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cknowledge  those  sources  by  means  of  bibliographic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itations.  To ensure that such source  attributions  ar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aptured  for  social  science  bibliographic  utilities,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itations must appear in footnotes or  in  the  referenc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ction  of publications.  The bibliographic citation for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is data collection is: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Pearson, Frederic S., and  Robert  A.  Baumann.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TERNATIONAL  MILITARY INTERVENTION, 1946-1988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[Computer file]. St. Louis, MO:  University  of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issouri-St.  Louis,  Center  for International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tudies  [producer],  1992.   Ann  Arbor,   MI: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nter-university  Consortium  for Political and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ocial Research [distributor], 1993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REQUEST FOR INFORMATION ON USE OF ICPSR RESOURCES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o provide funding agencies  with  essential  information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bout  use  of  archival  resources and to facilitate th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xchange  of  information   about   ICPSR   participants'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search activities, users of ICPSR data are requested to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end to ICPSR bibliographic citations for each  completed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nuscript or thesis abstract. Please indicate in a cover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letter which data were used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DATA DISCLAIMER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e original  collector  of  the  data,  ICPSR,  and  the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levant  funding  agency bear no responsibility for uses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 this collection or for interpretations  or  inferences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ased upon such uses.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DATA COLLECTION DESCRIPTION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 and Robert A. Baumann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MILITARY INTERVENTION, 1946-1988 (ICPSR 6035)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MMARY: This data  collection  documents  all  cases  of  military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  across  international  boundaries  by  regular  arme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ces of independent states in the regions of Europe, the America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and  Caribbean), Asia and the Pacific, Sub-Saharan Africa, and th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ddle  East/North  Africa.  Military  interventions  are   define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perationally  in this collection as the movement of regular troop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forces (airborne, seaborne, shelling, etc.) of one country  into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territory or territorial waters of another country, or forceful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litary action by troops already stationed by one  country  insid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other,  in  the  context  of some political issue or dispute. Th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udy  seeks  to  identify  politically  important  actions   which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pose  a state directly into the conflict patterns occurring in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other state, and  which  conceivably  involve  a  breach  of  th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vereignty  of  the  target  state  (albeit  by invitation in som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es). The collection identifies intervener and  target  countrie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 specifies the starting and ending dates of the intervention. A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ries of potential interests in or motives  for  intervention  ar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esented,  including  effects  on  the target's domestic disputes,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eign  or  domestic  policies,  and  efforts  to  protect  social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ctions  in  the  target,  to  attack rebels in sanctuaries acros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rders ("hot pursuit"), to protect  or  enhance  economic/resourc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ests,  to  protect  military or diplomatic facilities, to sav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ves,  or  to  affect  regional  power  balances   and   strategic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ions.   Information  is  provided  on  the  direction  of  th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, i.e., to support or oppose the target government,  to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pport or oppose opposition groups in the target, or to support o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ppose  third-party  governments  or   opposition   groups.   Oth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s  show  the  degree of prior intervention, the alliance o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eaty relationship between intervener and target,  prior  colonial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us,  prior  intervention, and measures of intervener and target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 size. A series of intensity measures, such as  battle-relate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ualties,  is also included. For each type of incursion, by land,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a, or air, an ordinal scale of involvement is presented,  ranging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om  minor  engagement  such  as  evacuation,  to patrols, acts of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imidation, and actual firing, shelling,  or  bombing.   Finally,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tiguity   information  is  provided  to  indicate  both  wheth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er and target are geographically  contiguous,  and  whether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intervention was launched from contiguous territory.  CLASS III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E: All cases of military  interventions  from  1946  through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988.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TE: Part 2 of this collection contains SAS  language  statements,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ta  list, instream data, and other program statements to read th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le directly into SAS.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TENT OF COLLECTION: 1 data file + machine-readable  documentation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text) + accompanying computer programs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XTENT OF PROCESSING: NONNUM/ BLANKS/ MDATA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TA FORMAT: Logical Record Length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t 1: Main Data File              Part 2: SAS Program File with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le Structure: rectangular           Instream Data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es: 667                          Record Length: 80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s: 35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cord Length: 134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cords Per Case: 1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ED PUBLICATIONS: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arson, Frederic S.  "U.S.-Soviet  Competitive  Intervention: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trospect and Prospect." In Manuel J. Pelaez (ed.), PUBLIC LAW AN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PARATIVE POLITICS.  TRABAJOS  EN  HOMENAJE  A  FERRAN  VALLIS  I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BERNER.   Vol.  XVII. Barcelona, Spain: Facultad de Derecho de la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idad de Malaga, et. al, 1991, pp. 4985-5017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arson, Frederic S., and Robert  A.  Baumann.  "International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litary  Intervention  in Sub-Saharan African Subsystems." JOURNAL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POLITICAL AND MILITARY SOCIOLOGY 17 (Spring 1989), 115-150.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arson, Frederic S., Robert A. Baumann, and Gordon N. Bardos.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"Arms   Transfers:   Effects   on   African   Interstate  Wars  an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s." CONFLICT QUARTERLY (Winter 1989), 36-62.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INTERNATIONAL MILITARY INTERVENTION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1946-1988*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ta Development for International Research (DDIR) Project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riam Laboratory for Analytic Political Research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versity of Illinois at Urbana-Champaign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12 East Chalmers Street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ampaign, Illinois 61820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ncipal Investigator: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Frederic S. Pearson, Director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enter for Peace and Conflict Studies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2319 Faculty-Administration Building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Wayne State University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troit, Michigan 48202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-Investigator: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Robert A. Baumann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enter for International Studie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University of Missouri-St. Louis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St. Louis, Missouri 63121-4499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Revised Edition: October, 1992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*This project, which was completed in 1989, was supported by the Data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velopment for International Research (DDIR) Project, which was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nded by The National Science Foundation. Additional support for th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national Military Intervention project was provided by the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nter for International Studies, and the Improved Research Quality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und, University of Missouri-St. Louis, and the University of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ssouri Weldon Spring Fund. The investigators are solely responsibl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the contents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2 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ACKNOWLEDGMENT OF ASSISTANCE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ll manuscripts utilizing data made available through the Data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velopment for International Research (DDIR) project should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knowledge that fact as well as identify the original collector of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data. The DDIR project directors urge all users of DDIR data to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 the following statement or some appropriate equivalent: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data utilized in this study were made available by the Data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Development for International Research Project. The data for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INTERNATIONAL MILITARY INTERVENTION, 1946-88 were originally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collected by Frederic S. Pearson. Neither the collector of the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original data nor the DDIR project bear any responsibility for th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analyses or interpretations presented in this study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ach user of DDIR data is expected to send two copies of each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pleted manuscript to the DDIR project directors, Prof. Dina A.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innes and Prof. Richard L. Merritt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 Page 3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 xml:space="preserve">TABLE OF CONTENTS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 xml:space="preserve">Page(s)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national Military Intervention: An                   4 - 6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roduction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st of Related Publications                              7 - 8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List                                               9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DEBOOK                                                 10 - 15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endix A: List of Country and Organization             16 - 23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des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endix B: Military Intervention Dataset                24 - 33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rces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endix C: Cox-Jacobson Power Scale                     34 - 35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4 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INTERNATIONAL MILITARY INTERVENTION,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1946-1988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roduction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international military intervention data set covers the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946-1988 period. Final coding accumulated 667 cases of military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 across international boundaries by regular armed forces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independent states in the regions of Europe, the Americas (and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ribbean), Asia and the Pacific, Sub-Saharan Africa, and the Middle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ast/North Africa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everal innovations and changes distinguish this data set from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r prior compilation (1948-67), as well as from other data sets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encompass interventions (see codebook). These changes are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arent in a number of the key issues in identifying intervention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ich we have listed in prior analyses: definition; confirmation;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termination of dates; specification of auspices and motives;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numeration of repetition; determination of magnitude and import. /1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 continue to define military intervention operationally as th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ovement of regular troops or forces (airborne, seaborne, shelling,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tc.) of one country into the territory or territorial waters of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other country, or forceful military action by troops already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tioned by one country inside another, in the context of some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itical issue or dispute. Regular forces here do not include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amilitary forces, as defined by the MILITARY BALANCE publications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the IISS, and since actions by border guards or police are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refore excluded, we run less risk than in the past of including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ry minor border skirmishes and shooting incidents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 have tried in this study to identify politically important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ctions which interpose a state directly in the conflict patterns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ing on in another state, and which conceivably involve moves which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ld breach the target state's sovereignty (albeit by invitation in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cases). Excluded are random or clearly accidental border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iolations, and military involvements by colonial powers in their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lonies (since sovereignty is not being breached); interventions by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s in colonies are treated as interventions in the colonial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wer. The shipment of arms or materiel, and covert subversion, whil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ms of intervention, are not included here as MILITARY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. Transport of troops, even troops of another country,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o a fighting zone is considered intervention. Evacuations are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eated as a minor form of intervention, since they imply that the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st state cannot guarantee the safety of resident aliens, and that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mal channels of travel cannot suffice; they also offer the pretext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deeper potential involvements by the intervener. In addition,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s in disputed territory are included in this compilation,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th consideration of prior occupation of the territory and legal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anding in determining who is the intervener and who the target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 Page 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litary engagements on the high seas are excluded, unless they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volve disputed territories such as uninhabited but previously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ccupied islands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 speak of forceful interventions, meaning the use of troops in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me form of compellant or deterrent role, rather than to build roads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 administer medical relief programs, even when the latter might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fluence the course of battle. Military advisors, technicians, or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structors are not considered interveners, unless they engage in,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ad, or direct (at frontlines) active combat. Initiatives by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litary commanders are considered intervention, if they qualify by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ther criteria, even if they were not specifically authorized by the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me government (since they have implications for further conflict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breaches of sovereignty). Troops stationed on military bases are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t considered interveners, unless they arrive in the midst of a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itical dispute, or unless they leave the base to take some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ceful action in the context of such a dispute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hile adversaries frequently accuse each other of aggression and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, the researcher must insist on as much confirmation by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ependent sources as possible.  Therefore, we have roamed widely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 source material (see bibliography attached), including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spapers, chronologies and archives, monographs, almanacs, and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or conflict studies. A complete review of the NEW YORK TIMES INDEX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FOREIGN AFFAIRS chronologies for the years under study was use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identify potential cases which might have been missed in other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rces. By using both US and non-US sources, and particularly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gionally specific chronologies, we aimed to minimize cultural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iases.  Sources are specified for each intervention case to assist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evaluation, replication, and supplemental studies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nventions have been adopted for dating the interventions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eginning and ending). Exact dates are specified where known;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pproximate dates are used where specified (such as by month), with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last day of months or years adopted as the designation.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s are considered continuous over a period of time if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eated acts occur with no break longer than six months. Resumption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ter six months is designated a new intervention, as is a "step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vel" change of commitment, as when US troops were sent to Vietnam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1965 to supplement the existing bombing campaign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s by multilateral actors are included, with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signation of the international organization undertaking the action.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ividual states participating in multilateral peacekeeping are not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isted separately, but rather only under the I.O. rubric.  An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ividual state participating in such multilateral intervention i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sidered as having intervened in the target, though, for purposes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counting repetitive intervention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 series of potential interests in or motives of intervention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e presented, including effects on target's domestic disputes,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6 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eign, or domestic policies, and efforts to protect social factions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 the target, to attack. rebels in sanctuaries across borders ("hot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rsuit"), to protect or enhance economic/resource interests, to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otect military or diplomatic facilities, to save lives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"humanitarian"), or to affect regional power balances and strategic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ions. In addition, we have added more detail than previously as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 the direction of the intervention--i.e., to support or oppose the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get government, to support or oppose opposition groups in the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get, or to support or oppose third party governments or opposition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roups. This adds greater nuance to the political context of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s than our old categorization of "friendly" or "hostile."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other innovation is inclusion of variables designed to show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degree of prior intervention, or intervener's stake in the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get. These include a conflict number designation in addition to an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 number, so that analysts can determine which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ventions arise most frequently from which basic domestic or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national conflicts.  We specify the alliance or treaty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lationship between intervener and target, as well, along with their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rior mutual colonial status since 1648. We also note whether the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iven intervener has previously (since 1945) intervened in this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get.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 order to help researchers specify the diplomatic importance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the intervention in question, measures of the intervener and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rget power size /2 also are included (the presumption is that people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l want to look closely at the interventions of large, medium, and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 powers), along with intensity measures such as battle related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sualties (deaths and injuries, when both are known, otherwise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aths) for intervener and target (or groups in the target).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dmittedly, accurate casualty figures are extremely elusive, and best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stimates of observers must be accepted; a large amount of missing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ta persists in the casualty area. For each type of incursion, by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and, sea, or air, an ordinal scale of involvement is presented,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nging from minor engagement such as evacuation, to patrols, acts of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imidation, and actual firing, shelling, or bombing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llowing on the theoretical work of Starr and Most /3 as well as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ur own prior studies, contiguity information is provided to indicate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th whether intervener and target are geographically contiguous, and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ether the intervention is launched from contiguous territory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 Page 7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FOOTNOTES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/1. Fredcric S. Pearson and Robert A. Baumann, "International 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Military Interventions: Identification and Classification,"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TERNATIONAL INTERACTIONS, vol. 14, no. 2 (1988), pp.  173-180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/2. Cox-Jacobson Power Scale, from Robert Lyle Butterworth, MANAGING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INTERSTATE CONFLICT, 1945-74: DATA WITH SYNOPSES (Pittsburgh: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niversity Center for International Studies, University of      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Pittsburgh, 1976), p. 486. Adapted by Butterworth from: Robert W. Cox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and Harold K. Jacobson, THE ANATOMY OF INFLUENCE. (New Haven: Yale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University Press, 1973), pp. 437-443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/3. Harvey Starr and Benjamin A. Most, "Contagion and Border Effects 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on Contemporary African Conflict," COMPARATIVE POLITICAL STUDIES,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vol. 16, no. 1 (1983), pp. 92-117; and "The Forms and Processes of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War Diffusion: Research Update on Contagion in African Conflict,"     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 xml:space="preserve">COMPARATIVE POLITICAL STUDIES, vol. 18, no. 2 (1985) pp. 206-227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8 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RELATED PUBLICATIONS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U.S.-Soviet Competitive Intervention: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rospect and Prospect." in PUBLIC LAW AND COMPARATIVE POLITICS.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BAJOS EN HOMENAJE A FERRAN VALLS I TABERNER. Vol XVII. ed. by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nuel J. Pelaez. Barcelona, Spain: Facultad de Derccho de l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iversidad de Malaga, et alia 1991, pp. 4985-5017.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 and Robert A. Baumann, "International Military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 In Sub-Saharan African Subsystems." JOURNAL OF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LITICAL AND MILITARY SOCIOLOGY, Vol. 17, (Spring, 1989), pp.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15-150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Robert A. Baumann, and Gordon N. Bardos, "Arms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nsfers: Effects on African Interstate Wars and Interventions,"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NFLICT QUARTERLY, Winter, 1989, pp.  36-62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 and Robert A. Baumann, "International Military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s: Identification and Classification." INTERNATIONAL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ACTIONS, Vol. 14, No. 2 (Fall, 1988), pp. 173-180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 and Robert A. Baumann, "Toward a Regional Mode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International Military Intervention: The Middle Eastern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xperience." ARMS CONTROL, Vol. 4, No. 3 (December 1983), pp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87-222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 and Robert A. Baumann, "Foreign Military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 and Changes in United States Business Activity." JOURN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POLITICAL AND MILITARY SOCIOLOGY, Vol. 5, No. 1, (Spring 1977),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p. 79-97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American Military Intervention Abroad: A Test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Economic and Non-Economic Explanations." in THE POLITICS OF AID,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DE AND INVESTMENT, ed. by Satish Raichur and Craig Liske. Sage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mparative Political Economy and Public Policy Series, (John Wiley &amp;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ns, Halsted Press Division, 1976), pp. 37-62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Geographic Proximity and Foreign Military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: 1948-67."  JOURNAL OF CONFLICT RESOLUTION, Vol. 18, No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3, (September 1974), pp. 432-60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Foreign Military Interventions and Domestic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sputes." INTERNATIONAL STUDIES QUARTERLY, Vol. 18, No. 3,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September 1974), pp. 259-90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Foreign Military Intervention by Large and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mall Powers."  INTERNATIONAL INTERACTIONS, Vol 1 (1974), pp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273-278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Patterns of Foreign Military Intervention: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8-67." OCCASIONAL PAPERS, No. 731. University of Missouri-St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 Page 9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uis, Center for International Studies.  60 pp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ederic S. Pearson, "A Perceptual Framework for Analysis of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Military Intervention." OCCASIONAL PAPER, No. 735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iversity of Missouri-St. Louis, Center for International Studies.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93 pp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age 10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 xml:space="preserve">VARIABLE LIST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1            Data set nam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2            Intervener Country Code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3            Target Country Cod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4            Starting Date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5            Ending Date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6            Intervention Number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7            Conflict Number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8            Source of Interventio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09            Direction of Intervener Supporting Action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0            Type of Troop Activity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1            Amount of Troop Incursi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2            Air Incursion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3            Naval Incursion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4            Size of Naval Force Employed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5            Firing From Outside the Target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6            Number of battle casualties to the intervener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7            Number of battle casualties to the target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8            Colonial history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19            Previous intervention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0            Alliance Partners?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1            Domestic Dispute?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2            Affect policies or conditions in target?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3            Social Protective Intervention?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4            Pursuit across border?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5            Economic Protective Intervention?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6            Strategic Intervention?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7            Humanitarian Intervention?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8            Territorial Intervention?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29            Military/Diplomatic Protective Intervention?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0            Contiguity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1            Intervention from contiguous country?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2            Alignment of Target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3            Power Size of Intervener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4            Power Size of Target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035            Description of Intervention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ICPSR 6035                                           Page 11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 xml:space="preserve">CODE BOOK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Variable Name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iable Number     Column(s)       and/or Description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1               1 - 4         Acronym for data sct name, i.e.: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MINT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2               6 - 10        Intervener Country Code. (use th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Russett, Singer, Small country codes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listed in Appendix A)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3              12 - 16        Target Country Code. (use the Russett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Singer, Small country codes listed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n Appendix A)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4              18 - 25        Starting Date. year/month/day. 8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igits. e.g., 19871019 is October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9, 1987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5              27 - 34        Ending Date. year/month/day. 8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igits e.g., 19860603 is June 3,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986. (If ongoing, code 19881231;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f day unknown, code last day of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month; if month unknown code last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month of year; if date unknown,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ode 99999999)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6              36 - 39        Intervention number. A unique cas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number. (4 digits)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7              41 - 44        Conflict number. A unique conflict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number. (4 Digits).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8                 46          Source of Intervention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Nation crossing border or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demarcation line.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Nation whose troops are already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resent in the country partici-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ating in the intervention.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Both 1 and 2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International Organization.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Unclear (know troops are ther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but do not know if they were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lready there or if they crossed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 border), or not ascertained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09                 48          Direction of Intervener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Supporting Action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-supportive or neutral inter-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vention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12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support government (including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mmediate restoration to abort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oup)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oppose rebels or opposition group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oppose government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support rebel or opposition groups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support or oppose 3rd party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government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6. support or oppose rebel groups in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anctuar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0                   50          Troop Activity (outside bases-cod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highest level)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Evacuation of troops or personnel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any nationality) in context or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dispute.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Transport or negotiate-observ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Patrol/guard/Defend (SAMS)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Intimidation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Combat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1                 52          Amount of Troop Incursion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code at highest level).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1-1000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1001-5000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5001-10,000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10,000+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2                 54          Air Incursion (note: reconnaissance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flights are not included-code at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highest level).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evacuation of troops or personnel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transport troops or personnel-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supply/support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act of intimidation/air defense/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atrol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bombing or strafing, firing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(offense)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3                 56          Naval Incursion (code at highest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level)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evacuation of troops or personnel.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transport troops or launch forces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13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inside territorial waters for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ombat or application of force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laying or removing mines in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erritorial waters/commando raid.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act of intimidation or patrol i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erritorial waters or dispute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waters already occupied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Shelling/firing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4                 58          Size of Naval Force Employed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within territorial waters of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arget)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small force (1-4 ships)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large force (5 or more ships)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; not applicable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5                 60          Firing (by artillery, guns or ships)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by the intervener from outside the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arget.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 report; no information; not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scertained; not applicable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6              62 - 64        Number of battle (military) casualti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o the intervener (whenever possible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include number killed + number wounded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ssociated with this intervention.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ount all casualties if targets are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amps or villages.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00. non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XXX. number of casualties (at least)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98. at least 998 casualties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99. not ascertained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7              66 - 68        Number of battle (military) casualtie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o the target associated with thi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ntervention.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00. non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XXX. number of casualties (at least)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98. at least 998 casualties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99. not ascertained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8                 70          Colonial History? (i.e. historically,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id target have one of the liste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relationships with this intervener?)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ne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colony, since 1648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protectorate, since 1648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previously unified country or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Page 14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empire, since 1648 (in the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erritory under question).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known/not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ascertained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19                 72          Previous Intervention (post 1945/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post-independence) by this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intervener in this target?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.A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0                 74          Are the intervener and target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military alliance or security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reaty partners (including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greements to consult if attacked),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non-aggression pacts, and regional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pacts - OAU, Commonwealth, etc.?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U.N. considered security pact i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multinational intervention only).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.A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1                 76          Intervene to take sides in a domestic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ispute?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; not applicable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2                 78          If 0 or 9 on VAR 020, attempt to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ffect conditions in and/or foreig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r domestic policies of target.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;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not applicable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3                 80          Social Protective Intervention (e.g.,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o protect a socio-ethnic faction(s)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r minority of the target country)?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4                 82          Intervener pursuing rebel or terrorist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forces across border or into sanctuary?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1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5                 84          Economic Protective Intervention?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intervener attempts to protect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economic or resource interests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f self or others).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6                 86          Strategic Intervention? (e.g.,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regional power balances, stability,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r ideological issues mentione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by the intervener or clearly conn-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ected to the intervention?)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7                 88          Intervention for Humanitarian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Reasons (e.g., to "save lives,"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"relieve suffering," distribute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foodstuffs to prevent starvation)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part from social protection (#23).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8                 90          Intervention for acquisition or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retention of territory, delineation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of frontiers, or specification of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sovereign status.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- intervention in established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erritor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yes - intervention in disputed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territory under other state's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control or prior usage.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29                 92          Intervention to protect own military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and/or diplomatic interests and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property inside or outside the target?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(e.g., military property; diplomats;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diplomatic property)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0                 94          Are intervener and target neighboring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contiguous countries?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age 16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less than or equal to 150 miles of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water between borders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1                 96          Does intervention come from neigh-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boring contiguous countries?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0. no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yes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less than or equal to 150 miles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of water between borders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2                 98          Alignment of target (by security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treaty).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non-aligned leaning West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non-aligned leaning East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non-aligned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West bloc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East bloc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6. Allied, but not East or West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scertained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3                100          Power Size of Intervener. (Use Cox-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Jacobson Scale. See Appendix C).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smalles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small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middl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larg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super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9. not applicable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4                102          Power Size of Target. (Use Cox-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Jacobson Scale. See Appendix C).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1. smalles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2. small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3. middle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4. large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5. super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R 035             104 - 134       Description of Intervention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17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PPENDIX A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is section includes the RSS Country Codes. The RSS Country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de is a standard International Relations Country Code developed by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uce M Russett, J. David Singer and Melvin Small (see Russett,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nger, and Small, "National Political Units in the Twentieth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ntury: A Standardized List," THE AMERICAN POLITICAL SCIENCE REVIEW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ol. 62, no. 3 (September 1968) p. 932-951.)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cluded in the list arc codes for multi-national organizations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forces, and for political entities that were not included in the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SS Country Code list but which met the criteria for inclusion in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s study. These codes were assigned arbitrarily, but were made to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form with the RSS method of denoting the region in which the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ntry is located.  On the list below, these codes arc marked with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 asterisk to indicate that they are NOT codes developed by Russett,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nger, and Small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NTRY                  RSS             COUNTRY                  RSS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bu Dhabi                691*            Bahrain                  692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ghanistan              700             Bangladesh               749*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bania                  339             Barbados                 053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geria                  615             Belgium                  21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orra                  232             Belize                   08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gola                   540             Benin                    434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guilla                 061*            Bhutan                   76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tigua                  058             Bolivia                  145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ab League              619*            Botswana                 571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Bechuanaland)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gentina                16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Brazil                   14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ustralia                90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Brunei Darussalam        83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ustria                  30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Bulgaria                 35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hamas, The             03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Burkina  Fasso           439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18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rma                    775             Dahomey (See Benin)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rundi                  516             Denmark                  39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bodia                 811             Dominica                 054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meroon                 471             Dominican Republic       042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ada                   020             Ecuador                  13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ntral African          482             Egypt                    65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ublic (and Central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n Empire)                          El Salvador              092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ylon (See Sri Lanka).                  Equatorial Guinea        41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ad                     483             Ethiopia                 53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le                    155             Fiji                     95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na, People's          710             Finland                  37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ublic of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France                   22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na, Republic of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See Taiwan).                            Gabon                    48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lombia                 100             Gambia, The              42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monwealth             204*            Germany, Dem. Rep.       265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of (East)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moros                  58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Germany, Fed. Rep.       25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go, People's          484             of (West)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ublic of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razzaville)/                           Ghana                    45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French Congo)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Great Britain (See United Kingdom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go,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inshasa (Belgian                        Greece                   35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ngo). (See Zaire).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Grenada                  05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sta Rica               094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Guatemala                09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ba                     04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Guinea                   438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yprus                   352             (French Guinea)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zechoslovakia           315             Guinea-Bissau            404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Portuguese Guinea)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19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uyana                   110             Kuwait                   69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British Guiana)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aos                     81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iti                    04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eague of Arab States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nduras                 091             (See Arab League)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ungary                  310             Lebanon                  66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yderabad                755*            Lesotho                  570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Basutoland)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celand                  39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iberia                  45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ia                    75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ibya                    62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onesia                85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iechtenstein            223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an                     63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Luxembourg               21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aq                     64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dagascar/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eland                  205             Malagasy                 580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Republic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rael                   666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laya (See Malaysia)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taly                    325             Malawi                   553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vory Coast              437             Malaysia (Fed.           820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of Malaya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maica                  05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ldives                 78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pan                    74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li                     43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rdan                   663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lta                    338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unagadh                 753*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uritania               43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mpuchea (See Cambodia)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auritius                59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shmir                  754*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exico                   07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nya                    50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onaco                   22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orea, Dem.              731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ople's Republic                        Mongolia                 71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f (North) .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Morocco                  60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orea, Republic of       732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South)                                  Mozambique               54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Page 20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ltinational Force      661*            Rhodesia/Southern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in Lebanon)                             Rhodesia (See Zimbabwe)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ltinational Force                      Romania                  36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d Observers            653*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(in Sinai)                               Rwanda                   517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uscat-Oman (See Oman)                   Saint Christopher        060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Kitts)-Nevis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pal                    79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aint Lucia              056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therlands, The         21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aint Vincent            057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 Zealand              92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alvador, El (See El Salvador)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caragua                093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an Marino               33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ger                    436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audi Arabia             67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geria                  47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enegal                  433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way                   38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eychelles               59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man                     698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ierra Leone             451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ganization of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n Unity            429*            Sikkim                   76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ganization of          029*            Singapore                83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erican States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omalia                  52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kistan                 77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outh Africa             56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nama                   09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outh Yemen (See Yemen,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pua New Guinea         910             People's Dem. Rep. of)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pain                    23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raguay                 15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ri Lanka                 780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ru                     13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udan                    62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ilippines              84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Suriname                 115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and                   290             (Dutch Guiana)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rtugal                 235             Swaziland                572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Qatar                    694             Sweden                   38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21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witzerland              225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yria                    652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Vietnam, Socialist       816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iwan (Rep. of          713             Rep. of (formerly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na) (Formosa)                         North Vietnam)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nganyika (See Tanzania)                Vietnam, Rep. of         817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South)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nzania                 51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Western Samoa            990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ailand                 800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West Indies              049*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ibet                    709*            Associated States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go                     461             Yemen Arab Republic      678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(North)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onga                    955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 xml:space="preserve">Yemen, People's Dem.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rinidad &amp; Tobago        052             Rep. of (South)          68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nisia                  616             Yugoslavia               345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rkey                   640             Zaire                    49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ganda                   500             Zambia                   55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S.R.                 365             Zanzibar                 511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Arab                              Zimbabwe                 552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mirates                 695*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Arab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public (See Egypt)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Kingdom           200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Nations           001*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nited States of         002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erica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pper Volta (See Burkina Fasso)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ruguay                  165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nuatu                  935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tican City             328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nezuela                101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Page 22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RSS Country Codes in Numerical Order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01*   United Nations              210    The Netherlands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02    United States of America    211    Belgium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20    Canada                      212    Luxembourg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29*   Organization of American    220    Fran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tes                      221    Monaco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31    The Bahamas                 223    Liechtenstein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0    Cuba                        225    Switzerland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1    Haiti                       230    Spai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2    Dominican Republic          232    Andorr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49*   West Indies Associated      235    Portugal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tes                      255    Federal Republic of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1    Jamaica                            Germany (West)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2    Trinidad/Tobago             265    Democratic Republic of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3    Barbados                           Germany (East)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4    Dominica                    290    Poland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5    Grenada                     305    Austri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6    St. Lucia                   310    Hungary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7    St. Vincent                 315    Czechoslovakia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58    Antigua                     325    Italy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60    St. Christopher (Kitts)-    328    Vatican City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Nevis                       331    San Marino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61*   Anguilla                    338    Malta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70    Mexico                      339    Albani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80    Belize (British Honduras)   345    Yugoslavi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0    Guatemala                   350    Greece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1    Honduras                    352    Cyprus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2    El Salvador                 355    Bulgaria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3    Nicaragua                   360    Romania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4    Costa Rica                  365    U.S.S.R.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95    Panama                      375    Finlan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0    Colombia                    380    Swede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01    Venezuela                   385    Norwa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10    Guyana                      390    Denmark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15    Suriname                    395    Iceland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30    Ecuador                     404    Guinea-Bissau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35    Peru                               (Portuguese Guinea)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40    Brazil                      411    Equatorial Guinea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45    Bolivia                     420    The Gambi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50    Paraguay                    429*   Organization of African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55    Chile                              Unity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60    Argentina                   432    Mali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165    Uruguay                     433    Senegal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0    United Kingdom              434    Benin (Dahomey)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4*   Commonwealth                435    Mauritania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205    Ireland                     436    Niger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23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37    Ivory Coast                 620    Libya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38    Guinea (French Guinea)      625    Suda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39    Burkina Fasso (Upper        630    Ira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Volta)                      640    Turkey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50    Liberia                     645    Iraq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51    Sierra Leone                651    Egyp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52    Ghana                       652    Syria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61    Togo                        653*   Multinational Force and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71    Cameroon                           Observers (in Sinai)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75    Nigeria                     660    Lebano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81    Gabon                       661*   Multinational Force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82    Central African                    (in Lebanon)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ublic/Central            663    Jorda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frican Empire              666    Israel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83    Chad                        670    Saudi Arabia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84    Congo, People's             678    Yemen Arab Republic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ublic of (French         680    Yemen, People's Dem.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go) (Brazzaville)               Republic of (South)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490    Zaire (Democratic           690    Kuwait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ublic of)                691*   Abu Dhabi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Belgian Congo)             692    Bahrain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Kinshasa)                  694    Qatar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00    Uganda                      695*   United Arab Emirates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01    Kenya                       698    Oman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10    Tanzania                    700    Afghanistan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11    Zanzibar                    709*   Tibet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16    Burundi                     710    China, Peoples Republic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17    Rwanda                             of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20    Somalia                     712    Mongolia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30    Ethiopia                    713    Taiwan (Republic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40    Angola                             of China)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41    Mozambique                  731    Korea, Democratic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1    Zambia                             People's Republic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2    Zimbabwe (Rhodesia)                of (North)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(Southern Rhodesia)         732    Korea, Republic of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53    Malawi                             (South)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60    South Africa                740    Japan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70    Lesotho (Basutoland)        749*   Bangladesh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71    Botswana (Bechuanaland)     750    India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72    Swaziland                   753*   Junagadh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80    Madagascar/Malagasy         754*   Kashmir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ublic                    755*   Hyderabad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81    Comoros                     760    Bhutan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90    Mauritius                   761    Sikkim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591    Seychelles                  770    Pakistan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00    Morocco                     775    Burma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15    Algeria                     780    Sri Lanka (Ceylon)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16    Tunisia                     781    Maldive Islands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619*   Arab League                 790    Nepal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24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00    Thailand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11    Kampuchea (Cambodia)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12    Laos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16    Victnam, Socialist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Republic of (North)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17    Vietnam, Rep. of (South)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20    Malaysia (Malaya)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30    Singapore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35    Brunei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40    Philippine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850    Indonesia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00    Australia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10    Papua New Guinea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20    New Zealand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35    Vanuatu (New Hebrides)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50    Fiji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55    Tonga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990    Western Samoa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2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PPENDIX B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ternational Military Intervention Dataset Sources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neral Sources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Economist                                    The Times (London)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cts on File                                    The Daily Telegraph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(London)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oreign Affairs, Chronology                      LeMonde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annual issues, 1981-1988)                      Newsweek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esings Contemporary Archives                   The Statesman's Yearbook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c New York Times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New York Times Index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. Louis Post-Dispatch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ll Street Journal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World Almanac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lechman, Barry and Stephen S. Kaplan (1978). FORCE WITHOUT WAR.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, D.C.: The Brookings Institution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utterworth, Robert L. (1976). MANAGING INTERSTATE CONFLICT. 1945-74: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ATA WITH SYNOPSES. Pittsburgh: University of Pittsburgh, University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nter for International Studies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enter for Defense Information (1983). "A world at war--1983." THE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FENSE MONITOR 12,1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itrin, Jack (1965). UNITED NATIONS PEACEKEEPING ACTIVITIES: A CASE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UDY IN ORGANIZATIONAL TASK EXPANSION, Monograph Series in World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fairs, III: 1.  Denver: The Social Science Foundation and Graduate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chool of International Studies, University of Denver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y, Alan J. (ed.). (1987). BORDER AND TERRITORIAL DISPUTES. SECOND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DITION. (A Keesing's Reference Publication. Harlow, Essex: Longma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y, Alan J. (ed.) (1982). BORDER AND TERRITORIAL DISPUTES.  (A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Keesing's Reference Publication). Detroit: Gale Research Company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onelan, M. D. and MJ. Grieve (1973) INTERNATIONAL DISPUTES: CAS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HISTORIES 1945-1970 New York: St. Martin'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ner, Bertil (1985). MILITARY INTERVENTION IN CIVIL WARS: The 1970s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ldershot, England: Gower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ckhardt, William and Edward A. Azar (1978). "Major world conflicts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interventions, 1945 to 1975." INTERNATIONAL INTERACTIONS 5,1: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75-110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leditsch, Nils Petter and Totto Befring (1986). THE COMPOSITION OF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INTERNATIONAL SYSTEM, 1945-86. Oslo: International Peace Research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stitute.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Page 26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chman, Charles S. and Zeev Maoz (1984). "Militarized interstat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sputes, 1816-1976: procedures, patterns, and insights." THE JOURNAL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CONFLICT RESOLUTION 28,4 (December): 585-616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ose, Steven D. (1987). "Armed Conflicts in 1986, and the Iraq-Iran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r." pp. 297-320.  in SIPRI YEARBOOK 1987, WORLD ARMAMENTS AND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SARMAMENT. Oxford: Oxford University Press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as, Ernst B. (1986). WHY WE STILL NEED THE UNITED NATIONS. TH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LLECTIVE MANAGEMENT OF INTERNATIONAL CONFLICT. 1945-1984. (Policy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apers in International Affairs, No. 26). Berkeley: Institute of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Studies, University of California, Berkeley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osmer, Stephen T. and Thomas W. Wolfe (1983). SOVIET POLICY AND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ACTICE TOWARD THIRD WORLD CONFLICTS. Lexington, NU: Lexington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ok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essup, John E. (1989). A CHRONOLOGY OF CONFLICT AND RESOLUTION.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5-1985. New York: Greenwood Press.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aplan, Stephen, S. et al. (1981). DIPLOMACY OF POWER: SOVIET ARMED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CES AS A POLITICAL INSTRUMENT. Washington, D.C.: The Brookings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stitution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nde, Istvan (1978). "Wars of ten years: 1967-1976." JOURNAL OF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ACE RESEARCH 15,3: 227-241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71). "Twenty-five years of local wars," JOURNAL OF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ACE RESEARCH 8,1: 5-22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uard, Evan (ed.) (1970) THE INTERNATIONAL REGULATION OF FRONTIER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SPUTES. London: Thames and Hudson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oz, Zeev (1982). PATHS TO CONFLICT: INTERNATIONAL DISPUTE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ITIATION, 1816-1976.  Boulder, CO: Westview Pres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non, Rajan (1986). SOVIET POWER AND THE THIRD WORLD. New Haven: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ale University Press.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thedge, F. S. (ed.). (1974). THE USE OF FORCE IN INTERNATIONAL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LATIONS. New York: The Free Pres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thedge, F. S. and M. D. Donelan (1971). INTERNATIONAL DISPUTES: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POLITICAL ASPECTS.  London: Europa Publication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rter, Bruce D. (1984). THE USSR IN THIRD WORLD CONFLICTS: SOVIET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MS AND DIPLOMACY IN LOCAL WARS 1945-1980. Cambridge: Cambridg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iversity Press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iggs, Robert E. and Jack C. Piano (1988). THE UNITED NATIONS: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ORGANIZATION AND WORLD POLITICS. Chicago: The Dorsey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27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s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chmid, Alex P. and Ellen Berends (1985). SOVIET MILITARY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S SINCE 1945.  Leiden. The Netherlands: State University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Leiden. Center for the Study of Social Conflicts. Research Report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7.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nger, J. David and Melvin Small (1972). THE WAGES OF WAR,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816-1965: A STATISTICAL HANDBOOK. New York: John Wiley &amp; Sons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mall, Melvin and J. David Singer (1982). RESORT TO ARMS: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AND CIVIL WARS 1816-1980. Beverly Hills, Calif.: Sage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cations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illema, Herbert K. (1989). "Foreign Overt Military Intervention i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Nuclear Age."  JOURNAL OF PEACE RESEARCH, 26,2: 176-196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86). "Regional patterns in international military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: states' orientations toward the use of force,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6-1983." Paper presented at the 27th Annual Convention of th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Studies Association, Anaheim, Calif.: 25-29 March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73. APPEAL TO FORCE: AMERICAN MILITARY INTERVENTION IN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ERA OF CONTAINMENT. New York: Thomas Y. Crowell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 and John R. Van Wingen (1982). "Law and power in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litary intervention: major states after World War II."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STUDIES QUARTERLY 26,2 (June): 220- 250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 Department of State, Bureau of Intelligence and Research (1983)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ATUS OF THE WORLD'S NATION. Washington, D.C.: G.P.O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an Wingen, John R. and Herbert K. Tillema (1980). "British military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vention after World War II: militance in a second-rank power."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OURNAL OF PEACE RESEARCH 17,4: 291-303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ainhouse, David W. (1973). INTERNATIONAL PEACEKEEPING AT THE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ROSSROADS: NATIONAL SUPPORT-EXPERIENCE AND PROSPECTS. Baltimore: The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ohns Hopkins University Press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66). INTERNATIONAL PEACE OBSERVATIONS: A HISTORY AND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FORECAST.  Baltimore: The Johns Hopkins University Press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28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lson, G. Kenneth and Peter Wallensteen (1988). "Major Armed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nflicts in 1987." pp.  285-298. in SIPRI YEARBOOK 1988: WORLD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MAMENTS AND DISARMAMENT. Oxford: Oxford University Press, 1988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acher, Mark W. (1979) INTERNATIONAL CONFLICTS AND COLLECTIVE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ECURITY. 1947-77. New York: Praeger Publishers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 CONFIDENTIAL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 CONTEMPORARY RECORD. Colin Legum, editor. New York: African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shing Company. various annual volume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 RESEARCH BULLETIN: POLITICAL, SOCIAL AND CULTURAL SERIES.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Various volumes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frican Diary. Various volumes.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kpan, Ntieyong U. (1971). THE STRUGGLE FOR SECESSION, 1966-1970. A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ERSONAL ACCOUNT OF THE NIGERIAN CIVIL WAR. London: Frank Cass.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NNUAIRE DE L'AFRIGUE ET DU MOVEN-ORIENT 1980: LES ARMEES et la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fense. Annual suplement to a jeune afrique. Pari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uce, Neil (1975) Portugal: THE LAST EMPIRE. London: David &amp; Charles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 (1973). PORTUGAL'S AFRICAN WARS. London: Institute for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Study of Conflict. Conflict Studies, No. 34.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abal, Patrick (1981) "National liberation in Portuguese Guinea,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56-1974." AFRICAN AFFAIRS 80,318 (January): 75-99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amis, John (1984). "THE OAU AND WESTERN SAHARA." pp. 273-296 in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assin El-Ayouty and I. William Zartman (eds.) The OAU After Twenty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Years. New York: Praeger Publisher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 St. Jorre, John (1972). THE BROTHERS' WAR. BIAFRA AND NIGERIA.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ston: Houghton Mifflin Company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l-Ayouty, Yassin (ed.) (1975) THE ORGANIZATION OF AFRICAN UNITY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TER TEN YEARS: COMPARATIVE PERSPECTIVES. New York: Praeger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shers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l-Ayouty, Yassin and I. William Zartman (eds.) (1984). THE OAU AFTER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WENTY YEARS.  New York: Praeger Publishers.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avshon, Arthur (1981). CRISIS IN AFRICA: BATTLEGROUND OF EAST AND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ST. New York: Penguin Books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29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llett, Robin (1978). "The South African Intervention in Angola."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RICAN AFFAIRS 77,308 (July): 347-386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linghoffer, Arthur Jay (1980). THE ANGOLAN WAR: A STUDY IN SOVIET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LICY IN THE THIRD WORLD. Boulder, CO: Westview Press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gum, Colin and Bill Lee (1977). CONFLICT IN THE HORN OF AFRICA.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ndon: Rex Collings.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ogrande, William M (1980). CUBA'S POLICY IN AFRICA, 1959-1980.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erkeley: University of California, Institute of Internationa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udies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cFarlane, Neil (1985). INTERVENTION AND REGIONAL SECURITY. London: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International Institute for Strategic Studics, Adelphi Paper No.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6.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84). "Africa's decaying security system and the rise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intervention."  INTERNATIONAL SECURITY 8,4 (Spring): 127-151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83/84). "Intervention and Security in Africa."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AFFAIRS 60,2 (Winter): 53-56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rcum, John A. (1978). THE ANGOLAN REVOLUTION, VOLUME II. EXIL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LITICS AND GUERILLA WARFARE (1962-1976). Cambridge, MA: The MIT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ss, 1978.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rks, Thomas A. (1976) "Spanish Sahara--background to conflict."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RICAN AFFAIRS 75,298 (January): 3-13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rcer, John (1976) "The cycle of invasion and unification in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stern Sahara."  AFRICAN AFFAIRS 75,301 (October): 498-510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sa-Lago, Carmelo and June S. Belkin (eds.) (1872) CUBA IN AFRICA.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ittsburgh, Pa.: University of Pittsburgh, University Center for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Studies; Center for Latin American Studies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 African Yearbook 1985-86 (1985). WEST &amp; CENTRAL AFRICA. London: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C Magazines Ltd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 African Yearbook 1984-85 (1984). EAST, SOUTHERN AFRICA &amp; NIGERIA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ndon: IC Magazines Ltd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ittman, Dean (1984). "The OAU and Chad." pp. 297-325 in Yassin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l-Ayouty and I.  William Zartman (eds). THE OAU AFTER TWENTY YEARS.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w York: Praeger Publishers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evens, Christopher (1976). "The Soviet Union and Angola." AFRICA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FAIRS 75,299 (April): 137-151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tremlau, John J. (1977). THE INTERNATIONAL POLITICS OF THE NIGERIAN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/>
      </w:pPr>
      <w:r>
        <w:rPr/>
        <w:t xml:space="preserve">Page 30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IVIL WAR, 1967-1970.  Princeton: Princeton University Press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nter, Al J. (1974). AFRICA AT WAR. Old Greenwich, CT: The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vin-Adair Company.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seman, Henry (1984). "The OAU: Peacekeeping and Conflict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solution." pp. 123-153 in Yassin El-Ayouty and I. William Zartman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eds.). THE OAU AFTER TWENTY YEARS.  New York: Praeger Publishers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artman, I. William (1984a). "Issues of African diplomacy in the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80s." pp. 137-155 in Richard E. Bissell and Michael S. Radu (eds.),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FRICA IN THE POST-DECOLONIZATION ERA. New Brunswick, N.J.: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ransaction Books.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84b). "The OAU in the African state system: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action and evaluation," pp. 25-27 in Yassin El Ayouty and I.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illiam Zartman (eds.), THE OAU AFTER 20 YEARS. New York: Praeger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shcrs,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_(1979). "Social and political trends in Africa in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80s." pp. 69-119 in Colin Legum, I. William Zartman, Steven Langdon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d Lynn K. Mytclka (cds.).  AFRICA IN THE 1980S: A CONTINENT IN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RISIS. New York: McGraw-Hill Book Company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ERICAS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olland, O. Nigel (1986). BELIZE: A NEW NATION IN CENTRAL AMERICA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ulder, CO: Westview Press, 1986.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ld, Jack (1984). "Inter-State Conflict in Latin America in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80s." in Jennie K. Lincoln and Elizabeth G. Ferris (eds.) THE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YNAMICS OF LATIN AMERICAN FOREIGN POLICIES: CHALLENGES FOR THE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80S. Boulder, CO: Westview Press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auriol, Georges (ed.) (1985). LATIN AMERICAN INSURGENCIES.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, D.C.: The Georgetown University Center for Strategic and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nternational Studies and the National Defense University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erris, Elizabeth G. and Jennie K. Lincoln (ed.). (1981) LATIN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MERICAN FOREIGN POLICIES: GLOBAL AND REGIONAL DIMENSIONS. Boulder,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: Westview Press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ldhamer, Herbert (1972). THE FOREIGN POWERS IN LATIN AMERICA.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inceton: Princeton University Press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ott, Richard (1970). GUERILLA MOVEMENTS IN LATIN AMERICA. London: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lson.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rt, Jeffrey A. (1988). "U.S. Interventions in Latin America Since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orld War II,' pp. 59- 84 in Michael Stohl and George A. Lopez (eds.)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ERRIBLE BEYOND ENDURANCE? THE FOREIGIN POLICY OF STATE TERRORISM.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31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w York: The Greenwood Press.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reland, Gordon (1971). BOUNDARIES, POSSESSIONS, AND CONFLICTS IN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ENTRAL AND NORTH AMERICA AND THE CARIBBEAN. New York: Octagon Book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ohnson, Cecil (1970). COMMUNIST CHINA &amp; LATIN AMERICA, 1959-1967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w York: Columbia University Pres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reslins, Janis A. (1982). "The Falklands Islands War." Chronology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82, FOREIGN AFFAIRS, AMERICA AND THE WORLD 1982, 61,3: 740-741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umar, V. Shiv (1987). U.S. INTERVENTIONISM IN LATIN AMERICA.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MINICAN CRISIS AND THE OAS. New York: Advent Books.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ssi, Ernest E. and Jack C. Plano (1980). THE LATIN AMERICAN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OLITICAL DICTIONARY. Santa Barbara, CA: ABC-CLIO, 1980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etzekorn, William David (1981). FORMERLY BRITISH HONDURAS: A PROFILE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F THE NEW NATION OF BELIZE. Chicago: Ohio University Press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AMERICA, CENTRAL AMERICA AND THE CARIBBEAN (1985). First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dition. London: Europa Publications Limited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 Department of State, Bureau of Intelligence and Research (1985)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AZIL-COLOMBIA BOUNDARY, Internatioal Study No. 174.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, D.C.: Department of Stat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 Department of State, Bureau of Inteligence and Research, (1985)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RAZIL-VENEZUELA BOUNDARY. International Boundary Study No. 175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, D.C.: Department of Stat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inter, Stephanie (1985). "Foreign Military Intervention in Latin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merica 1968-1985."  Unpublished MA. Thesis, Department of Political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cience, University of Missouri- St. Loui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SIA/PACIFIC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mstutz, J. Bruce (1986). AFGHANISTAN: THE FIRST FIVE YEARS OF SOVIET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OCCUPATION.  Washington, D.C.: National Defense University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lum, Robert (1966). THE UNITED STATES AND CHINA IN WORLD AFFAIRS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w York: McGraw-Hill Book Company.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Committee of Concerned Asian Scholars (1970). THE INDOCHINA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ORY. New York: Pantheon Books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ullick, J. M (1963). MALAYA. New York: Frederick A. Praeger.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mmond, Thomas T. (1984).  RED FLAP OVER AFGHANISTAN, THE COMMUNIST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UP, THE SOVIET INVASION, AND THE CONSEQUENCES. Boulder, CO: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estview Press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32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ggins, Rosalyn (1970). UNITED NATIONS PEACEKEEPING 1946-1967.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OCUMENTS AND COMMENTARY IT: ASIA. Oxford: Oxford University Press.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mes, Harold and Denis Sheil-Small (1971) THE UNDECLARED WAR: THE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ORY OF THE INDONESIAN CONFRONTATION 1962 -1966. Totowa, N.J.: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wman and Littlefield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ifer, Michael (1967). CAMBODIA. New York: Frederick A. Praeger.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cClelland, Charles A. (1969) "Action structures and communication in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wo international crises: Quemoy and Berlin," pp. 473-482 in James N.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osenau (ed.). INTERNATIONAL POLITICS AND FOREIGN POLICY. New York: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Free Press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axwell, Neville (1970). INDIA'S CHINA WAR. London: Jonathan Cape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uechtcrlein, Donald D. (1965). THAILAND AND THE STRUGGLE FOR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OUTHEAST ASIA. Ithaca, N.Y.: Cornell University Press.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'Ballance, Edgar (1966). MALAYA: THE COMMUNIST INSURGENT WAR,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8-60. London: Faber &amp; Faber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liver, Thomas W. (1978). THE UNITED NATIONS IN BANGLADESH.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inceton: Princeton University Press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PENTAGON PAPERS (4 vols.: The Senator Gravel Edition). Boston,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ss.: Beacon Press, n.d.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skin, Marcus G. and Bernard B. Fall (1965). THE VIET-NAM READER.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ew York: Vintage Books.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ees, David (1970). KOREA: THE LIMITED WAR. Baltimore, Md.: Pengui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ok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aplen, Robert (1969). TIME OUT OF HAND. London: Andre Deutsch.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heehan, Neil, et al. (1971) THE PENTAGON PAPERS (The New York Times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dition). New York: Bantam Books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gal, Leon V. (1970) "The 'rational policy' model and the Formosa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traits crisis."  INTERNATIONAL STUDIES QUARTERLY 14,2 (June):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21-156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ingh, Nagendra (1972). BHUTAN: A KINGDOM IN THE HIMALAYAS. New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lhi: Thomson Press Limited.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ukhwal, B. L. (1971). INDIA: A POLITICAL GEOPRAPHY. Bombay: Allied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shers.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inker, Hugh (1961). THE UNION OF BURMA (3rd ed.). London: Oxford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iversity Press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33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 Department of State, Bureau of Intelligence and Research (1984)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HINA-MONGOLIA BOUNDARY, International Boundary Study No. 173.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shington, D.C.: Department of State.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UROPE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iggins, Rosalyn (1981). UNITED NATIONS PEACEKEEPING, DOCUMENTS AND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COMMENTARY IV: EUROPE 1946-1979. Oxford: Oxford University Press.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IDDLE EAST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ker, Frank (1985). OCTOBER 1973: THE ARAB-ISRAELI WAR. Hamden, CT: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chon Books.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adeeb, Saeed M (1986). THE SAUDI-EGYPTIAN CONFLICT OVER NORTH YEMEN,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62-1970.  Boulder: Westview Pres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ttam, Richard (1986). "Iran--motives behind its foreign policy."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URVIVAL 28,6: 483-495.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eb, Marius (1980). THE LEBANESE CIVIL WAR. New York: Praeger.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puy, Col. Trevor N. (1978). ELUSIVE VICTORY: THE ARAB-ISRAEL WARS,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7-1974. New York: Harper and Row Publishers.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upuy, Trevor N. and Paul Martell (1986). FLAWED VICTORY: THE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RAB-ISRAELI CONFLICT AND THE 1982 WAR IN LEBANON. Fairfax, VA: Hero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ook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l Badri, Hassan, Taha El Magdoub and Mohammed Dia El Din Zohdy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(1978). THE RAMADAN WAR. 1973, Dunn Loring, VA: T.N. Dupuy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ssociates, Inc.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Evron, Yair (1987). WAR AND INTERVENTION IN LEBANON: ISRAELI-SYRIAN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ETERRENCE DIALOGUE.  Baltimore: The Johns Hopkins University Pres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assouna, Hussein A. (1975). THE LEAGUE OF ARAB STATES AND REGIONAL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DISPUTES. A STUDY OF MIDDLE EAST CONFLICTS. Dobbs Ferry, NY: Oceana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ublications Inc.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rzog, Chaim (1982). THE ARAB-ISRAELI WARS: WAR AND PEACE IN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IDDLE EAST. New York: Random House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Herzog, Major General Chaim (1975). THE WAR OF ATONEMENT: OCTOBER,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73, Boston: Little, Brown and Company.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lly, J.B. (1964). EASTERN ARABIAN FRONTIERS. New York: Frederick A.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aeger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houri, Fred J. (1976). THE ARAB-ISRAELI DILEMMA (2d ed.). Syracuse,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N.Y.: Syracuse University Press.                                      </w:t>
      </w:r>
    </w:p>
    <w:p>
      <w:pPr>
        <w:pStyle w:val="PlainText"/>
        <w:rPr/>
      </w:pPr>
      <w:r>
        <w:rPr/>
        <w:t xml:space="preserve">Page 34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enczowski, George (1980). THE MIDDLE EAST IN WORLD AFFAIRS (4th ed.)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Ithaca, N.Y.: Cornell University Press.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MIDDLE EAST (6th ed.). (1986) Washington, D.C.: Congressional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arterly, Inc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MIDDLE EAST (5th ed.). (1982) Washington, D.C.: Congressional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Quarterly, Inc.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E MIDDLE EAST JOURNAL.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'Ballance, Edgar (1978). NO VICTOR, NO VANQUISHED. THE YOM KIPPUR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R. San Rafael, CA: Presidio Press.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'Ballance, Edgar (1977). THE SOVIET WAR IN THE SUDAN: 1955-1972.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ondon: Faber and Faber Limited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elcovits, Nathan A. (1984). PEACEKEEPING ON ARAB-ISRAELI FRONTS: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LESSONS FROM THE SINAI AND LEBANON. Boulder, CO: Westview Press.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gany, Istvan (1987). THE ARAB LEAGUE AND PEACEKEEPING IN THE LEBANON.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New York: St. Martin's Press.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urcell, H. D. (1969). CYPRUS. New York: Frederick A. Praeger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abinovich, Itamar (1985). THE WAR FOR LEBANON, 1970-1985, REVISED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EDITION. Ithaca: Cornall University Press.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Rolef, Susan Hattis (1983). VIOLENCE AS REALITY: ASSASSINATION AND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MASSACRE IN THE ARAB WORLD. Jerusalem: Carta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dik, Muhammad T. and William P. Snavely (1972). BAHRAIN, OATAR, AND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UNITED ARAB EMIRATES. Lexington, MA: Lexington Books.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afran, Nadav (1969). FROM WAR TO WAR. New York: Pegasus.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abory, Mala (1986). THE MULTINATIONAL FORCE AND OBSERVERS IN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SINAI: ORGANIZATION, STRUCTURE AND FUNCTION. Boulder, CO: Westview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Press.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enner, Manfred W. (1968). MODERN YEMEN 1918-1966. Baltimore: The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Johns Hopkins University Press.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Whetten, Lawrence L. (1974). THE CANAL WAR: FOUR POWER CONFLICT IN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THE MIDDLE EAST. Cambridge, MA: The MIT Press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Ziring, Lawrence (1984). THE MIDDLE EAST POLITICAL DICTIONARY. Santa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arbara, CA: ABC-Clio Information Services.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ICPSR 6035                                           Page 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APPENDIX C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COX-JACOBSON POWER SCALE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his table was adapted by Robert Lyle Butterworth from a rank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ordering developed by Robert W. Cox and Harold K. Jacobson.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ountry            1945-55       1956-61       1961-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               super         super         supe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S.S.R.           super         super         super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hina (Peking)     large         large 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rance             large         large 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rmany (West)     middle        large 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K.               large         large 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Japan              middle        middle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ia              middle        large 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taly              middle        middle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anada             middle        middle        large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weden     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witzerland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rgentina          small 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ustralia          middle        middlc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razil     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th Africa       small 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Belgium    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nmark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ndonesia  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therlands        small 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oland 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pain              middle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ustria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uba   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Germany (East)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Israel 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Mexico             small         middle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orway 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akistan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.A.R.    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Yugoslavia         small         small         middle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Czechoslovakia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Finland    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ew Zealand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Philippines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Turkey     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Venezuela  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Nigeria    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Luxembourg         small         small         small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All Others         smallest      smallest      smallest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1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  <w:t xml:space="preserve">Page 36                                           ICPSR 6035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SOURCE: Robert Lyle Butterworth, MANAGING INTERSTATE CONFLICT,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1945-74: DATA WITH SYNOPSES (Pittsburgh: University of Pittsburgh,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University Center for International Studies, 1976), p. 486. Adapted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by Butterworth from: Robert W. Cox and Harold K. Jacobson, THE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ANATOMY OF INFLUENCE. (New Haven: Yale University Press, 1973), pp.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437-443.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36:00Z</dcterms:created>
  <dc:creator>polsci</dc:creator>
  <dc:description/>
  <cp:keywords/>
  <dc:language>en-US</dc:language>
  <cp:lastModifiedBy> O</cp:lastModifiedBy>
  <cp:lastPrinted>2006-04-04T12:51:00Z</cp:lastPrinted>
  <dcterms:modified xsi:type="dcterms:W3CDTF">2010-08-19T06:36:00Z</dcterms:modified>
  <cp:revision>2</cp:revision>
  <dc:subject/>
  <dc:title>1                                                                               </dc:title>
</cp:coreProperties>
</file>