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New Reciprocal Student Exchange Agree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tiation Request For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045"/>
        <w:gridCol w:w="1235"/>
        <w:gridCol w:w="4017"/>
      </w:tblGrid>
      <w:tr>
        <w:trPr/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roposed Partner Institution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Date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/Country of Partner Institution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Institution Main Website and International Office Website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Name &amp; Title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/Unit:</w:t>
            </w:r>
          </w:p>
        </w:tc>
      </w:tr>
      <w:tr>
        <w:trPr/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Rationale for Establishing an Exchange: </w:t>
            </w:r>
            <w:r>
              <w:rPr>
                <w:i/>
                <w:sz w:val="20"/>
                <w:szCs w:val="20"/>
              </w:rPr>
              <w:t>(Word text boxes can be extended, as needed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 part of the rationale, address how this exchange will benefit KSU students in ways that are not presently being met through other programmatic opportunities?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n you confirm that there will be enough major coursework open to students and in a language where they would be the most successful?  Please indicate what disciplines best suit the stud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type of outreach &amp; promotion is planned to keep this exchange relationship vital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indicate why the Partner Institution is interested in sending students to KSU (please be specific). 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 aware that an exchange must stay in balance within 1-2 semester students otherwise the agreement will limit new enrollment for one side until once again in balance.  This is due to the financial limitations inherent in exchange management. 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College/Department:</w:t>
            </w:r>
            <w:r>
              <w:rPr>
                <w:i/>
                <w:sz w:val="20"/>
                <w:szCs w:val="20"/>
              </w:rPr>
              <w:t xml:space="preserve"> OIP asks departments to sponsor exchanges to ensure promotion and viability; however, the most successful exchanges are open to all disciplines.  Please describe how the department intends to promote the exchange and please note if you are </w:t>
            </w:r>
            <w:r>
              <w:rPr>
                <w:i/>
                <w:sz w:val="20"/>
                <w:szCs w:val="20"/>
                <w:u w:val="single"/>
              </w:rPr>
              <w:t>not</w:t>
            </w:r>
            <w:r>
              <w:rPr>
                <w:i/>
                <w:sz w:val="20"/>
                <w:szCs w:val="20"/>
              </w:rPr>
              <w:t xml:space="preserve"> amenable to a campus-wide exchange.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ed Departmental Contact and Academic Advisor for incoming exchange students (Name/E-mail/Phone)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Resources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Will your department be willing to underwrite the exchange in the event of an imbalance that cannot be reconciled within five years (approx. $5,732 per student term imbalance – normally limited to 2 terms)?  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Departmental Contact(s) at Host Institution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me, Title, Department, Email, Phone)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Office Contact(s) at Host Institution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me, Title, Address, Email, Phone)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Approval </w:t>
            </w:r>
            <w:r>
              <w:rPr>
                <w:i/>
                <w:sz w:val="20"/>
                <w:szCs w:val="20"/>
              </w:rPr>
              <w:t>(Name/Title/Signature)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College Approval </w:t>
            </w:r>
            <w:r>
              <w:rPr>
                <w:i/>
                <w:sz w:val="20"/>
                <w:szCs w:val="20"/>
              </w:rPr>
              <w:t>(Name/Title/Signature)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06" w:leader="none"/>
        <w:tab w:val="left" w:pos="6300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tabs>
        <w:tab w:val="clear" w:pos="720"/>
        <w:tab w:val="left" w:pos="6206" w:leader="none"/>
        <w:tab w:val="left" w:pos="6300" w:leader="none"/>
      </w:tabs>
      <w:jc w:val="center"/>
      <w:rPr/>
    </w:pPr>
    <w:r>
      <w:rPr>
        <w:rFonts w:cs="Arial" w:ascii="Calibri" w:hAnsi="Calibri"/>
        <w:i/>
        <w:sz w:val="16"/>
        <w:szCs w:val="16"/>
      </w:rPr>
      <w:t>*Form adapted from Colorado State University, Education Abroad Office</w:t>
    </w:r>
  </w:p>
  <w:p>
    <w:pPr>
      <w:pStyle w:val="Normal"/>
      <w:tabs>
        <w:tab w:val="clear" w:pos="720"/>
        <w:tab w:val="left" w:pos="6206" w:leader="none"/>
        <w:tab w:val="left" w:pos="6300" w:leader="none"/>
      </w:tabs>
      <w:jc w:val="center"/>
      <w:rPr/>
    </w:pPr>
    <w:r>
      <w:rPr>
        <w:rFonts w:cs="Arial" w:ascii="Calibri" w:hAnsi="Calibri"/>
        <w:sz w:val="16"/>
        <w:szCs w:val="16"/>
      </w:rPr>
      <w:t>Education Abroad | 304 Fairchild Hall, Manhattan, KS 66506 | 785-532-5990 | Fax: 785-532-6550 | abroad@ksu.edu | http://www.ksu.edu/abro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drawing>
        <wp:inline distT="0" distB="0" distL="0" distR="0">
          <wp:extent cx="28511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37:00Z</dcterms:created>
  <dc:creator>Karlin Stukenberg</dc:creator>
  <dc:description/>
  <cp:keywords/>
  <dc:language>en-US</dc:language>
  <cp:lastModifiedBy>Joseph Milostan</cp:lastModifiedBy>
  <cp:lastPrinted>2011-07-11T14:46:00Z</cp:lastPrinted>
  <dcterms:modified xsi:type="dcterms:W3CDTF">2018-08-07T13:54:00Z</dcterms:modified>
  <cp:revision>13</cp:revision>
  <dc:subject/>
  <dc:title> </dc:title>
</cp:coreProperties>
</file>