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bric for scoring Individual Lesson Logs to provide feedback to apprentic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sson 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content of each lesson provides sequential development of necessary skills and understa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equential development of skills and/or understandings is not evident in the lesson 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content of the lesson is not appropriately selected for student develop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ent feedb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feedback indicated as provided to the student is sufficient and specific enough to guide student pract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feedback is general offering limited guidance for student achie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feedback is not appropriate or does not guide students toward enhanc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f-assessment of teac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acher provides evidence to support conclusions of teaching quality pertaining to student achievement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 provides some evidence but offers superficial reasons to support conclusions of teaching quality as it influences student achievem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 provides no evidence or reasons to support conclusions of teaching quality as it influences student achievemen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als to improve teac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 provides ideas for redesigning learning goals, instruction, or assessment and explains why these changes would improve student learnin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 provides ideas for redesigning learning goals, instruction, or assessment but offers no rationale for why these changes would improve student learn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 provides no ideas for redesigning learning goals, instruction, or assess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19:00Z</dcterms:created>
  <dc:creator>Frederick Burrack User</dc:creator>
  <dc:description/>
  <cp:keywords/>
  <dc:language>en-US</dc:language>
  <cp:lastModifiedBy>Frederick Burrack User</cp:lastModifiedBy>
  <dcterms:modified xsi:type="dcterms:W3CDTF">2007-02-20T22:19:00Z</dcterms:modified>
  <cp:revision>2</cp:revision>
  <dc:subject/>
  <dc:title>Rubric for scoring Individual Lesson Logs to provide feedback to apprentices</dc:title>
</cp:coreProperties>
</file>