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 Apprentice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>At mid-term and at the end of the semester, please rate your student apprentice on a 1-10 scale, 10 being the highest (elaborate on issues). Discuss your evaluation with your apprentice and provide a completed copy to the primary instructor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00"/>
        <w:gridCol w:w="54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ess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ore 1-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ents Supporting Score</w:t>
            </w:r>
          </w:p>
        </w:tc>
      </w:tr>
      <w:tr>
        <w:trPr>
          <w:trHeight w:val="83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Punctua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Appea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Professional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Music Knowle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Musicia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Clerical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Communication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Teaching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Cooperation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Total Points out of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Signature ___________________________________   Date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 following discussion ____________________________________</w:t>
      </w:r>
    </w:p>
    <w:sectPr>
      <w:type w:val="nextPage"/>
      <w:pgSz w:w="12240" w:h="15840"/>
      <w:pgMar w:left="1800" w:right="1800" w:gutter="0" w:header="0" w:top="12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3:59:00Z</dcterms:created>
  <dc:creator>Frederick Burrack User</dc:creator>
  <dc:description/>
  <cp:keywords/>
  <dc:language>en-US</dc:language>
  <cp:lastModifiedBy>Frederick Burrack User</cp:lastModifiedBy>
  <dcterms:modified xsi:type="dcterms:W3CDTF">2007-02-21T03:59:00Z</dcterms:modified>
  <cp:revision>2</cp:revision>
  <dc:subject/>
  <dc:title>Student Apprentice Evaluation</dc:title>
</cp:coreProperties>
</file>