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Italic;Times" w:hAnsi="Times-BoldItalic;Times" w:cs="Times-BoldItalic;Times"/>
          <w:b/>
          <w:b/>
          <w:i/>
          <w:i/>
          <w:sz w:val="32"/>
          <w:szCs w:val="32"/>
        </w:rPr>
      </w:pPr>
      <w:r>
        <w:rPr>
          <w:rFonts w:cs="Times-BoldItalic;Times" w:ascii="Times-BoldItalic;Times" w:hAnsi="Times-BoldItalic;Times"/>
          <w:b/>
          <w:i/>
          <w:sz w:val="32"/>
          <w:szCs w:val="32"/>
        </w:rPr>
        <w:t xml:space="preserve">Conducting Rubr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-BoldItalic;Times" w:cs="Helvetica"/>
          <w:b/>
          <w:b/>
          <w:i/>
          <w:i/>
          <w:sz w:val="32"/>
          <w:szCs w:val="32"/>
        </w:rPr>
      </w:pPr>
      <w:r>
        <w:rPr>
          <w:rFonts w:eastAsia="Times-BoldItalic;Times" w:cs="Helvetica" w:ascii="Helvetica" w:hAnsi="Helvetica"/>
          <w:b/>
          <w:i/>
          <w:sz w:val="32"/>
          <w:szCs w:val="32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47"/>
        <w:gridCol w:w="1446"/>
        <w:gridCol w:w="1446"/>
        <w:gridCol w:w="1448"/>
        <w:gridCol w:w="145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</w:rPr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</w:rPr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</w:rPr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</w:rPr>
            </w:pPr>
            <w:r>
              <w:rPr/>
              <w:t>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i/>
              </w:rPr>
              <w:t>Score Study</w:t>
            </w:r>
            <w:r>
              <w:rPr/>
              <w:t xml:space="preserve"> Mark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All dynamics are marked correctly; melody and variations are identified every time they are used; all cues are mark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Almost all dynamics are marked correctly; melody and variations are identified almost every time; almost all cues are mark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sz w:val="16"/>
                <w:szCs w:val="20"/>
              </w:rPr>
              <w:t xml:space="preserve">Some dynamics are marked correctly; melody and variations are identified some of the time; some of the cues are marked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Dynamics are often not marked or are marked incorrectly; melody and variations are identified a few times; most cues are not marke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 xml:space="preserve">Dynamics are not marked or are marked incorrectly; melody is rarely identified; cues are not marked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i/>
              </w:rPr>
              <w:t xml:space="preserve">Conducting </w:t>
            </w:r>
            <w:r>
              <w:rPr/>
              <w:t>Beat Patter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 correct beat pattern is maintained clearly and consistently throughout; the beat remains stead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 correct beat pattern is maintained clearly throughout most of the measures; the beat is almost always stead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 correct beat pattern is maintained through most of the measures; the beat is steady most of the ti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 beat pattern is inconsistent throughout the measures; the beat is sometimes stead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 beat pattern is hard to recognize, incorrect,  or is not maintained; the beat is very unsteady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i/>
              </w:rPr>
              <w:t xml:space="preserve">Conducting </w:t>
            </w:r>
            <w:r>
              <w:rPr/>
              <w:t>Hand Moti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 preparation beat is clear and in the correct tempo; the cue is prepared with eye contact and given on the correct beat; the cut off is clean, well prepared, and in temp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 preparation beat is clear and in the correct tempo; the cue is given on the correct beat; the cut off is given on the correct be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 preparation beat is a small motion in a slightly different tempo than the tempo of the piece; the cue is small but on the correct beat; the cut off is abrup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 preparation beat is difficult to see or judge the tempo; cue is missing; cut off is not clear or not on the correct be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6"/>
              </w:rPr>
            </w:pPr>
            <w:r>
              <w:rPr>
                <w:sz w:val="16"/>
                <w:szCs w:val="20"/>
              </w:rPr>
              <w:t>There is no preparation beat, cue, or cutoff; the cue and cut off are at inappropriate tim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Total Points out of 15 _________ 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59:00Z</dcterms:created>
  <dc:creator>Frederick Burrack User</dc:creator>
  <dc:description/>
  <cp:keywords/>
  <dc:language>en-US</dc:language>
  <cp:lastModifiedBy>Frederick Burrack User</cp:lastModifiedBy>
  <dcterms:modified xsi:type="dcterms:W3CDTF">2007-02-21T05:11:00Z</dcterms:modified>
  <cp:revision>2</cp:revision>
  <dc:subject/>
  <dc:title>Conducting Rubric </dc:title>
</cp:coreProperties>
</file>