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 Associ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iSIS pag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rriculum Management&gt;Schedule of Classes&gt;Update Sections of a Cla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rriculum Management&gt;Schedule of Classes&gt;Adjust Class Associ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SIS repor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rriculum Management&gt;Schedule of Classes&gt;KSU Reports&gt;Update Sections of a Cla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si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 Sec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-must be unique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--naming</w:t>
      </w:r>
    </w:p>
    <w:p>
      <w:pPr>
        <w:pStyle w:val="Normal"/>
        <w:ind w:firstLine="720"/>
        <w:rPr/>
      </w:pPr>
      <w:r>
        <w:rPr>
          <w:sz w:val="20"/>
          <w:szCs w:val="20"/>
        </w:rPr>
        <w:tab/>
        <w:t>--A, B, C….. for Manhattan Enrollment/graded sections</w:t>
      </w:r>
    </w:p>
    <w:p>
      <w:pPr>
        <w:pStyle w:val="Normal"/>
        <w:ind w:firstLine="720"/>
        <w:rPr/>
      </w:pPr>
      <w:r>
        <w:rPr>
          <w:sz w:val="20"/>
          <w:szCs w:val="20"/>
        </w:rPr>
        <w:tab/>
        <w:t>--All Non-enrollment components start with number followed by suffix</w:t>
      </w:r>
    </w:p>
    <w:p>
      <w:pPr>
        <w:pStyle w:val="Normal"/>
        <w:ind w:firstLine="720"/>
        <w:rPr/>
      </w:pPr>
      <w:r>
        <w:rPr>
          <w:sz w:val="20"/>
          <w:szCs w:val="20"/>
        </w:rPr>
        <w:tab/>
        <w:tab/>
        <w:t>--B=Lab, L=Lec, Q=Quiz, R=Recitation, T=Studio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--01B, 02B, 02R, 03Q, 04 R, etc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--begin single digit numbers with 0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--all components will have separate Class Numb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-Precede Olathe on campus sections with O (OA, OB, OC, et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-Precede Olathe DCE sections with Q (QA, QB, QC, etc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>--Precede Salina on campus section with S (SA, SB, S01B, etc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>--Precede Salina DCE sections with T (TA, TB, TC, etc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>--Precede Manhattan DCE sections with Z (ZA, ZB, ZC, etc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onent:</w:t>
      </w:r>
    </w:p>
    <w:p>
      <w:pPr>
        <w:pStyle w:val="Normal"/>
        <w:rPr/>
      </w:pPr>
      <w:r>
        <w:rPr>
          <w:sz w:val="20"/>
          <w:szCs w:val="20"/>
        </w:rPr>
        <w:tab/>
        <w:t xml:space="preserve">--ACT, AUD, FLD, HLP, IND, INT, LAB, LEC, LES, OTH, PRC, QZ, REC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DG, RSH, SEM, SLF, STD, T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-One is selected as Enrollment/Graded/Primary compon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-Others are Non-enrollment compon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-Class Schedule expects setup at Course lev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-if you do otherwise you will need to Adjust Class Associ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 Typ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-Enrollment component must be primary/graded compon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-Non-enrollment for other compon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ociated Cla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-an additional class identifier (in addition to Class Nbr and Sect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-used to link class sections that constitute a single course offering</w:t>
      </w:r>
    </w:p>
    <w:p>
      <w:pPr>
        <w:pStyle w:val="Normal"/>
        <w:rPr/>
      </w:pPr>
      <w:r>
        <w:rPr>
          <w:sz w:val="20"/>
          <w:szCs w:val="20"/>
        </w:rPr>
        <w:tab/>
        <w:t>--unique for each Enrollment compon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-naming 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--numeric values beginning with 1 (1 is default)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--starting values: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ab/>
        <w:t>--MAN = 1, MCE = 91, OLT = 71, OCE = 771, SAL =81, SCE=881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--9999=associates section with any other Non-enrollment sections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ab/>
        <w:t>--used when student may choose a section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ab/>
        <w:t>--cannot be applied to “Enrollment” section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 Enrollmen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-Enter a section in which the system should automatically enroll stud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-Must have a different component from parent s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-Enrollment sections can only auto-enroll Non-enrollment sections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on Types of Associ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●</w:t>
      </w:r>
      <w:r>
        <w:rPr>
          <w:u w:val="single"/>
        </w:rPr>
        <w:t>SINGLE COMPON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only one component required for enroll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all components named the s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Associated Class is unique for each enrollment compon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483860" cy="281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100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2887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318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●</w:t>
      </w:r>
      <w:r>
        <w:rPr>
          <w:u w:val="single"/>
        </w:rPr>
        <w:t>ONE-TO-ONE COMPONENTS</w:t>
      </w:r>
    </w:p>
    <w:p>
      <w:pPr>
        <w:pStyle w:val="Normal"/>
        <w:rPr/>
      </w:pPr>
      <w:r>
        <w:rPr>
          <w:sz w:val="20"/>
          <w:szCs w:val="20"/>
        </w:rPr>
        <w:t>--more than one component required for each enroll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Enrollment component (carries hours/grades)</w:t>
      </w:r>
    </w:p>
    <w:p>
      <w:pPr>
        <w:pStyle w:val="Normal"/>
        <w:rPr/>
      </w:pPr>
      <w:r>
        <w:rPr>
          <w:sz w:val="20"/>
          <w:szCs w:val="20"/>
        </w:rPr>
        <w:t>--additional Non-enrollment component(s) which match one-to-one with a specific Enrollment compon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Associated Class is unique for each Enrollment compon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-each has matching non-enrollment compon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Enrollment component has Auto-Enrollment in Non-enrollment compon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Enrollment Capacity for Enrollment component should equal that of the matching Non-enrollment compon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031105" cy="213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8305" cy="951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26" r="-6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955" cy="2458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296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●</w:t>
      </w:r>
      <w:r>
        <w:rPr>
          <w:u w:val="single"/>
        </w:rPr>
        <w:t>ONE-TO-MANY COMPON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more than one component required for each enrollment (such as LEC and REC)</w:t>
      </w:r>
    </w:p>
    <w:p>
      <w:pPr>
        <w:pStyle w:val="Normal"/>
        <w:rPr/>
      </w:pPr>
      <w:r>
        <w:rPr>
          <w:sz w:val="20"/>
          <w:szCs w:val="20"/>
        </w:rPr>
        <w:t>--One Enrollment component (carries hours/gradin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-student chooses one additional Non-enrollment component </w:t>
      </w:r>
    </w:p>
    <w:p>
      <w:pPr>
        <w:pStyle w:val="Normal"/>
        <w:rPr/>
      </w:pPr>
      <w:r>
        <w:rPr>
          <w:sz w:val="20"/>
          <w:szCs w:val="20"/>
        </w:rPr>
        <w:t>--Associated Class is unique for the Enrollment compon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-non-enrollment components = 99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no auto enrollment</w:t>
      </w:r>
    </w:p>
    <w:p>
      <w:pPr>
        <w:pStyle w:val="Normal"/>
        <w:rPr/>
      </w:pPr>
      <w:r>
        <w:rPr>
          <w:sz w:val="20"/>
          <w:szCs w:val="20"/>
        </w:rPr>
        <w:t>--Compare Enrollment Capacity for Enrollment component to the total of the non-enrollment section capaci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2375" cy="2320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2110" cy="1009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25" r="-6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3355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●</w:t>
      </w:r>
      <w:r>
        <w:rPr>
          <w:u w:val="single"/>
        </w:rPr>
        <w:t>ONE-TO-MANY COMPONENTS WITH AUTO-ENROLLMENT</w:t>
      </w:r>
    </w:p>
    <w:p>
      <w:pPr>
        <w:pStyle w:val="Normal"/>
        <w:rPr/>
      </w:pPr>
      <w:r>
        <w:rPr>
          <w:sz w:val="20"/>
          <w:szCs w:val="20"/>
        </w:rPr>
        <w:t>--more than one component required for each enrollment (such as LAB and RE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Many Enrollment components (carries hours/gradin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-student is auto-enrolled in Non-enrollment compone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Associated Class is unique for each Enrollment component</w:t>
      </w:r>
    </w:p>
    <w:p>
      <w:pPr>
        <w:pStyle w:val="Normal"/>
        <w:rPr/>
      </w:pPr>
      <w:r>
        <w:rPr>
          <w:sz w:val="20"/>
          <w:szCs w:val="20"/>
        </w:rPr>
        <w:tab/>
        <w:t>--non-enrollment components = 9999</w:t>
      </w:r>
    </w:p>
    <w:p>
      <w:pPr>
        <w:pStyle w:val="Normal"/>
        <w:rPr/>
      </w:pPr>
      <w:r>
        <w:rPr>
          <w:sz w:val="20"/>
          <w:szCs w:val="20"/>
        </w:rPr>
        <w:t>--Compare Enrollment Capacity for Non-enrollment component to the total of the Enrollment section capaci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4912360" cy="22802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965" cy="1217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23" r="-5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336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●</w:t>
      </w:r>
      <w:r>
        <w:rPr>
          <w:u w:val="single"/>
        </w:rPr>
        <w:t>MANY-TO-MANY COMPON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more than one component required for each enrollment (such as LEC, LAB and QZ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Many Enrollment components (carries hours/gradin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-in this example LEC is Enrollment component</w:t>
      </w:r>
    </w:p>
    <w:p>
      <w:pPr>
        <w:pStyle w:val="Normal"/>
        <w:rPr/>
      </w:pPr>
      <w:r>
        <w:rPr>
          <w:sz w:val="20"/>
          <w:szCs w:val="20"/>
        </w:rPr>
        <w:t>--student may be auto-enrolled in a Non-enrollment component (optiona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-in this example 01Q is auto-enroll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-student chooses an additional Non-enrollment compone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-in this example student chooses any LAB to go with any L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Associated Class is unique for each Enrollment compon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-non-enrollment component = 9999</w:t>
      </w:r>
    </w:p>
    <w:p>
      <w:pPr>
        <w:pStyle w:val="Normal"/>
        <w:rPr/>
      </w:pPr>
      <w:r>
        <w:rPr>
          <w:sz w:val="20"/>
          <w:szCs w:val="20"/>
        </w:rPr>
        <w:t>--compare the total of the Enrollment section capacities to the total of the Non-enrollment section capaci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3441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28565" cy="24123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7185" cy="11518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19" r="-6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23806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905" cy="23996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10" r="-6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2054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3060" cy="2066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8" t="-12" r="-6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7295" cy="5772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9890" cy="600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8" t="-44" r="-6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ust Class Associations p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Identifier is Associated Class val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--To change Course Units (hours) for a particular section to a value other than Course default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Example:  GENAG 200; default is 0-3 units; Associated class 4 is 0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913630" cy="27628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To change Grading Basis for a particular section to a value other than Course default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Example:  FREN 213;  default is OPT; Associated class 3 is CNC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915535" cy="27857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--To adjust or add components for an Associated Class other than Course default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--common for DCE and Salina classes</w:t>
      </w:r>
    </w:p>
    <w:p>
      <w:pPr>
        <w:pStyle w:val="Normal"/>
        <w:rPr/>
      </w:pPr>
      <w:r>
        <w:rPr>
          <w:sz w:val="20"/>
          <w:szCs w:val="20"/>
        </w:rPr>
        <w:tab/>
        <w:t>--Example:  MATH 220 normally requires REC, LEC and QZ</w:t>
      </w:r>
    </w:p>
    <w:p>
      <w:pPr>
        <w:pStyle w:val="Normal"/>
        <w:rPr/>
      </w:pPr>
      <w:r>
        <w:rPr>
          <w:sz w:val="20"/>
          <w:szCs w:val="20"/>
        </w:rPr>
        <w:tab/>
        <w:tab/>
        <w:t>--Salina Section only requires REC</w:t>
      </w:r>
    </w:p>
    <w:p>
      <w:pPr>
        <w:pStyle w:val="Normal"/>
        <w:rPr/>
      </w:pPr>
      <w:r>
        <w:rPr>
          <w:sz w:val="20"/>
          <w:szCs w:val="20"/>
        </w:rPr>
        <w:tab/>
        <w:tab/>
        <w:t>--Delete the unneeded component rows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028565" cy="2841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4916805" cy="3028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u w:val="single"/>
        </w:rPr>
        <w:t>What happens if you don’t associate proper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y result in one or more of the following:</w:t>
      </w:r>
    </w:p>
    <w:p>
      <w:pPr>
        <w:pStyle w:val="Normal"/>
        <w:rPr/>
      </w:pPr>
      <w:r>
        <w:rPr>
          <w:sz w:val="20"/>
          <w:szCs w:val="20"/>
        </w:rPr>
        <w:t>Student cannot get enrolled at 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 cannot get on Waitl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 receives “time conflict” error during enrollment, when there really is no time confli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have seen situations where student was able to get enrolled in course with setup error, but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“time conflict” message appeared when they attempted to get enrolled in another course)</w:t>
      </w:r>
    </w:p>
    <w:p>
      <w:pPr>
        <w:pStyle w:val="Normal"/>
        <w:rPr/>
      </w:pPr>
      <w:r>
        <w:rPr>
          <w:sz w:val="20"/>
          <w:szCs w:val="20"/>
        </w:rPr>
        <w:t>Student cannot drop a class once enroll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 is dropped from more than one Enrollment section of the cour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 gets enrolled without all required compon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 really only needs one component, but system says they need more when attempting to enro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 can’t use “Edit” tab in Self Service to switch non-graded components (i.e. switch lab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 gets enrolled in 0 units (hour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How do we fix these errors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op students from original sec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x the course set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-enroll the students in the section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port to assist in reviewing associations:</w:t>
      </w:r>
    </w:p>
    <w:p>
      <w:pPr>
        <w:pStyle w:val="Normal"/>
        <w:rPr/>
      </w:pPr>
      <w:r>
        <w:rPr/>
        <w:t>Curriculum Management&gt;Schedule of Classes&gt;KSU Reports&gt;Update Sections of a Cla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similar to iSIS p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WSRCM0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3195" cy="25507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7:45:00Z</dcterms:created>
  <dc:creator>Charlotte Pfaff</dc:creator>
  <dc:description/>
  <dc:language>en-US</dc:language>
  <cp:lastModifiedBy>Charlotte Pfaff</cp:lastModifiedBy>
  <dcterms:modified xsi:type="dcterms:W3CDTF">2013-03-01T17:45:00Z</dcterms:modified>
  <cp:revision>2</cp:revision>
  <dc:subject/>
  <dc:title>Associated Class Training</dc:title>
</cp:coreProperties>
</file>