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5"/>
          <w:szCs w:val="25"/>
        </w:rPr>
      </w:pPr>
      <w:r>
        <w:rPr>
          <w:b/>
          <w:bCs/>
          <w:sz w:val="25"/>
          <w:szCs w:val="25"/>
        </w:rPr>
        <w:t>KANSAS STATE UNIVERSITY UNDERGRADUATE HONOR SYSTEM</w:t>
      </w:r>
    </w:p>
    <w:p>
      <w:pPr>
        <w:pStyle w:val="Normal"/>
        <w:rPr>
          <w:b/>
          <w:b/>
          <w:bCs/>
          <w:sz w:val="25"/>
          <w:szCs w:val="25"/>
        </w:rPr>
      </w:pPr>
      <w:r>
        <w:rPr>
          <w:b/>
          <w:bCs/>
          <w:sz w:val="25"/>
          <w:szCs w:val="25"/>
        </w:rPr>
        <w:t>Annual Review</w:t>
      </w:r>
    </w:p>
    <w:p>
      <w:pPr>
        <w:pStyle w:val="Normal"/>
        <w:rPr>
          <w:b/>
          <w:b/>
          <w:bCs/>
          <w:sz w:val="25"/>
          <w:szCs w:val="25"/>
        </w:rPr>
      </w:pPr>
      <w:r>
        <w:rPr>
          <w:b/>
          <w:bCs/>
          <w:sz w:val="25"/>
          <w:szCs w:val="25"/>
        </w:rPr>
      </w:r>
    </w:p>
    <w:p>
      <w:pPr>
        <w:pStyle w:val="Normal"/>
        <w:rPr>
          <w:sz w:val="25"/>
          <w:szCs w:val="25"/>
        </w:rPr>
      </w:pPr>
      <w:r>
        <w:rPr>
          <w:b/>
          <w:bCs/>
          <w:sz w:val="25"/>
          <w:szCs w:val="25"/>
        </w:rPr>
        <w:t>Article VI of our ByLaws requires the Honor System Director to provide an annual report to Student Senate, Faculty Senate and the Provost at the beginning of the subsequent fall semester.  This report summarizes the activities of the Honor System for the academic year 2000-2001.</w:t>
      </w:r>
    </w:p>
    <w:p>
      <w:pPr>
        <w:pStyle w:val="Normal"/>
        <w:rPr>
          <w:sz w:val="25"/>
          <w:szCs w:val="25"/>
        </w:rPr>
      </w:pPr>
      <w:r>
        <w:rPr>
          <w:sz w:val="25"/>
          <w:szCs w:val="25"/>
        </w:rPr>
      </w:r>
    </w:p>
    <w:p>
      <w:pPr>
        <w:pStyle w:val="Normal"/>
        <w:rPr>
          <w:sz w:val="25"/>
          <w:szCs w:val="25"/>
        </w:rPr>
      </w:pPr>
      <w:r>
        <w:rPr>
          <w:sz w:val="25"/>
          <w:szCs w:val="25"/>
        </w:rPr>
        <w:t>During the 2000-2001 academic year, there were fifty-five reports of alleged Honor Pledge violations involving ninety-one KSU undergraduate students.  (See Attachment #1)   Twenty-four of those cases occurred during the fall 2000 semester while thirty-one occurred during the spring 2001 semester.  As a comparison, the number of cases reported during the 1999-2000 academic year was twenty-five; ten during the 1999 fall semester and fifteen during the 2000 spring semester.  That significant increase in reported cases for four consecutive semesters seems to indicate that the university community is becoming increasingly aware of the existence of the Honor System and comfortable with its adjudication procedures.</w:t>
      </w:r>
    </w:p>
    <w:p>
      <w:pPr>
        <w:pStyle w:val="Normal"/>
        <w:rPr>
          <w:sz w:val="25"/>
          <w:szCs w:val="25"/>
        </w:rPr>
      </w:pPr>
      <w:r>
        <w:rPr>
          <w:sz w:val="25"/>
          <w:szCs w:val="25"/>
        </w:rPr>
      </w:r>
    </w:p>
    <w:p>
      <w:pPr>
        <w:pStyle w:val="Normal"/>
        <w:rPr>
          <w:sz w:val="25"/>
          <w:szCs w:val="25"/>
        </w:rPr>
      </w:pPr>
      <w:r>
        <w:rPr>
          <w:sz w:val="25"/>
          <w:szCs w:val="25"/>
        </w:rPr>
        <w:t>Of the ninety-one students, forty-six were accused of plagiarizing someone else’s original work, often from Internet sources.  Thirteen students were accused of test copying.  Nine students were accused of forging tests, usually involving filling out a surprise test for an absent student.  Eight students were accused of unauthorized collaboration, usually on a take-home assignment or exam.  Seven students were accused of falsifying attendance sheets.  Four students were accused of some sort of fabrication, one involving Red Cross CPR certification.  Three students were accused of possessing unauthorized crib notes during an exam.  One student was accused of requesting a re-grade on an altered exam.  Of the accused students, sixty-five were male and twenty-six were female.  Of the fifty-five cases, ten were reported by professors, twelve by associate professors, seventeen by assistant professors, nine by instructors, three by GTAs and four by students.</w:t>
      </w:r>
    </w:p>
    <w:p>
      <w:pPr>
        <w:pStyle w:val="Normal"/>
        <w:rPr>
          <w:sz w:val="25"/>
          <w:szCs w:val="25"/>
        </w:rPr>
      </w:pPr>
      <w:r>
        <w:rPr>
          <w:sz w:val="25"/>
          <w:szCs w:val="25"/>
        </w:rPr>
      </w:r>
    </w:p>
    <w:p>
      <w:pPr>
        <w:pStyle w:val="Normal"/>
        <w:rPr>
          <w:sz w:val="25"/>
          <w:szCs w:val="25"/>
        </w:rPr>
      </w:pPr>
      <w:r>
        <w:rPr>
          <w:sz w:val="25"/>
          <w:szCs w:val="25"/>
        </w:rPr>
        <w:t>Honor Pledge violations were reported in all eight undergraduate colleges.  There were 32 cases in Arts and Sciences, 7 in Engineering, 4 in Architecture, 3 in Education, and 2 in each of the colleges of Agriculture, Business and Technology &amp; Aviation.  Twenty-eight of the violations occurred in medium sized classrooms of 26-99 while twelve were reported in small classrooms and eleven in large classrooms.  Of the ninety-one students, 28 were first-year students, 19 were sophomores, 15 were juniors and 29 were seniors.  One of the seniors is facing two violation charges, yet to be adjudica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5"/>
          <w:szCs w:val="25"/>
        </w:rPr>
      </w:pPr>
      <w:r>
        <w:rPr>
          <w:sz w:val="25"/>
          <w:szCs w:val="25"/>
        </w:rPr>
      </w:r>
    </w:p>
    <w:p>
      <w:pPr>
        <w:pStyle w:val="Normal"/>
        <w:rPr>
          <w:sz w:val="25"/>
          <w:szCs w:val="25"/>
        </w:rPr>
      </w:pPr>
      <w:r>
        <w:rPr>
          <w:sz w:val="25"/>
          <w:szCs w:val="25"/>
        </w:rPr>
        <w:t xml:space="preserve">occurred late spring 2001 semester and have been held until the start of fall 2001 semester for investigation; hearings on those ten cases should be completed by the end of September.  Article III, 3, I of the ByLaws states: “Situations requiring a hearing panel during the summer and intercessions may be tabled by the Director until the beginning of the subsequent fall or spring semester.”  It was necessary to do so because many/most faculty and student Honor Council members leave the area following final exam week.  Most Honor System colleges and universities follow similar procedures.  </w:t>
      </w:r>
    </w:p>
    <w:p>
      <w:pPr>
        <w:pStyle w:val="Normal"/>
        <w:rPr>
          <w:sz w:val="25"/>
          <w:szCs w:val="25"/>
        </w:rPr>
      </w:pPr>
      <w:r>
        <w:rPr>
          <w:sz w:val="25"/>
          <w:szCs w:val="25"/>
        </w:rPr>
      </w:r>
    </w:p>
    <w:p>
      <w:pPr>
        <w:pStyle w:val="Normal"/>
        <w:rPr>
          <w:sz w:val="25"/>
          <w:szCs w:val="25"/>
        </w:rPr>
      </w:pPr>
      <w:r>
        <w:rPr>
          <w:sz w:val="25"/>
          <w:szCs w:val="25"/>
        </w:rPr>
        <w:t>An eleventh case was adjudicated at the start of fall 2000 semester, a case that occurred late in the previous spring 2000 semester.  The hearing for that hotly contested and complicated case took five hours, from 7:30 p.m. until 12:30 a.m.  The Hearing Panel reconvened the following evening and deliberated another five hours until a verdict could be reached..  Typically, most hearings (including deliberations) last around two hours, plus or minus, depending on the complexity of the case.</w:t>
      </w:r>
    </w:p>
    <w:p>
      <w:pPr>
        <w:pStyle w:val="Normal"/>
        <w:rPr>
          <w:sz w:val="25"/>
          <w:szCs w:val="25"/>
        </w:rPr>
      </w:pPr>
      <w:r>
        <w:rPr>
          <w:sz w:val="25"/>
          <w:szCs w:val="25"/>
        </w:rPr>
      </w:r>
    </w:p>
    <w:p>
      <w:pPr>
        <w:pStyle w:val="Normal"/>
        <w:rPr>
          <w:sz w:val="25"/>
          <w:szCs w:val="25"/>
        </w:rPr>
      </w:pPr>
      <w:r>
        <w:rPr>
          <w:sz w:val="25"/>
          <w:szCs w:val="25"/>
        </w:rPr>
        <w:t>Of the ten fully adjudicated cases for the 2000-2001 academic year, two were student appeals of a faculty assigned XF for the course.  In both cases, Honor Council Hearing Panels upheld the faculty requested XF sanction.  In one case, four students admitted having submitted plagiarized work; the faculty who reported the Honor Pledge violation left the sanctioning decision up to the Hearing Panel which decided to sanction each of the four students with an XF for the course.  One faculty member brought two cases to a Hearing Panel involving five students answering daily quiz questions for absent friends; three students were required to write letters of apology and had their grades reduced by 10%.  Two students were required to enroll in and pass the Academic Integrity course.  In one case an Honor Council Hearing Panel sanctioned a student with an XF for the course but the student appealed the decision on the basis of procedural irregularities; the Director had inadvertently neglected to notify the faculty member Reporter of the hearing.  The appeal was granted and a second hearing was scheduled with the faculty member Reporter present.  This time a different Hearing Panel decided to agree with the faculty member Reporter’s recommendation that the sanction should be a zero for the assignment.  In one case a Hearing Panel decided to sanction a student accused of cheating on an exam with a zero for the exam and the requirement to enroll in and pass the Academic Integrity course.  When completed, the student would be allowed to retake the exam for a grade.  The student later withdrew from the University without having taken the Academic Integrity class and as a result, the faculty member requested that the course grade be changed to an XF.  In one case a faculty member requested an XF be assigned to a student for plagiarizing another student’s take-home exam.  The faculty member requested that the student who allowed the exam to be copied go before a Hearing Panel for sanctioning; the Hearing Panel sanctioned the student with a zero for the assignment.  A unique case involved a student who fabricated the death of a relative to avoid an exam.  Over time the tale unraveled and the student confessed.  The faculty member decided to allow a Hearing Panel to decide the sanction; the Hearing Panel sanctioned the student with a zero for the assignment.  The student later discussed having academic difficulties with the faculty member.  During this interaction it was discovered that the student had a learning disability and the faculty member helped the student find appropriate university academic assistance and counseling.</w:t>
      </w:r>
    </w:p>
    <w:p>
      <w:pPr>
        <w:pStyle w:val="Normal"/>
        <w:rPr>
          <w:sz w:val="25"/>
          <w:szCs w:val="25"/>
        </w:rPr>
      </w:pPr>
      <w:r>
        <w:rPr>
          <w:sz w:val="25"/>
          <w:szCs w:val="25"/>
        </w:rPr>
      </w:r>
    </w:p>
    <w:p>
      <w:pPr>
        <w:pStyle w:val="Normal"/>
        <w:rPr>
          <w:sz w:val="25"/>
          <w:szCs w:val="25"/>
        </w:rPr>
      </w:pPr>
      <w:r>
        <w:rPr>
          <w:sz w:val="25"/>
          <w:szCs w:val="25"/>
        </w:rPr>
        <w:t>Eleven students had charges against them dropped for a variety of reasons including investigations which clarified which of two accused students was the guilty party.  Another investigation concluded that the accused students were not guilty and the Reporter faculty member agreed.  Some cases were withdrawn because faculty members had a change of heart or became convinced that the XF request was not the appropriate sanction given unique circumstances and resolved the issue privately.  In some cases the Director decided to withdraw the case due to lack of evidence following an investigation.  In all cases, decisions to withdraw a case were made in consultation with Honor Council Case Investigators or with staff or other Honor Council members.</w:t>
      </w:r>
    </w:p>
    <w:p>
      <w:pPr>
        <w:pStyle w:val="Normal"/>
        <w:rPr>
          <w:sz w:val="25"/>
          <w:szCs w:val="25"/>
        </w:rPr>
      </w:pPr>
      <w:r>
        <w:rPr>
          <w:sz w:val="25"/>
          <w:szCs w:val="25"/>
        </w:rPr>
      </w:r>
    </w:p>
    <w:p>
      <w:pPr>
        <w:pStyle w:val="Normal"/>
        <w:rPr>
          <w:sz w:val="25"/>
          <w:szCs w:val="25"/>
        </w:rPr>
      </w:pPr>
      <w:r>
        <w:rPr>
          <w:sz w:val="25"/>
          <w:szCs w:val="25"/>
        </w:rPr>
        <w:t>Faculty members requested fourteen students be sanctioned with an XF for the course; the sanctioned students did not appeal the sanction.  The F indicates failure for the course; the X indicates the reason is an Honor Pledge violation.  The X can only be removed from the student’s transcript by successfully passing the Academic Integrity course, taught by Helene Marcoux, Associate Director of the Honor System and a Ph.D. student in Counseling and Educational Psychology.  During the 2000-2001 academic year twenty-one students enrolled in and passed the Academic Integrity course, removing the X from their transcript or otherwise satisfying the sanction of an Honor Council Hearing Panel.  Helene estimates that during the 2001-2002 academic year that the number of students needing to take the Academic Integrity course will triple to around 60.  At the end of the course, Helene provides an evaluation form for all the students who take the course; the evaluation form is sent directly to the Honor System Director and is not shared with Helene until the course grades have been submitted.  The evaluations have been universally positive both in terms of course content as well as teaching effectiveness.  Many of the twenty-one students have indicated the Academic Integrity course was amongst the most valuable in their college careers.  Kansas State University is unique among all honor code colleges and universities with respect to the Academic Integrity course; we are aware of no other school with a similar remedial academic integrity course.  Helene presented a workshop on the course to the Center for Academic Integrity Conference in Colorado Springs in November 2000 and will do so again in October of this year at the CAI Conference held at Texas A &amp; M University.</w:t>
      </w:r>
    </w:p>
    <w:p>
      <w:pPr>
        <w:pStyle w:val="Normal"/>
        <w:rPr>
          <w:sz w:val="25"/>
          <w:szCs w:val="25"/>
        </w:rPr>
      </w:pPr>
      <w:r>
        <w:rPr>
          <w:sz w:val="25"/>
          <w:szCs w:val="25"/>
        </w:rPr>
      </w:r>
    </w:p>
    <w:p>
      <w:pPr>
        <w:pStyle w:val="Normal"/>
        <w:rPr>
          <w:sz w:val="25"/>
          <w:szCs w:val="25"/>
        </w:rPr>
      </w:pPr>
      <w:r>
        <w:rPr>
          <w:sz w:val="25"/>
          <w:szCs w:val="25"/>
        </w:rPr>
        <w:t>Helene Marcoux is an elected Board member of the Center for Academic Integrity and attends Board meetings twice annually at various cities around the country.  At the CAI Conference in Colorado Springs in November, we brought along two student Honor Council members, both of whom participated in Conference presentations and general discussions.  The two students were Jon Kurche from Arts and Sciences and the Honor Council Chair, and Lea Stueve from Human Ecology and the Honor Council Vice-Chair.  The Provost has provided additional travel monies for this year so that we can again bring student members of the Honor Council to the CAI Conference as well as the Director and Associate Director.</w:t>
      </w:r>
    </w:p>
    <w:p>
      <w:pPr>
        <w:pStyle w:val="Normal"/>
        <w:rPr>
          <w:sz w:val="25"/>
          <w:szCs w:val="25"/>
        </w:rPr>
      </w:pPr>
      <w:r>
        <w:rPr>
          <w:sz w:val="25"/>
          <w:szCs w:val="25"/>
        </w:rPr>
      </w:r>
    </w:p>
    <w:p>
      <w:pPr>
        <w:pStyle w:val="Normal"/>
        <w:rPr>
          <w:sz w:val="25"/>
          <w:szCs w:val="25"/>
        </w:rPr>
      </w:pPr>
      <w:r>
        <w:rPr>
          <w:sz w:val="25"/>
          <w:szCs w:val="25"/>
        </w:rPr>
        <w:t>All thirty-four Honor Council members participated as Case Investigators and Hearing Panel members on adjudicated cases.  No Honor Council members were asked to resign this year for reasons of nonfeasance.  Last year, two members were asked to resign or be impeached for nonfeasance.  Two Honor Council members were recognized for outstanding service to the Honor Council and awarded the James R. Coffman Award, named in honor of the Provost whose vision and energy led to the creation of the Honor System.  Jon Kurche, a senior in biochemistry and Karen Schmidt, a professor of Animal Sciences &amp; Industry were so honored for their service to the Honor Council.</w:t>
      </w:r>
    </w:p>
    <w:p>
      <w:pPr>
        <w:pStyle w:val="Normal"/>
        <w:rPr>
          <w:sz w:val="25"/>
          <w:szCs w:val="25"/>
        </w:rPr>
      </w:pPr>
      <w:r>
        <w:rPr>
          <w:sz w:val="25"/>
          <w:szCs w:val="25"/>
        </w:rPr>
      </w:r>
    </w:p>
    <w:p>
      <w:pPr>
        <w:pStyle w:val="Normal"/>
        <w:rPr>
          <w:sz w:val="25"/>
          <w:szCs w:val="25"/>
        </w:rPr>
      </w:pPr>
      <w:r>
        <w:rPr>
          <w:sz w:val="25"/>
          <w:szCs w:val="25"/>
        </w:rPr>
        <w:t>The Honor Council inaugurated Integrity Week in April 2001 which featured among other events a mock hearing which showed how cases are adjudicated, and a panel discussion on the subject of what constitutes cheating, presenting various scenarios for discussion by Honor Council members.  Both events were held in the Union Courtyard.  We hope to make Integrity Week an annual event.</w:t>
      </w:r>
    </w:p>
    <w:p>
      <w:pPr>
        <w:pStyle w:val="Normal"/>
        <w:rPr>
          <w:sz w:val="25"/>
          <w:szCs w:val="25"/>
        </w:rPr>
      </w:pPr>
      <w:r>
        <w:rPr>
          <w:sz w:val="25"/>
          <w:szCs w:val="25"/>
        </w:rPr>
      </w:r>
    </w:p>
    <w:p>
      <w:pPr>
        <w:pStyle w:val="Normal"/>
        <w:rPr>
          <w:sz w:val="25"/>
          <w:szCs w:val="25"/>
        </w:rPr>
      </w:pPr>
      <w:r>
        <w:rPr>
          <w:sz w:val="25"/>
          <w:szCs w:val="25"/>
        </w:rPr>
        <w:t>Helene Marcoux created a student volunteer group called Honor and Integrity Peer Educators (HIPE) whose purpose is to educate the KSU community about the Honor System.  HIPE is a registered group with Student Activities and Services.  Last year the group met weekly to learn about the Honor System; this year the group plans to meet with various student and academic groups, as well as new faculty and GTAs, to further educate our community about the Honor System.  HIPE members are also being trained to serve as Advisors to Alleged Violators of the Honor Pledge and to accompany them and sit with them during their Honor Council Hearing.</w:t>
      </w:r>
    </w:p>
    <w:p>
      <w:pPr>
        <w:pStyle w:val="Normal"/>
        <w:rPr>
          <w:sz w:val="25"/>
          <w:szCs w:val="25"/>
        </w:rPr>
      </w:pPr>
      <w:r>
        <w:rPr>
          <w:sz w:val="25"/>
          <w:szCs w:val="25"/>
        </w:rPr>
      </w:r>
    </w:p>
    <w:p>
      <w:pPr>
        <w:pStyle w:val="Normal"/>
        <w:rPr>
          <w:sz w:val="25"/>
          <w:szCs w:val="25"/>
        </w:rPr>
      </w:pPr>
      <w:r>
        <w:rPr>
          <w:sz w:val="25"/>
          <w:szCs w:val="25"/>
        </w:rPr>
        <w:t>Since October 1999, there have been nearly 8,000 visitors to our extensive web site located at &lt;ksu.edu/honor&gt;.  The site can also be accessed from the KSU home page; place the cursor on “Academics” and click on “Undergraduate Honor System.”   Visitors from other colleges and universities have frequently commented positively on the wealth of information available.  Honor Council members are expected to be fully apprized of its contents.</w:t>
      </w:r>
    </w:p>
    <w:p>
      <w:pPr>
        <w:pStyle w:val="Normal"/>
        <w:rPr>
          <w:sz w:val="25"/>
          <w:szCs w:val="25"/>
        </w:rPr>
      </w:pPr>
      <w:r>
        <w:rPr>
          <w:sz w:val="25"/>
          <w:szCs w:val="25"/>
        </w:rPr>
      </w:r>
    </w:p>
    <w:p>
      <w:pPr>
        <w:pStyle w:val="Normal"/>
        <w:rPr>
          <w:sz w:val="25"/>
          <w:szCs w:val="25"/>
        </w:rPr>
      </w:pPr>
      <w:r>
        <w:rPr>
          <w:sz w:val="25"/>
          <w:szCs w:val="25"/>
        </w:rPr>
        <w:t>During the spring 2001 semester, Mike Davis, our graduate assistant, conducted 100 phone interviews of  KSU students picked at random from the Campus Directory.  (This research was approved by the Institutional Research Board.)  Surprisingly enough, more than 95% of those interviewed said that they were aware of the KSU Undergraduate Honor System.  Approximately 25% of those students were able to recite the Honor Pledge</w:t>
      </w:r>
    </w:p>
    <w:p>
      <w:pPr>
        <w:pStyle w:val="Normal"/>
        <w:rPr>
          <w:sz w:val="25"/>
          <w:szCs w:val="25"/>
        </w:rPr>
      </w:pPr>
      <w:r>
        <w:rPr>
          <w:sz w:val="25"/>
          <w:szCs w:val="25"/>
        </w:rPr>
      </w:r>
    </w:p>
    <w:p>
      <w:pPr>
        <w:pStyle w:val="Normal"/>
        <w:rPr>
          <w:sz w:val="25"/>
          <w:szCs w:val="25"/>
        </w:rPr>
      </w:pPr>
      <w:r>
        <w:rPr>
          <w:sz w:val="25"/>
          <w:szCs w:val="25"/>
        </w:rPr>
        <w:t>In June, the Director met with two students from Colorado University who were involved in trying to establish an Honor System at CU.  During the course of our discussion it became clear that the CU proposed Honor System model did not include faculty in the governing or adjudication process, thus the CU faculty were admittedly skeptical of the viability of an Honor System.  By comparison, it became clear that the real strength of the KSU Undergraduate Honor System is that both students AND faculty share equally in the governing and adjudication process.  The Director urged the CU students to consider altering their Honor System structure in a similar manner.</w:t>
      </w:r>
    </w:p>
    <w:p>
      <w:pPr>
        <w:pStyle w:val="Normal"/>
        <w:rPr>
          <w:sz w:val="25"/>
          <w:szCs w:val="25"/>
        </w:rPr>
      </w:pPr>
      <w:r>
        <w:rPr>
          <w:sz w:val="25"/>
          <w:szCs w:val="25"/>
        </w:rPr>
      </w:r>
    </w:p>
    <w:p>
      <w:pPr>
        <w:pStyle w:val="Normal"/>
        <w:rPr>
          <w:sz w:val="25"/>
          <w:szCs w:val="25"/>
        </w:rPr>
      </w:pPr>
      <w:r>
        <w:rPr>
          <w:sz w:val="25"/>
          <w:szCs w:val="25"/>
        </w:rPr>
        <w:t>The Director has received numerous calls from both students and faculty, concerned and confused that the Graduate School is not part of the Undergraduate Honor System.  Both the Provost and the Graduate School Dean have separately  indicated that it is their expectation that over time, the Undergraduate Honor System will include the Graduate School.  At this point, discussion as to how that might be accomplished has not been initiated.</w:t>
      </w:r>
    </w:p>
    <w:p>
      <w:pPr>
        <w:pStyle w:val="Normal"/>
        <w:rPr>
          <w:sz w:val="25"/>
          <w:szCs w:val="25"/>
        </w:rPr>
      </w:pPr>
      <w:r>
        <w:rPr>
          <w:sz w:val="25"/>
          <w:szCs w:val="25"/>
        </w:rPr>
      </w:r>
    </w:p>
    <w:p>
      <w:pPr>
        <w:pStyle w:val="Normal"/>
        <w:rPr>
          <w:sz w:val="25"/>
          <w:szCs w:val="25"/>
        </w:rPr>
      </w:pPr>
      <w:r>
        <w:rPr>
          <w:sz w:val="25"/>
          <w:szCs w:val="25"/>
        </w:rPr>
        <w:t>The thirty-four members of the Honor Council are about to begin the third full year of Honor System existence.  Staggered service means that we have approximately equal numbers of veterans and rookies to begin what will be another busy year.  The number of cases we’re having to adjudicate continues to grow nearly exponentially and the struggle is to learn how to efficiently keep abreast of increasing demands.  We hope to be able to build on the successes and progress of our first two years.</w:t>
      </w:r>
    </w:p>
    <w:p>
      <w:pPr>
        <w:pStyle w:val="Normal"/>
        <w:rPr>
          <w:sz w:val="25"/>
          <w:szCs w:val="25"/>
        </w:rPr>
      </w:pPr>
      <w:r>
        <w:rPr>
          <w:sz w:val="25"/>
          <w:szCs w:val="25"/>
        </w:rPr>
      </w:r>
    </w:p>
    <w:p>
      <w:pPr>
        <w:pStyle w:val="Normal"/>
        <w:rPr>
          <w:sz w:val="25"/>
          <w:szCs w:val="25"/>
        </w:rPr>
      </w:pPr>
      <w:r>
        <w:rPr>
          <w:sz w:val="25"/>
          <w:szCs w:val="25"/>
        </w:rPr>
        <w:t>Respectfully Submitted,</w:t>
      </w:r>
    </w:p>
    <w:p>
      <w:pPr>
        <w:pStyle w:val="Normal"/>
        <w:rPr>
          <w:sz w:val="25"/>
          <w:szCs w:val="25"/>
        </w:rPr>
      </w:pPr>
      <w:r>
        <w:rPr>
          <w:sz w:val="25"/>
          <w:szCs w:val="25"/>
        </w:rPr>
      </w:r>
    </w:p>
    <w:p>
      <w:pPr>
        <w:pStyle w:val="Normal"/>
        <w:rPr>
          <w:sz w:val="25"/>
          <w:szCs w:val="25"/>
        </w:rPr>
      </w:pPr>
      <w:r>
        <w:rPr>
          <w:sz w:val="25"/>
          <w:szCs w:val="25"/>
        </w:rPr>
        <w:t>Phil Anderson</w:t>
      </w:r>
    </w:p>
    <w:p>
      <w:pPr>
        <w:pStyle w:val="Normal"/>
        <w:rPr>
          <w:sz w:val="25"/>
          <w:szCs w:val="25"/>
        </w:rPr>
      </w:pPr>
      <w:r>
        <w:rPr>
          <w:sz w:val="25"/>
          <w:szCs w:val="25"/>
        </w:rPr>
        <w:t>Honor System Director</w:t>
      </w:r>
    </w:p>
    <w:p>
      <w:pPr>
        <w:pStyle w:val="Normal"/>
        <w:rPr>
          <w:sz w:val="25"/>
          <w:szCs w:val="25"/>
        </w:rPr>
      </w:pPr>
      <w:r>
        <w:rPr>
          <w:sz w:val="25"/>
          <w:szCs w:val="25"/>
        </w:rPr>
        <w:t>August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0:00Z</dcterms:created>
  <dc:creator>Helene Marcoux</dc:creator>
  <dc:description/>
  <cp:keywords/>
  <dc:language>en-US</dc:language>
  <cp:lastModifiedBy>Helene Marcoux</cp:lastModifiedBy>
  <dcterms:modified xsi:type="dcterms:W3CDTF">2006-08-29T15:20:00Z</dcterms:modified>
  <cp:revision>1</cp:revision>
  <dc:subject/>
  <dc:title>KANSAS STATE UNIVERSITY UNDERGRADUATE HONOR SYSTEM</dc:title>
</cp:coreProperties>
</file>