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KANSAS STATE UNIVERSITY UNDERGRADUATE HONOR SYSTEM</w:t>
      </w:r>
    </w:p>
    <w:p>
      <w:pPr>
        <w:pStyle w:val="Normal"/>
        <w:rPr>
          <w:rFonts w:ascii="Helvetica" w:hAnsi="Helvetica" w:cs="Helvetica"/>
          <w:color w:val="000000"/>
        </w:rPr>
      </w:pPr>
      <w:r>
        <w:rPr>
          <w:rFonts w:cs="Helvetica" w:ascii="Helvetica" w:hAnsi="Helvetica"/>
          <w:color w:val="000000"/>
        </w:rPr>
        <w:t>Annual Review</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rticle VI of our ByLaws requires the Honor System Director to provide an annual report to Student Senate, Faculty Senate and the Provost at the beginning of the subsequent fall semester.  This report summarizes the activities of the Honor System for the academic year 1999-2000.</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During the 1999-2000 academic year, there were twenty-five alleged violations of the Honor Pledge reported to the Honor System Director, involving thirty-three Kansas State University students.   (See attachment #1.)  Ten of those cases occurred during the fall semester while fifteen occurred during the spring semester.  That increase in reported allegations from fall to spring semester could be because more students and faculty are becoming aware of the existence of the Honor System.  Time will tell whether that trend continue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Of the twenty-five alleged violations of the Honor Pledge, eight cases were fully investigated and adjudicated by members of the Honor Council.  (A ninth case is currently under investigation and presumably will advance to a Hearing Panel early in the fall 2000 semester.)  Twenty-eight members of the Honor Council served in one or more capacities as Case Investigators, Hearing Panel members, Hearing Panel Chairs, or Advisors to Alleged Violators.  Fourteen were students; fourteen were faculty.  (See attachment #2) The twenty-eight Honor Council members who served in one capacity or more in the eight adjudicated cases came from all eight of the undergraduate college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Of the nine cases which went to an Honor Council Hearing Panel, five students were found guilty and assigned an XF grade for the course.  Hearing Panels found three other students guilty but assigned sanctions lesser than an XF.  Hearing Panels found four students Not Guilty due to insufficient or inconclusive evidence.  Eleven other students were assigned an XF by faculty, who made that request to the Honor System Director.  The Honor System Director informed the accused students of their right to appeal; ten of the eleven chose not to appeal and an XF was assigned to their transcript due to a violation of the Honor Pledge.  One student chose to appeal the XF sanction and was judged to be not guilty by an Honor Council Hearing Panel.</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The XF indicates the course was failed due to a violation of the Honor Pledge.  The F will remain permanently on the student’s transcript; the X can only be removed by successfully passing an Academic Integrity Seminar.  To date, four students have successfully passed the Academic Integrity Seminar which was taught this summer on an independent study basis by Helene Marcoux, a Ph.D. student in Educational Psychology who also serves as a graduate assistant on the Honor System staff.  All four students who participated in the Academic Integrity Seminar this summer filled out the course survey form and expressed strong satisfaction with both the value of the course and the method in which it was taught.  Other students who received an XF during the 1999-2000 academic year will have an opportunity to take the Academic Integrity Seminar at some time during the 2000-2001 academic year.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One student received two XFs during the spring 2000 semester and as a result was expelled by the Provost upon the recommendation of the Honor System Director.</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Of the twenty-five cases, eighteen involved charges of plagiarism, twelve involved charges of cheating on exams, two involved fabricating labs and one involved fabricating an interview.</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Of the thirty-three students charged with Honor Pledge violations, nineteen were male, fourteen were female, one was not identified.  Charges were brought by two professors, eight associate professors, six assistant professors, four instructors and five graduate teaching assistants.  In a few cases, students alerted their teachers of suspected Honor Pledge violations and after some inquiry, the teachers then filed the cases with the Honor System Director.  In one instance, a student decided to report a roommate for Honor Pledge violations although, to date, those charges have not been formally mad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The Honor Council made one change to its ByLaws during the 1999-2000 term, at the suggestion of Don McCabe, Associate Provost of Rutgers University and researcher and author of many articles on Honor Systems and a guest speaker at the Provost’s Lecture Series in November.  In ByLaws Article IV, 1, Sanctions, the following changes were unanimously approved by the Honor Council: </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w:t>
      </w:r>
      <w:r>
        <w:rPr>
          <w:rFonts w:cs="Helvetica" w:ascii="Helvetica" w:hAnsi="Helvetica"/>
          <w:color w:val="000000"/>
        </w:rPr>
        <w:t xml:space="preserve">If a hearing panel determines that a violation of the honor pledge occurred, it recommends </w:t>
      </w:r>
      <w:r>
        <w:rPr>
          <w:rFonts w:cs="Helvetica" w:ascii="Helvetica" w:hAnsi="Helvetica"/>
          <w:i/>
          <w:color w:val="000000"/>
        </w:rPr>
        <w:t xml:space="preserve">assigns </w:t>
      </w:r>
      <w:r>
        <w:rPr>
          <w:rFonts w:cs="Helvetica" w:ascii="Helvetica" w:hAnsi="Helvetica"/>
          <w:color w:val="000000"/>
        </w:rPr>
        <w:t xml:space="preserve">an appropriate sanction that is imposed by </w:t>
      </w:r>
      <w:r>
        <w:rPr>
          <w:rFonts w:cs="Helvetica" w:ascii="Helvetica" w:hAnsi="Helvetica"/>
          <w:i/>
          <w:color w:val="000000"/>
        </w:rPr>
        <w:t xml:space="preserve">and informs </w:t>
      </w:r>
      <w:r>
        <w:rPr>
          <w:rFonts w:cs="Helvetica" w:ascii="Helvetica" w:hAnsi="Helvetica"/>
          <w:color w:val="000000"/>
        </w:rPr>
        <w:t xml:space="preserve">the respective dean(s).”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McCabe made it clear that Honor System decisions should be autonomous and outside the influence of a dean or other administrator.</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The Honor Council has also unanimously approved a procedural change for when a faculty wishes to assign an XF grade.  Originally, when an XF grade request was made by a faculty member to the Honor System Director, the Honor System Director would so inform the Registrar of the request and the XF was immediately assigned.  In one case this year, however, the faculty member’s request for an XF was overturned by a Hearing Panel which found the Alleged Violator to be not guilty.  As a result, the Honor System Director asked the Honor Council to revise the procedure so that an XF would not be assigned until the appeal period had expired (five class days–10 class days when classes were not in session).  If a student appealed the faculty’s request for an XF, the XF would only be assigned when a Hearing Panel found the Alleged Violator to be guilty of an Honor Pledge violation.  Both the Faculty Senate Academic Affairs Committee and the Student Senate Academic Affairs Committee have been asked to approve that procedural chang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One department head reported to the Honor System Director that a faculty member had been offered a bribe by a student for a grade.  University Attorney Dick Seaton informed the Director that bribery is a severity level 7 non-person felony and includes the following language from the Kansas Statute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w:t>
      </w:r>
      <w:r>
        <w:rPr>
          <w:rFonts w:cs="Helvetica" w:ascii="Helvetica" w:hAnsi="Helvetica"/>
          <w:color w:val="000000"/>
        </w:rPr>
        <w:t>Offering, giving or promising to give, directly or indirectly, to any person who is a public officer, candidate for public office or public employee any benefit, reward or consideration to which the person is not legally entitled with intent thereby to influence the person with respect to the performance of the person’s powers or duties as a public officer or employee.”</w:t>
        <w:tab/>
        <w:tab/>
        <w:tab/>
        <w:tab/>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Mr. Seaton further clarified that the criminal bribery statute covers offers.  No acceptance is necessary.  Seaton also added that, “In my opinion, the language of the Honor Pledge does not reach an offer of bribery.”  Therefore, in the event a faculty member is offered a bribe, the University Attorney recommended that faculty report that criminal conduct to the Campus Polic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The Honor System has just received notification of the first Honor Pledge violation of the 2000-2001 academic year.  Since one case has been on hold during the summer from last spring, the Honor Council will begin this academic year with two cases to investigate and hear during the first weeks of the fall 2000 semester.</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The Honor System web site was extensively developed during the past year and continues to evolve.  The web site (</w:t>
      </w:r>
      <w:r>
        <w:rPr>
          <w:rFonts w:cs="Helvetica" w:ascii="Helvetica" w:hAnsi="Helvetica"/>
          <w:color w:val="0000FF"/>
        </w:rPr>
        <w:t>http://www.ksu.edu/honor)</w:t>
      </w:r>
      <w:r>
        <w:rPr>
          <w:rFonts w:cs="Helvetica" w:ascii="Helvetica" w:hAnsi="Helvetica"/>
          <w:color w:val="000000"/>
        </w:rPr>
        <w:t xml:space="preserve"> includes the following information:</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ab/>
        <w:tab/>
        <w:t>*Evolution of the Honor System</w:t>
      </w:r>
    </w:p>
    <w:p>
      <w:pPr>
        <w:pStyle w:val="Normal"/>
        <w:rPr>
          <w:rFonts w:ascii="Helvetica" w:hAnsi="Helvetica" w:cs="Helvetica"/>
          <w:color w:val="000000"/>
        </w:rPr>
      </w:pPr>
      <w:r>
        <w:rPr>
          <w:rFonts w:cs="Helvetica" w:ascii="Helvetica" w:hAnsi="Helvetica"/>
          <w:color w:val="000000"/>
        </w:rPr>
        <w:tab/>
        <w:tab/>
        <w:t>*Purpose of the Honor System</w:t>
      </w:r>
    </w:p>
    <w:p>
      <w:pPr>
        <w:pStyle w:val="Normal"/>
        <w:rPr>
          <w:rFonts w:ascii="Helvetica" w:hAnsi="Helvetica" w:cs="Helvetica"/>
          <w:color w:val="000000"/>
        </w:rPr>
      </w:pPr>
      <w:r>
        <w:rPr>
          <w:rFonts w:cs="Helvetica" w:ascii="Helvetica" w:hAnsi="Helvetica"/>
          <w:color w:val="000000"/>
        </w:rPr>
        <w:tab/>
        <w:tab/>
        <w:t>*Constitution and ByLaws</w:t>
      </w:r>
    </w:p>
    <w:p>
      <w:pPr>
        <w:pStyle w:val="Normal"/>
        <w:rPr>
          <w:rFonts w:ascii="Helvetica" w:hAnsi="Helvetica" w:cs="Helvetica"/>
          <w:color w:val="000000"/>
        </w:rPr>
      </w:pPr>
      <w:r>
        <w:rPr>
          <w:rFonts w:cs="Helvetica" w:ascii="Helvetica" w:hAnsi="Helvetica"/>
          <w:color w:val="000000"/>
        </w:rPr>
        <w:tab/>
        <w:tab/>
        <w:t>*Faculty Senate Definition and Current Policy</w:t>
      </w:r>
    </w:p>
    <w:p>
      <w:pPr>
        <w:pStyle w:val="Normal"/>
        <w:rPr>
          <w:rFonts w:ascii="Helvetica" w:hAnsi="Helvetica" w:cs="Helvetica"/>
          <w:color w:val="000000"/>
        </w:rPr>
      </w:pPr>
      <w:r>
        <w:rPr>
          <w:rFonts w:cs="Helvetica" w:ascii="Helvetica" w:hAnsi="Helvetica"/>
          <w:color w:val="000000"/>
        </w:rPr>
        <w:tab/>
        <w:tab/>
        <w:t>*Ten Principles of Academic Honesty for Faculty</w:t>
      </w:r>
    </w:p>
    <w:p>
      <w:pPr>
        <w:pStyle w:val="Normal"/>
        <w:rPr>
          <w:rFonts w:ascii="Helvetica" w:hAnsi="Helvetica" w:cs="Helvetica"/>
          <w:color w:val="000000"/>
        </w:rPr>
      </w:pPr>
      <w:r>
        <w:rPr>
          <w:rFonts w:cs="Helvetica" w:ascii="Helvetica" w:hAnsi="Helvetica"/>
          <w:color w:val="000000"/>
        </w:rPr>
        <w:tab/>
        <w:tab/>
        <w:t>*Honored Faculty</w:t>
      </w:r>
    </w:p>
    <w:p>
      <w:pPr>
        <w:pStyle w:val="Normal"/>
        <w:rPr>
          <w:rFonts w:ascii="Helvetica" w:hAnsi="Helvetica" w:cs="Helvetica"/>
          <w:color w:val="000000"/>
        </w:rPr>
      </w:pPr>
      <w:r>
        <w:rPr>
          <w:rFonts w:cs="Helvetica" w:ascii="Helvetica" w:hAnsi="Helvetica"/>
          <w:color w:val="000000"/>
        </w:rPr>
        <w:tab/>
        <w:tab/>
        <w:t>*Honor Council Members</w:t>
      </w:r>
    </w:p>
    <w:p>
      <w:pPr>
        <w:pStyle w:val="Normal"/>
        <w:rPr>
          <w:rFonts w:ascii="Helvetica" w:hAnsi="Helvetica" w:cs="Helvetica"/>
          <w:color w:val="000000"/>
        </w:rPr>
      </w:pPr>
      <w:r>
        <w:rPr>
          <w:rFonts w:cs="Helvetica" w:ascii="Helvetica" w:hAnsi="Helvetica"/>
          <w:color w:val="000000"/>
        </w:rPr>
        <w:tab/>
        <w:tab/>
        <w:t>*How to Report a Violation of the Honor Pledge</w:t>
      </w:r>
    </w:p>
    <w:p>
      <w:pPr>
        <w:pStyle w:val="Normal"/>
        <w:rPr>
          <w:rFonts w:ascii="Helvetica" w:hAnsi="Helvetica" w:cs="Helvetica"/>
          <w:color w:val="000000"/>
        </w:rPr>
      </w:pPr>
      <w:r>
        <w:rPr>
          <w:rFonts w:cs="Helvetica" w:ascii="Helvetica" w:hAnsi="Helvetica"/>
          <w:color w:val="000000"/>
        </w:rPr>
        <w:tab/>
        <w:tab/>
        <w:t>*KSU Alleged Violations of the Honor Pledge</w:t>
      </w:r>
    </w:p>
    <w:p>
      <w:pPr>
        <w:pStyle w:val="Normal"/>
        <w:rPr>
          <w:rFonts w:ascii="Helvetica" w:hAnsi="Helvetica" w:cs="Helvetica"/>
          <w:color w:val="000000"/>
        </w:rPr>
      </w:pPr>
      <w:r>
        <w:rPr>
          <w:rFonts w:cs="Helvetica" w:ascii="Helvetica" w:hAnsi="Helvetica"/>
          <w:color w:val="000000"/>
        </w:rPr>
        <w:tab/>
        <w:tab/>
        <w:t>*Links to Academic Integrity Sites</w:t>
      </w:r>
    </w:p>
    <w:p>
      <w:pPr>
        <w:pStyle w:val="Normal"/>
        <w:rPr>
          <w:rFonts w:ascii="Helvetica" w:hAnsi="Helvetica" w:cs="Helvetica"/>
          <w:color w:val="000000"/>
        </w:rPr>
      </w:pPr>
      <w:r>
        <w:rPr>
          <w:rFonts w:cs="Helvetica" w:ascii="Helvetica" w:hAnsi="Helvetica"/>
          <w:color w:val="000000"/>
        </w:rPr>
        <w:tab/>
        <w:tab/>
        <w:t>*Discussion Board</w:t>
      </w:r>
    </w:p>
    <w:p>
      <w:pPr>
        <w:pStyle w:val="Normal"/>
        <w:rPr>
          <w:rFonts w:ascii="Helvetica" w:hAnsi="Helvetica" w:cs="Helvetica"/>
          <w:color w:val="000000"/>
        </w:rPr>
      </w:pPr>
      <w:r>
        <w:rPr>
          <w:rFonts w:cs="Helvetica" w:ascii="Helvetica" w:hAnsi="Helvetica"/>
          <w:color w:val="000000"/>
        </w:rPr>
        <w:tab/>
        <w:tab/>
        <w:t>*Hearing Panel Procedures</w:t>
      </w:r>
    </w:p>
    <w:p>
      <w:pPr>
        <w:pStyle w:val="Normal"/>
        <w:rPr>
          <w:rFonts w:ascii="Helvetica" w:hAnsi="Helvetica" w:cs="Helvetica"/>
          <w:color w:val="000000"/>
        </w:rPr>
      </w:pPr>
      <w:r>
        <w:rPr>
          <w:rFonts w:cs="Helvetica" w:ascii="Helvetica" w:hAnsi="Helvetica"/>
          <w:color w:val="000000"/>
        </w:rPr>
        <w:tab/>
        <w:tab/>
        <w:t>*Faculty Syllabi Inclusion</w:t>
      </w:r>
    </w:p>
    <w:p>
      <w:pPr>
        <w:pStyle w:val="Normal"/>
        <w:rPr>
          <w:rFonts w:ascii="Helvetica" w:hAnsi="Helvetica" w:cs="Helvetica"/>
          <w:color w:val="000000"/>
        </w:rPr>
      </w:pPr>
      <w:r>
        <w:rPr>
          <w:rFonts w:cs="Helvetica" w:ascii="Helvetica" w:hAnsi="Helvetica"/>
          <w:color w:val="000000"/>
        </w:rPr>
        <w:tab/>
        <w:tab/>
        <w:t>*Honor System Handbook</w:t>
      </w:r>
    </w:p>
    <w:p>
      <w:pPr>
        <w:pStyle w:val="Normal"/>
        <w:rPr>
          <w:rFonts w:ascii="Helvetica" w:hAnsi="Helvetica" w:cs="Helvetica"/>
          <w:color w:val="000000"/>
        </w:rPr>
      </w:pPr>
      <w:r>
        <w:rPr>
          <w:rFonts w:cs="Helvetica" w:ascii="Helvetica" w:hAnsi="Helvetica"/>
          <w:color w:val="000000"/>
        </w:rPr>
        <w:tab/>
        <w:tab/>
        <w:t>*Recent Research</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Since October 7, 1999, there have been more than 2000 visitors to our web site.</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Honor Council Chair Jon Kurche, Senior in Arts and Sciences, was responsible for conducting and writing the evaluation of the Honor System Director which was presented to Provost James Coffman June 11, 2000.  The report is thorough and well written and reflects positively on the job done by the Honor System Director.  The Honor System Director has been asked to continue to serve for the 2000-2001 academic year and has agreed to do so.  Chair Kurche has also written a General Analysis of the Honor System during its first year in existence.  That document will also be made generally available to the KSU community.</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The Honor Council Communication Committee organized and promoted a university-wide Honor System poster contest during spring 2000 semester which resulted in 17 excellent entries.  Two poster entries were selected as first and second place winners and along with our original “Honesty is Always the Best Policy” poster, will be placed in alternating general classrooms throughout the university.  Provost Coffman awarded the first place winner a $250 tuition waiver and the second place winner a $50 tuition waiver.  The Honor Council is grateful for the continued strong support of the Honor System by Provost Coffman.</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During the Center for Academic Integrity conference at Duke University in October, 1999, Helene Marcoux was elected a member of the CAI Board of Directors.  She also attended the semi-annual Board of Directors meeting in Nashville, Tennessee in April 2000 and plans to make a presentation at the CAI conference to be held in November 2000 at the Air Force Academy in Colorado Springs.  Her presentation will be on the effectiveness and success of the KSU Academic Integrity Seminar.  The KSU Honor System Director will also attend that conference and will seek Student Senate support in funding travel expenses for other student Honor Council member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Those involved in the Honor System during its first year in existence have been pleased with the results.  Based on the first eight Hearings, the Hearing Panel Procedures have evolved to more fairly serve the University Community.</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The thirty-four members of the Honor Council are about to begin the second full year of service.  One-half of the members have been replaced for the coming year; the new members will benefit from the experience of our veteran members.  We all look forward to the challenges ahead and hope to build on the successes and progress of our inaugural year.</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Respectfully Submitted,</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Phil Anderson</w:t>
      </w:r>
    </w:p>
    <w:p>
      <w:pPr>
        <w:pStyle w:val="Normal"/>
        <w:rPr>
          <w:rFonts w:ascii="Helvetica" w:hAnsi="Helvetica" w:cs="Helvetica"/>
          <w:color w:val="000000"/>
        </w:rPr>
      </w:pPr>
      <w:r>
        <w:rPr>
          <w:rFonts w:cs="Helvetica" w:ascii="Helvetica" w:hAnsi="Helvetica"/>
          <w:color w:val="000000"/>
        </w:rPr>
        <w:t>Honor System Director</w:t>
      </w:r>
    </w:p>
    <w:p>
      <w:pPr>
        <w:pStyle w:val="Normal"/>
        <w:rPr>
          <w:rFonts w:ascii="Helvetica" w:hAnsi="Helvetica" w:cs="Helvetica"/>
          <w:color w:val="000000"/>
        </w:rPr>
      </w:pPr>
      <w:r>
        <w:rPr>
          <w:rFonts w:cs="Helvetica" w:ascii="Helvetica" w:hAnsi="Helvetica"/>
          <w:color w:val="000000"/>
        </w:rPr>
        <w:t>August 4, 2000</w:t>
      </w:r>
    </w:p>
    <w:p>
      <w:pPr>
        <w:pStyle w:val="Normal"/>
        <w:rPr>
          <w:rFonts w:ascii="Helvetica" w:hAnsi="Helvetica" w:cs="Helvetica"/>
          <w:color w:val="000000"/>
        </w:rPr>
      </w:pPr>
      <w:r>
        <w:rPr>
          <w:rFonts w:cs="Helvetica" w:ascii="Helvetica" w:hAnsi="Helvetic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5:19:00Z</dcterms:created>
  <dc:creator>Helene Marcoux</dc:creator>
  <dc:description/>
  <cp:keywords/>
  <dc:language>en-US</dc:language>
  <cp:lastModifiedBy>Helene Marcoux</cp:lastModifiedBy>
  <dcterms:modified xsi:type="dcterms:W3CDTF">2006-08-29T15:20:00Z</dcterms:modified>
  <cp:revision>1</cp:revision>
  <dc:subject/>
  <dc:title>KANSAS STATE UNIVERSITY UNDERGRADUATE HONOR SYSTEM</dc:title>
</cp:coreProperties>
</file>