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EPARTMENT OF HISTORY / KANSAS STATE UNIVERSIT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QUEST TO SCHEDULE DOCTORAL PRELIMINARY EXAMINATIONS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e: _____________________</w:t>
        <w:tab/>
        <w:tab/>
        <w:tab/>
        <w:t>Semester: 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ctoral Examinee: 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 address/Preferred telephone: 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GENERAL FIELD TO BE TAKE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American</w:t>
        <w:tab/>
        <w:tab/>
        <w:t>European</w:t>
        <w:tab/>
        <w:tab/>
        <w:t>Modern European</w:t>
        <w:tab/>
        <w:tab/>
        <w:t>Asi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SPECIAL FIELDS TO BE TAKE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Special Exam #1</w:t>
      </w:r>
      <w:r>
        <w:rPr>
          <w:sz w:val="20"/>
          <w:szCs w:val="20"/>
        </w:rPr>
        <w:t>: ______________________________</w:t>
        <w:tab/>
        <w:t>Examiner: 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 _________           or         In-building __________</w:t>
        <w:tab/>
        <w:t>Examiner’s E-mail Address: 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en book? ______ Yes    or   ______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ngth of exam (time, number of pages, or both): 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y other restrictio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Special Exam #2</w:t>
      </w:r>
      <w:r>
        <w:rPr>
          <w:sz w:val="20"/>
          <w:szCs w:val="20"/>
        </w:rPr>
        <w:t xml:space="preserve"> ______________________________</w:t>
        <w:tab/>
        <w:t>Examiner: 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 _________           or         In-building __________</w:t>
        <w:tab/>
        <w:t>Examiner’s E-mail Address: 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en book? ______ Yes    or   ______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ngth of exam (time, number of pages, or both): 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y other restrictio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Special Exam #3</w:t>
      </w:r>
      <w:r>
        <w:rPr>
          <w:sz w:val="20"/>
          <w:szCs w:val="20"/>
        </w:rPr>
        <w:t>: ______________________________</w:t>
        <w:tab/>
        <w:t>Examiner: 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 _________           or         In-building __________</w:t>
        <w:tab/>
        <w:t>Examiner’s E-mail Address: 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en book? ______ Yes    or   ______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ngth of exam (time, number of pages, or both): 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y other restrictio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RETURN THE COMPLETED FORM TO THE HISTORY DIRECTOR OF GRADUATE STUDI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 VERSION: HISTDGS_PRELIMS_march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35:00Z</dcterms:created>
  <dc:creator>history</dc:creator>
  <dc:description/>
  <dc:language>en-US</dc:language>
  <cp:lastModifiedBy>hoffice</cp:lastModifiedBy>
  <cp:lastPrinted>2009-03-05T10:33:00Z</cp:lastPrinted>
  <dcterms:modified xsi:type="dcterms:W3CDTF">2012-08-23T21:35:00Z</dcterms:modified>
  <cp:revision>2</cp:revision>
  <dc:subject/>
  <dc:title/>
</cp:coreProperties>
</file>