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DQ335250                3613 bp    DNA     linear   INV 23-JAN-2006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white gene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DQ33525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DQ335250.1  GI:85070113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361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, Morton,P.K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white and vermilion eye-color gene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from Hessian fly, Mayetiola destructor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Unpublished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3613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Yoshiyama,M., Morton,P.K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16-DEC-2005) Entomology, Purdue University, 901 Wes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te Street, West Lafayette, IN 47907, USA</w:t>
      </w:r>
    </w:p>
    <w:p>
      <w:pPr>
        <w:pStyle w:val="HTMLPreformatted1"/>
        <w:rPr>
          <w:sz w:val="18"/>
          <w:szCs w:val="18"/>
        </w:rPr>
      </w:pPr>
      <w:bookmarkStart w:id="0" w:name="feature_85070113"/>
      <w:bookmarkStart w:id="1" w:name="comment_85070113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3613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3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hromosome="A2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4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109..183,1013..1519,1598..1813,1894..2418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2499..2633,2721..2945,3017..3301,3385..&gt;348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whit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109..183,1013..1519,1598..1813,1894..2418,2499..2633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2721..2945,3017..3301,3385..3486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note="abc transporte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white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BC69732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85070114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GKSDDQIRLLDRDSSSSSSSRRNYDSITSFSTEVITEKISKN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YGGINQEQEDKLTYTWTDIDVFGEAQKEQSIQGSVTAAPNIIISKLKACVNRNYQH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RPRKHLLKNVSGIARPGELLAVMGSSGAGKTTLLNSLAFRSPAGVQVSHSAIRALN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PVNAKQLRARCAYIQQDDLFIGSLTAREHLIFQALLRLDRNMPYKTKVQKVDQVIAD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SLNKCQNTIIGVTGRMKGLSGGEKKRLSFATEALNDPSLLLSDEATSGLDSFMAHN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VQVLKRLAQKGKTIILTIHQPSSEIFGMFDKLLLMAEGRVAFLGTPNDAATFFTSLE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PCPTNYNPADFYIEHLALVPGSEQESLDNIRKICDAFAVSEYSIKIADEISSLQRGS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DYKLLTVNGNGTDGYRATWWTQFRAILWRSWSTVLKEPLLVRVRLLQTVLVAVVVGA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FGQELTQDGVMNINGAIFLFLTNMTFQNVFSVANVFCAELPVFLREHRSRLYRTDA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FLGKSLAEFPLFMLVPVIFTSIAYPMIGLRQTFPNFATALGIVILVANVSTSFGYL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CASSSISMALSIGPPLIIPFLLFGGFFLNSGSVPDYFKWLSYISWFRYGNEALLINQW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ADVGPGQIECTRMNTTCPADGQVILRTLNFETANMAFDLIALFILILGFRFLAYFALV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RARSK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85070113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gtcggatgc acggcacacc gactaccgtc tattggatta tttgtgattt gtgaaat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tacgtttt aattttgcat gaaaagacct ctttattttt cattcaaaat gggcaaaa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gacgatcaga ttcgattgtt ggaccgggac tcttcttcat cgtcatcatc gaggaga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tatgtgagtt aaaattcatt tcggtgtaat tttgtggata atttctccat aaaact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aaaatccat aacatcgaaa cgcatagcat aaatattaat taataataat tatgcga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aaataccaaa tccaatacgt atgtgaaatc agttttgagg tttcttcaac cacgatt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acggactcgt attcgtaagt gtaaaaataa ttacttcacc gagttgttac attgatg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ttattacag ctgtattaag atgtatcgaa ttacttaccg tgttatgtca atgctcc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tgtttttcgt ctcttttgtt tacattgtgt taatgttgcg aacaaaaaaa attatt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ctgtggctaa aatgataaat tcattcattt tggcgcttca tctaatgtgt tactaca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ttccacaat agcaataaca ttccaaattc caaaatacaa aaaaatcggt cagagaa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cagcctatc gattttcatg ttatgtcctc ggttcggatt tccaccgatt tcgttcac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cacattatct ctgattcgcc agagctgatt cgctcaaagc aaataatgga aaaaaaat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tctttttttt aatcttttgt ctttcatatt attattattt gctgttgggc tgtgata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ataagcatc attatctcaa tcgtaaaagt gacaaaattc tgattacaaa cgttttgac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ctgaagatc tcagcccgtg aagataccat tttcattata acgtaatgaa tttaaa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attttgaat gaatttatcc taatctttgt cttttctttt tcgtgaattc aggaca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cacatcgttt agtacagaag tgataacaga aaagatatca aaaaataata attatg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cattaatcaa gaacaagaag ataaattgac atacacgtgg accgatatcg atgtgttc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tgaagcccaa aaagagcaat cgattcaagg gtctgtaact gctgctccaa atataa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atcaaagtta aaggcctgcg ttaatcgaaa ctatcaacat attccgcggc cacgaaaa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tttactgaaa aatgtgtcgg gaattgcgcg tccgggtgaa ttattggctg ttatggg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ctcaggtgca ggcaaaacaa cacttttaaa ttcgttggca tttcgttcac cggccggt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acaagtatca cattcagcta ttcgcgcatt gaacggtgta ccagtgaatg caaaac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1 acgtgcccgc tgtgcctata ttcaacaaga tgatctattc attggatcac taactgca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01 cgagcaccta atttttcagg tttggcattg atcactgatt caaatgtttc gttcatt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61 atgataaata atttgatttt cttcttcggt cgtctaggct ttgcttcgat tagatcg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21 tatgccatat aaaacgaaag tccaaaaagt cgatcaagtg attgctgatt tatctctt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81 caaatgccaa aacacaataa ttggtgtaac ggggcgaatg aagggcttat ccggcgg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741 aaaaaaacga ttatcatttg cgacagaagc tttgaatgat ccatcacttt tactttcc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801 cgaagcaact tctgtctgtt tcccaatttt ctatttcgtt cagaattcat atttaa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861 gcatttgtat tgaatgttga ttttttgaat tagggtttgg attcatttat ggcgca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921 gtagttcaag tattgaagcg tttggcgcaa aagggtaaaa caattatttt aaccatt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981 cagccttctt cagagatttt cggaatgttt gataaattat tattgatggc tgagggtc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041 gtagcctttc tcggcactcc gaatgacgca gcaacatttt tcacatcatt agaggctc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01 tgccctacaa actataatcc ggccgatttt tatattgaac atttggcact tgtgccgg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161 agcgagcaag aaagtctcga caacattcgg aaaatttgcg atgcattcgc tgtaagt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21 tattcaatta aaatagctga cgagattagt agcttacaga ggggatcaaa tgattat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281 ctgttaacgg ttaatggcaa tggtaccgat ggatatcgtg ctacttggtg gacac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341 cgagcaattt tatggcgttc ttggtcaact gttttgaaag aaccactttt ggttcga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01 aggcttttac agaccgttgt gagtatcaca ttgattaatt tgttgatgat aaatttc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461 aatagtttat cgatttttat cattttgatc attttcagtt ggtcgctgtt gtagtt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21 ctatattctt tggacaggag ctcacacaag acggtgttat gaatattaat ggggca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581 ttctcttttt aacgaatatg acatttcaga atgtattttc tgtagccaat gtggt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641 ttgacagtta accaaacaaa aatcaaatat aaatctgaga atttactgat ctactaat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01 cacaatttgt gtttcagtag ttttgtgctg agttaccagt atttctacgg gagcatcg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761 gtcgattgta tcgtacagat gcatattttc ttggaaaatc tttggctgaa ttcccatt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821 ttatgcttgt tccagtgatt tttacatcaa ttgcttatcc tatgattgga cttcgg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881 cattcccaaa ttttgcgacg gctcttggca ttgttatttt agtagcaaat gtttcaa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2941 cttttgtaaa tatgtgttag attcgttgaa aaatgaaaaa caagcagttt taatcaa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001 tttcaattga ttccagggtt atttgatatc atgtgcaagt tcatcaatat cgatggc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061 gtcaattgga ccaccgttaa ttattccgtt tttgctattt ggaggttttt tcttgaa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121 cggatcggta cctgattatt ttaaatggct ttcgtatatt tcttggttcc gttatgg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181 cgaagcactt ttgatcaatc aatgggccga tgttggaccc ggtcaaattg aatgcacc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241 aatgaataca acatgtccgg ctgatggtca agtcattctt cgaacactta actttgaa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301 ggtaaaattc aatcctgttt gctttttgat gtgtatgttt caggccgaca gtaattt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361 cgtttttttc tttttaattt acaggcgaat atggcttttg atttgatcgc attgtt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21 ctgattcttg gctttcgatt tttagcttac tttgcattag tcctacgtgc aagaagc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481 gaatagcgtg gatttgttat gttccgtatt caaatatgca aatgaaattt tagtgta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541 tgttgattca aaattaagat ggtttttcaa attttatcat taataaaatt cattgga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3601 tttacaaaga tcg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Taxonomy/Browser/wwwtax.cgi?id=39758" TargetMode="External"/><Relationship Id="rId4" Type="http://schemas.openxmlformats.org/officeDocument/2006/relationships/hyperlink" Target="http://www.ncbi.nlm.nih.gov/entrez/viewer.fcgi?val=85070113&amp;itemID=2&amp;view=gbwithparts" TargetMode="External"/><Relationship Id="rId5" Type="http://schemas.openxmlformats.org/officeDocument/2006/relationships/hyperlink" Target="http://www.ncbi.nlm.nih.gov/entrez/viewer.fcgi?val=85070113&amp;itemID=1&amp;view=gbwithparts" TargetMode="External"/><Relationship Id="rId6" Type="http://schemas.openxmlformats.org/officeDocument/2006/relationships/hyperlink" Target="http://www.ncbi.nlm.nih.gov/entrez/viewer.fcgi?val=ABC69732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m. Chen</dc:creator>
  <dc:description/>
  <dc:language>en-US</dc:language>
  <cp:lastModifiedBy>m. Chen</cp:lastModifiedBy>
  <dcterms:modified xsi:type="dcterms:W3CDTF">2006-02-27T19:09:00Z</dcterms:modified>
  <cp:revision>1</cp:revision>
  <dc:subject/>
  <dc:title>LOCUS       DQ335250                3613 bp    DNA     linear   INV 23-JAN-2006</dc:title>
</cp:coreProperties>
</file>