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335251                2796 bp    DNA     linear   INV 23-JAN-200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vermilion gene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33525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335251.1  GI:8507011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279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, Morton,P.K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white and vermilion eye-color gene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rom Hessian fly, 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279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, Morton,P.K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16-DEC-2005) Entomology, Purdue University, 901 Wes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85070115"/>
      <w:bookmarkStart w:id="1" w:name="comment_85070115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279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hromosome="A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&lt;168..200,534..695,786..920,1328..1405,1625..190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968..2216,2300..2326,2402..2467,2536..&gt;267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vermilion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168..200,534..695,786..920,1328..1405,1625..190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968..2216,2300..2326,2402..2467,2536..267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tryptophan oxygenase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  <w:lang w:val="de-DE"/>
        </w:rPr>
        <w:t>/product="vermilion"</w:t>
      </w:r>
    </w:p>
    <w:p>
      <w:pPr>
        <w:pStyle w:val="HTMLPreformatted1"/>
        <w:rPr/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/protein_id="</w:t>
      </w:r>
      <w:hyperlink r:id="rId6">
        <w:r>
          <w:rPr>
            <w:rStyle w:val="InternetLink"/>
            <w:sz w:val="18"/>
            <w:szCs w:val="18"/>
            <w:lang w:val="de-DE"/>
          </w:rPr>
          <w:t>ABC69733.1</w:t>
        </w:r>
      </w:hyperlink>
      <w:r>
        <w:rPr>
          <w:sz w:val="18"/>
          <w:szCs w:val="18"/>
          <w:lang w:val="de-DE"/>
        </w:rPr>
        <w:t>"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/db_xref="GI:85070116"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/translation="MACPYRSSAYTNGDHAQKGEVLGSEMGMLYGEYLMLNQIINSQR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MQSVVSNRPVHDEHLFIITHQAYELWFKQIIYELDSIRDLFNTITVDESRTLDILKRL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NRIVMILKLLVDHIPILETMTPLDFMDFRGYLSPASGFQSLQFRLLENKLGVKQEHRV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KYNQKYQDVFGDDAKSLDMLTASEDEPSLCDLVQKWLERTPGLEESGFNFYQKFRSNV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YELLDREEQKAKMQPLEHIRNYQLMDIKKRRDVYHTIFNEDAHEALVSRGERKFSYK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MQGAILITLYRDEPRFSQPHQLLNCLMDIDSFMTKWRYNHVMMVQRMIGSQQLGTGGS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              </w:t>
      </w:r>
      <w:r>
        <w:rPr>
          <w:sz w:val="18"/>
          <w:szCs w:val="18"/>
          <w:lang w:val="de-DE"/>
        </w:rPr>
        <w:t>SGYQYLRSTLSDRYKVSLDLFNLSTFLIPRSNIPPLTEEMSNQLNTNTRTIKPTN"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ORIGIN      </w:t>
      </w:r>
    </w:p>
    <w:p>
      <w:pPr>
        <w:pStyle w:val="HTMLPreformatted1"/>
        <w:rPr>
          <w:sz w:val="18"/>
          <w:szCs w:val="18"/>
          <w:lang w:val="de-DE"/>
        </w:rPr>
      </w:pPr>
      <w:bookmarkStart w:id="2" w:name="sequence_85070115"/>
      <w:bookmarkEnd w:id="2"/>
      <w:r>
        <w:rPr>
          <w:rFonts w:eastAsia="Courier New"/>
          <w:sz w:val="18"/>
          <w:szCs w:val="18"/>
          <w:lang w:val="de-DE"/>
        </w:rPr>
        <w:t xml:space="preserve">        </w:t>
      </w:r>
      <w:r>
        <w:rPr>
          <w:sz w:val="18"/>
          <w:szCs w:val="18"/>
          <w:lang w:val="de-DE"/>
        </w:rPr>
        <w:t>1 atcgaatttc gaagcccatg ataatcattt tcgattcagt tgatttagag actgtgacg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 </w:t>
      </w:r>
      <w:r>
        <w:rPr>
          <w:sz w:val="18"/>
          <w:szCs w:val="18"/>
          <w:lang w:val="de-DE"/>
        </w:rPr>
        <w:t>61 gcacagacgt tagtgaacga caattgagga gattgatatt ggttaaattg acgatttct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121 atataaatct tttctacgta aatcgattgc attgcattgg tgaaagaatg gcctgcccg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181 accggagttc agcatatact gttagtaaaa atattcaaaa ttacctgtaa aaatgctg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241 aaatgcttga tttctatttt gagtcattga aaatttcaaa tatgtaaagt cctgttacg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301 ataagggtgc gaatatgtga gcgagtaata agcctttttc attgtagaag aaacgcgtcc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361 gatcaagttt aaagttctgg ggaaaaagaa atcgaaaaaa gagacaattt tttagtgat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421 acatgaaaga ttcatctact ttcaatgtga aattacatca atctattgat attttcatg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481 aatcttatcg tcattgtttg ttttgtgttt tttgtttttt gttttcgttg cagaatggtg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541 atcatgcaca aaaaggcgaa gtacttggat ccgaaatggg aatgttgtat ggtgaatat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601 tgatgctcaa tcaaattatc aattcacagc gaatgcaatc ggtggtaagc aatcgtcccg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661 tgcacgatga acatcttttc attatcaccc atcaagtaaa tattcagttc ccttcaatt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721 ttgtgcaaca acgaacactg ctctgacctg aaacatttct gtttctcttt ttttttgtgc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781 atcaggccta tgagctgtgg ttcaagcaaa tcatctatga attggattcg attcgagac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841 tattcaacac gataactgtt gatgaatcac gaactttgga cattttaaaa cgactcaatc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901 gtatcgttat gattttaaag gtaaatttat tttcagttct tcagtagaaa aaattaaa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 </w:t>
      </w:r>
      <w:r>
        <w:rPr>
          <w:sz w:val="18"/>
          <w:szCs w:val="18"/>
          <w:lang w:val="de-DE"/>
        </w:rPr>
        <w:t>961 taggtcttgt ggctttattc tattggaatt tggaatttga tacatcaatt attttttac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021 cattgttata cgtgtgtaat ttgtaatgtg taacgtgtaa ttgatatatt ggctgtcgac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081 tgaaaaatgg tctcgcccat agattcgaag tgtgaaaaaa gcccttccaa ttataaaaa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141 gtaggtctca ttaccgcatg gatcgaaacg accaccaaaa cagaagataa agcgccgaa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201 tacattgcca gtcgaacgtt gcgagtgtga aaccttaaac acgcactgca tacactat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261 aaagccttcg cggctgaaac attatccaaa tcatgcaatg agctgaatat ttctctttt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321 cctgcagtta ttagtggatc acattccaat attggaaaca atgacaccgt tagatttca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381 ggatttccgt ggatatttgt cgccagtaaa aaattaccca tccctcattg ataaatat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441 caatcaaatt atgtatcatt agtggacatt taaaatgaat gaaccgaata ctacatgtt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501 aaaatatttc tgattttttt tttgttcctt ttgttttgtt cattcattct ttcaatattg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561 cccaaaattt tgtgttaaat gtttgctttt gctgccaatg tatgcgtgta aatacaaatt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621 ttaggcatcc ggatttcaaa gtcttcaatt tcgtttgctt gaaaataagc tcggtgta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681 acaagagcat cgtgttaaat ataatcaaaa gtatcaagat gtattcggtg atgatgca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741 atcattggat atgttaacag catctgagga tgagccatca ttgtgtgatt tagttcaa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801 atggctagaa cgtacacctg gattagaaga atctggattc aatttttacc agaaatttcg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861 atcaaatgtc tatgagctgt tagatcgcga agaacaaaag gcaaaggtaa taaccacgaa</w:t>
      </w:r>
    </w:p>
    <w:p>
      <w:pPr>
        <w:pStyle w:val="HTMLPreformatted1"/>
        <w:rPr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1921 aaacaataaa taatatacaa atggtaataa tgttacgttc actaaagatg caaccattag</w:t>
      </w:r>
    </w:p>
    <w:p>
      <w:pPr>
        <w:pStyle w:val="HTMLPreformatted1"/>
        <w:rPr/>
      </w:pPr>
      <w:r>
        <w:rPr>
          <w:rFonts w:eastAsia="Courier New"/>
          <w:sz w:val="18"/>
          <w:szCs w:val="18"/>
          <w:lang w:val="de-DE"/>
        </w:rPr>
        <w:t xml:space="preserve">     </w:t>
      </w:r>
      <w:r>
        <w:rPr>
          <w:sz w:val="18"/>
          <w:szCs w:val="18"/>
        </w:rPr>
        <w:t>1981 agcacattcg caactaccaa ttaatggata tcaaaaaacg tagagatgtt tatcata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41 tttttaatga agatgcccat gaagcattgg tttcacgtgg cgaacgaaaa ttttca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01 aagcaatgca aggagccata ttgataacat tgtatagaga tgaacctcga ttcagcc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61 cacatcaatt gctcaactgt ttaatggaca ttgattcgtt catgactaaa tggcgtg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21 gtatcatttg acactatata ttcaatcttt caataataat gcagcaaaca atttaat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81 catattcatt tctcgatagt acaatcacgt gatgatggtt cagcgtgtat tttctt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41 atttcatttt atgcagattt ttattttcgt tcaagattta atttgatttg cattat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01 gatgattgga agccaacaat tgggcacagg tggttcatca ggataccaat atttgcg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61 aaccttggta atttccttct ttttcattat tttatattca ggtgatattt tttgtga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21 ttttcttcat ttcagagcga tcgatacaaa gtgtctcttg atcttttcaa tttatcg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81 tttttgattc cacgcagcaa tattccaccg ctcaccgaag aaatgagcaa tcaactt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641 actaatactc gaacaataaa acctacaaat tgatttcata acacggtctt agccaa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01 tgaaaataat tagtgttgat gttttgcctc ccccccccct tgcgcgtaca tattttt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61 tctttcgaat aaatatatat cagtatatac agtac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85070115&amp;itemID=2&amp;view=gbwithparts" TargetMode="External"/><Relationship Id="rId5" Type="http://schemas.openxmlformats.org/officeDocument/2006/relationships/hyperlink" Target="http://www.ncbi.nlm.nih.gov/entrez/viewer.fcgi?val=85070115&amp;itemID=1&amp;view=gbwithparts" TargetMode="External"/><Relationship Id="rId6" Type="http://schemas.openxmlformats.org/officeDocument/2006/relationships/hyperlink" Target="http://www.ncbi.nlm.nih.gov/entrez/viewer.fcgi?val=ABC69733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7:00Z</dcterms:created>
  <dc:creator>m. Chen</dc:creator>
  <dc:description/>
  <dc:language>en-US</dc:language>
  <cp:lastModifiedBy>m. Chen</cp:lastModifiedBy>
  <dcterms:modified xsi:type="dcterms:W3CDTF">2006-02-27T19:08:00Z</dcterms:modified>
  <cp:revision>1</cp:revision>
  <dc:subject/>
  <dc:title>LOCUS       DQ335251                2796 bp    DNA     linear   INV 23-JAN-2006</dc:title>
</cp:coreProperties>
</file>