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4                1382 bp    DNA     linear   INV 10-AUG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31b16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4.2  GI:7215588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3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10-AUG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EMARK    Sequence update by submitter</w:t>
      </w:r>
    </w:p>
    <w:p>
      <w:pPr>
        <w:pStyle w:val="HTMLPreformatted1"/>
        <w:rPr/>
      </w:pPr>
      <w:bookmarkStart w:id="0" w:name="comment_72155882"/>
      <w:bookmarkEnd w:id="0"/>
      <w:r>
        <w:rPr>
          <w:sz w:val="18"/>
          <w:szCs w:val="18"/>
        </w:rPr>
        <w:t>COMMENT     On Aug 10, 2005 this sequence version replaced gi:</w:t>
      </w:r>
      <w:hyperlink r:id="rId3">
        <w:r>
          <w:rPr>
            <w:rStyle w:val="InternetLink"/>
            <w:sz w:val="18"/>
            <w:szCs w:val="18"/>
          </w:rPr>
          <w:t>66864643</w:t>
        </w:r>
      </w:hyperlink>
      <w:r>
        <w:rPr>
          <w:sz w:val="18"/>
          <w:szCs w:val="18"/>
        </w:rPr>
        <w:t>.</w:t>
      </w:r>
    </w:p>
    <w:p>
      <w:pPr>
        <w:pStyle w:val="HTMLPreformatted1"/>
        <w:rPr>
          <w:sz w:val="18"/>
          <w:szCs w:val="18"/>
        </w:rPr>
      </w:pPr>
      <w:bookmarkStart w:id="1" w:name="feature_72155882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31b16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2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7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72155882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actagccc taaatagata ccataggtta ccctagctaa cgtagcccct ataccgt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ttattgggt gtacaactta aaaaccggaa ttggacgcta gatgtccaca ctaacg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tgtaaaagc acaaatttca tatatacgtc attttgaagg tacatttgac agctat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tcagtcaat aaaactattc tatctgtgtg catcatattt ttttattaac tatgg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tgaaaact ggcgaaaaag acggcatttg cgggaagttt tgttgggcca cttttt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a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tt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c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ac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t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tttttg taaactgggt gattca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viewer.fcgi?val=66864643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72155882&amp;itemID=1&amp;view=gbwithparts" TargetMode="External"/><Relationship Id="rId6" Type="http://schemas.openxmlformats.org/officeDocument/2006/relationships/hyperlink" Target="http://www.ncbi.nlm.nih.gov/entrez/viewer.fcgi?val=72155882&amp;itemID=2&amp;view=gbwithparts" TargetMode="External"/><Relationship Id="rId7" Type="http://schemas.openxmlformats.org/officeDocument/2006/relationships/hyperlink" Target="http://www.ncbi.nlm.nih.gov/entrez/viewer.fcgi?val=72155882&amp;itemID=3&amp;view=gbwithpart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m. Chen</dc:creator>
  <dc:description/>
  <dc:language>en-US</dc:language>
  <cp:lastModifiedBy>m. Chen</cp:lastModifiedBy>
  <dcterms:modified xsi:type="dcterms:W3CDTF">2006-02-27T19:15:00Z</dcterms:modified>
  <cp:revision>1</cp:revision>
  <dc:subject/>
  <dc:title>LOCUS       DQ015884                1382 bp    DNA     linear   INV 10-AUG-2005</dc:title>
</cp:coreProperties>
</file>