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U24436                  1499 bp    DNA     linear   INV 10-MAY-199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Desmar1 mariner transposase gene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U2443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U24436.1  GI:80512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499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Russell,V.W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0-APR-1995) Virginia W. Russell,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South University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805121"/>
      <w:bookmarkStart w:id="1" w:name="comment_805121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49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99..139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Desmar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Destructor mariner 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1..9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flanking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99..10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ossible induced direct repeat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7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101..12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left perfect inverted repeat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rpt_type=inverted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8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268..131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similar to the Drosophila mariner transposab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element encoded by GenBank Accession Number M14653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transposas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9">
        <w:r>
          <w:rPr>
            <w:rStyle w:val="InternetLink"/>
            <w:sz w:val="18"/>
            <w:szCs w:val="18"/>
          </w:rPr>
          <w:t>AAA66077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805122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ENFENWRKRRHLREVLLGHFFAKKTAAESHRLLVEVYGEHAL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TQCFEWFQRFKSGDFDTEDKERPGQPKKFEDEELEALLDEDCCQTQEELAKSLGVT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AISKRLKAAGYIQKQGNWVPHELKPRDVERRFCMSEMLLQRHKKKSFLSRIITGDE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IHYDNSKRKKSYVKRGGRAKSTPKSNLHGAKVMLCIWWDQRGVLYYELLEPGQTI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LYRTQLIRLKQALAEKRPEYAKRHGAVIFHHDNARPHVALPVKNYLENSGWEVLPH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YSPDLAPSDYHLFRSMQNDLAGKRFTSEQGIRKWLDSFLAAKPAKFFEKGIHELSE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WEKVIASDGQYF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0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1361..138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right perfect inverted repeat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rpt_type=inverted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1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1389..139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ossible induced direct repeat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12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1391..1499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flanking DNA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805121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aagacttcc aaaatttcca cccgaacttt accttccccg cgcattatgt ctctct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ccctctgat ccctggtatt gttgtcgagc acgatttata ttgggtgtac aactt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ccggaattgg acgctagatg tccacactaa cgaatagtgt aaaagcacaa atttc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acgtcattt tgaaggtaca tttgacagct atcaaaatca gtcaataaaa ctattcta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gtgtgcatc atattttttt attaactatg gaaaattttg aaaactggcg aaaaaga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atttgcggg aagttttgtt gggccacttt tttgcaaaaa aaactgctgc agaaag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cgtttgcttg tggaagttta cggcgaacat gccttagcaa aaacacagtg tttcga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tcaacgct tcaaaagtgg tgactttgat acggaagaca aagaacgtcc tggtcag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aaagtttg aagacgaaga actggaggca ttactcgatg aagattgttg tcaaac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aagaacttg caaaatcttt aggagtgaca caacaagcca tttcaaaacg gctaaag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ctggataca ttcaaaagca aggaaattgg gtcccacacg aattgaagcc gagagac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aacggcgat tttgcatgtc ggaaatgctt cttcaacgcc acaaaaagaa gtcat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agtcgaatta ttactggaga tgaaaaatgg attcactacg ataattccaa gcgca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catatgtga agcgcggcgg acgagccaaa tcaacaccaa agtcgaatct ccatggc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aggtaatgc tctgtatttg gtgggatcag aggggtgttt tgtattatga gctatt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cgggtcaga cgatcacagg ggacctctac cgaacacaat tgatccgttt gaagcaa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tggccgaaa aacgcccgga atatgcgaaa agacacgggg cggtaatatt ccatca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cgctcggc cacatgttgc tttaccggtt aagaactatt tggaaaacag tggatg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gttttacccc acccgcctta tagcccagac cttgcccctt ctgactacca tttgttc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gatgcaga atgaccttgc gggaaaacgc ttcacttcag agcagggtat ccgaaa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cttgattcat tcttggccgc caagccggcg aagttttttg agaagggaat ccatga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tcagaaagat gggaaaaagt catagcttca gatgggcaat actttgaata atgcat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tcattttgtt atcgaaataa agcattaatt ttcactaaaa aattccggtt tttaagt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acacccaata tcatccttag tgacaatttt caaatggctt tcccattgag ctgaaac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ggctctagta agaaaaacgc ccaacccgtc atcatatgcc ttttttttct caacatccg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805121&amp;itemID=2&amp;view=gbwithparts" TargetMode="External"/><Relationship Id="rId6" Type="http://schemas.openxmlformats.org/officeDocument/2006/relationships/hyperlink" Target="http://www.ncbi.nlm.nih.gov/entrez/viewer.fcgi?val=805121&amp;itemID=3&amp;view=gbwithparts" TargetMode="External"/><Relationship Id="rId7" Type="http://schemas.openxmlformats.org/officeDocument/2006/relationships/hyperlink" Target="http://www.ncbi.nlm.nih.gov/entrez/viewer.fcgi?val=805121&amp;itemID=4&amp;view=gbwithparts" TargetMode="External"/><Relationship Id="rId8" Type="http://schemas.openxmlformats.org/officeDocument/2006/relationships/hyperlink" Target="http://www.ncbi.nlm.nih.gov/entrez/viewer.fcgi?val=805121&amp;itemID=1&amp;view=gbwithparts" TargetMode="External"/><Relationship Id="rId9" Type="http://schemas.openxmlformats.org/officeDocument/2006/relationships/hyperlink" Target="http://www.ncbi.nlm.nih.gov/entrez/viewer.fcgi?val=AAA66077.1" TargetMode="External"/><Relationship Id="rId10" Type="http://schemas.openxmlformats.org/officeDocument/2006/relationships/hyperlink" Target="http://www.ncbi.nlm.nih.gov/entrez/viewer.fcgi?val=805121&amp;itemID=5&amp;view=gbwithparts" TargetMode="External"/><Relationship Id="rId11" Type="http://schemas.openxmlformats.org/officeDocument/2006/relationships/hyperlink" Target="http://www.ncbi.nlm.nih.gov/entrez/viewer.fcgi?val=805121&amp;itemID=6&amp;view=gbwithparts" TargetMode="External"/><Relationship Id="rId12" Type="http://schemas.openxmlformats.org/officeDocument/2006/relationships/hyperlink" Target="http://www.ncbi.nlm.nih.gov/entrez/viewer.fcgi?val=805121&amp;itemID=7&amp;view=gbwithparts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59:00Z</dcterms:created>
  <dc:creator>m. Chen</dc:creator>
  <dc:description/>
  <dc:language>en-US</dc:language>
  <cp:lastModifiedBy>m. Chen</cp:lastModifiedBy>
  <dcterms:modified xsi:type="dcterms:W3CDTF">2006-02-27T20:00:00Z</dcterms:modified>
  <cp:revision>1</cp:revision>
  <dc:subject/>
  <dc:title>LOCUS       U24436                  1499 bp    DNA     linear   INV 10-MAY-1995</dc:title>
</cp:coreProperties>
</file>