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92                 202 bp    DNA     linear   INV 31-MAY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M950/EAA-224 transposon mariner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artial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9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92.1  GI:6673124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20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20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731241"/>
      <w:bookmarkStart w:id="1" w:name="comment_66731241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20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M950/EAA-224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&lt;1..30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731241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ttaagaacta tttggataac accacaaata taacatataa ttgaaaattg gttctg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agattccat cgcattttcg aactttgaat atccatattt gtctgtcatc gaaact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tgctgtgaa tgtgtggaca ttttcggctt attggctgcg agagaattac tttga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ttatacatt accattgaat tc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731241&amp;itemID=1&amp;view=gbwithpart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7:00Z</dcterms:created>
  <dc:creator>m. Chen</dc:creator>
  <dc:description/>
  <dc:language>en-US</dc:language>
  <cp:lastModifiedBy>m. Chen</cp:lastModifiedBy>
  <dcterms:modified xsi:type="dcterms:W3CDTF">2006-02-27T19:28:00Z</dcterms:modified>
  <cp:revision>1</cp:revision>
  <dc:subject/>
  <dc:title>LOCUS       DQ015892                 202 bp    DNA     linear   INV 31-MAY-2005</dc:title>
</cp:coreProperties>
</file>