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91                 275 bp    DNA     linear   INV 31-MAY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M163/ETA-297 transposon mariner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artial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9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91.1  GI:66731240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27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27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731240"/>
      <w:bookmarkStart w:id="1" w:name="comment_66731240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M163/ETA-297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&lt;1..90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731240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aactatgg aaaattttga aaactggcga aaaagacggc atttgcggga agttttg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gccactttt ttgcaaaaaa aactgctgca gtatcatgat tcatttgcca tttatc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ctgaatatag agaaaaactt gaaaaaatat ggattgcagt agaaagttta ctgaga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gcaaatcgt ctattcaaga acaatctccg aggatgatat ccagaaattg gcgttat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ttgaagcaca ctataacttt ctgattgtag aat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731240&amp;itemID=1&amp;view=gbwithpar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8:00Z</dcterms:created>
  <dc:creator>m. Chen</dc:creator>
  <dc:description/>
  <dc:language>en-US</dc:language>
  <cp:lastModifiedBy>m. Chen</cp:lastModifiedBy>
  <dcterms:modified xsi:type="dcterms:W3CDTF">2006-02-27T19:28:00Z</dcterms:modified>
  <cp:revision>1</cp:revision>
  <dc:subject/>
  <dc:title>LOCUS       DQ015891                 275 bp    DNA     linear   INV 31-MAY-2005</dc:title>
</cp:coreProperties>
</file>