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LOCUS       DQ015887                  67 bp    DNA     linear   INV 31-MAY-2005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DEFINITION  Mayetiola destructor isolate MITR/EGA-89 transposon mariner,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partial sequence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ACCESSION   DQ015887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VERSION     DQ015887.1  GI:66731236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KEYWORDS    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SOURCE      Mayetiola destructor (Hessian fly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ORGANISM  </w:t>
      </w:r>
      <w:hyperlink r:id="rId2">
        <w:r>
          <w:rPr>
            <w:rStyle w:val="InternetLink"/>
            <w:sz w:val="18"/>
            <w:szCs w:val="18"/>
          </w:rPr>
          <w:t>Mayetiola destructor</w:t>
        </w:r>
      </w:hyperlink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ukaryota; Metazoa; Arthropoda; Hexapoda; Insecta; Pterygot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Neoptera; Endopterygota; Diptera; Nematocera; Sciaroide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ecidomyiidae; Mayetiola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REFERENCE   1  (bases 1 to 67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UTHORS   Behura,S.K., Shukle,R., Agrawal,R. and Stuart,J.J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TLE     Identification, Sequence Characterization and Molecular Mapping of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Flanking site Polymorphisms of Mariner-Like Elements in Hessian Fly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(Mayetiola destructor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OURNAL   Unpublished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REFERENCE   2  (bases 1 to 67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UTHORS   Behura,S.K., Shukle,R., Agrawal,R. and Stuart,J.J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TLE     Direct Submission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OURNAL   Submitted (21-APR-2005) Department of Entomology, Purdue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University, 901 State Street, West Lafayette, IN 47907, USA</w:t>
      </w:r>
    </w:p>
    <w:p>
      <w:pPr>
        <w:pStyle w:val="HTMLPreformatted1"/>
        <w:rPr>
          <w:sz w:val="18"/>
          <w:szCs w:val="18"/>
        </w:rPr>
      </w:pPr>
      <w:bookmarkStart w:id="0" w:name="feature_66731236"/>
      <w:bookmarkStart w:id="1" w:name="comment_66731236"/>
      <w:bookmarkEnd w:id="0"/>
      <w:bookmarkEnd w:id="1"/>
      <w:r>
        <w:rPr>
          <w:sz w:val="18"/>
          <w:szCs w:val="18"/>
        </w:rPr>
        <w:t>FEATURES             Location/Qualifiers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source          1..67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organism="Mayetiola destructor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mol_type="genomic DNA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isolate="MITR/EGA-89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db_xref="taxon:</w:t>
      </w:r>
      <w:hyperlink r:id="rId3">
        <w:r>
          <w:rPr>
            <w:rStyle w:val="InternetLink"/>
            <w:sz w:val="18"/>
            <w:szCs w:val="18"/>
          </w:rPr>
          <w:t>39758</w:t>
        </w:r>
      </w:hyperlink>
      <w:r>
        <w:rPr>
          <w:sz w:val="18"/>
          <w:szCs w:val="18"/>
        </w:rPr>
        <w:t>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</w:t>
      </w:r>
      <w:hyperlink r:id="rId4">
        <w:r>
          <w:rPr>
            <w:rStyle w:val="InternetLink"/>
            <w:sz w:val="18"/>
            <w:szCs w:val="18"/>
          </w:rPr>
          <w:t>repeat_region</w:t>
        </w:r>
      </w:hyperlink>
      <w:r>
        <w:rPr>
          <w:sz w:val="18"/>
          <w:szCs w:val="18"/>
        </w:rPr>
        <w:t xml:space="preserve">   &lt;1..16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transposon="mariner"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 xml:space="preserve">ORIGIN      </w:t>
      </w:r>
    </w:p>
    <w:p>
      <w:pPr>
        <w:pStyle w:val="HTMLPreformatted1"/>
        <w:rPr>
          <w:sz w:val="18"/>
          <w:szCs w:val="18"/>
        </w:rPr>
      </w:pPr>
      <w:bookmarkStart w:id="2" w:name="sequence_66731236"/>
      <w:bookmarkEnd w:id="2"/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 ttaagttgta cacccaatag tagatgatag attcccagaa aagaaacaaa aaaatcagc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61 cgaattc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/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Taxonomy/Browser/wwwtax.cgi?id=39758" TargetMode="External"/><Relationship Id="rId3" Type="http://schemas.openxmlformats.org/officeDocument/2006/relationships/hyperlink" Target="http://www.ncbi.nlm.nih.gov/Taxonomy/Browser/wwwtax.cgi?id=39758" TargetMode="External"/><Relationship Id="rId4" Type="http://schemas.openxmlformats.org/officeDocument/2006/relationships/hyperlink" Target="http://www.ncbi.nlm.nih.gov/entrez/viewer.fcgi?val=66731236&amp;itemID=1&amp;view=gbwithpart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9:31:00Z</dcterms:created>
  <dc:creator>m. Chen</dc:creator>
  <dc:description/>
  <dc:language>en-US</dc:language>
  <cp:lastModifiedBy>m. Chen</cp:lastModifiedBy>
  <dcterms:modified xsi:type="dcterms:W3CDTF">2006-02-27T19:31:00Z</dcterms:modified>
  <cp:revision>1</cp:revision>
  <dc:subject/>
  <dc:title>LOCUS       DQ015887                  67 bp    DNA     linear   INV 31-MAY-2005</dc:title>
</cp:coreProperties>
</file>