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6                1288 bp    DNA     linear   INV 06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DIv3-Hf14n7 transposon mariner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smarI, complete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6.1  GI:6686464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28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28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864645"/>
      <w:bookmarkStart w:id="1" w:name="comment_66864645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28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DIv3-Hf14n7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1..128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-like Desmar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68..121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similar to MosI transposase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v3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Y57408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66864646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ENFENWRKRRHLREDLLGHFFAKKTAAESHRLLVEVYGEHAL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TQCFEWFQRFKCGDFDTEDKERPGQPKKFEDEELEALLDEDCCQTQEELAKSLGVTQ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QAISKRLKAAGYIQKQGNWVPHELKPRDVERRFCMSEMLLQRHKKKSFLSRIITGDE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IHYDNPKRKKSYVKRGKRVKPTAKRNIHGAKVMLCIWWGQKGVLYYELLEPGQTI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LYRTQLIRLKQALAEKRPEYAKRHGAVIFHHDNARPHVALPVKNYLENSGWEVLPH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YSPDLAPSDYHLFRSMQNDLAGKRFTSEQGIRKWLDSFLAAKPAKFFKKGIHELPE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EKVIASDGQYFE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864645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gggtgtac aacttaaaaa ccggaattgg acgctagatg tccacactaa caaata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aagcacaa atttcatata tacgtcattt tgaaggtaca tttgacagct atcaaa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gtcaataaaa ctattccatc tgtgtgcatc atattttttt attaactatg gaaaa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aaactggcg aaaaagacgg catttgcggg aagatttgtt gggccacttt tttgc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aactgctgc agaaagtcac cgtttgcttg tggaagttta cggcgaacat gcctta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cacagtg tttcgaatgg tttcaacgct tcaaatgtgg tgactttgat acggaag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agaacgtcc tggtcagcca aaaaagtttg aagacgaaga actggaggca ttactcg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agattgttg tcaaacgcaa gaagaacttg caaaatcttt aggagtgaca caacaag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tttcaaaacg gctaaaggca gctggataca ttcaaaagca aggaaattgg gtcccac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aattgaagcc gagagacgtt gaacggcgat tttgcatgtc ggaaatgctt cttcaac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acaaaaagaa gtcatttttg agtcgaatta ttactggaga tgaaaaatgg attcact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taaccccaa gcgcaaaaaa tcatatgtga agcgcggcaa acgagtcaaa ccaacgg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agcgaaatat ccacggcgcc aaggtaatgc tctgtatttg gtggggccaa aagggt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gtattatga gctattggaa ccgggtcaga cgatcacagg agatctctac cgaaca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gatccgttt gaagcaagca ttggccgaaa aacgcccgga atatgcgaaa agacacg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ggtaatatt ccatcatgac aacgctcggc cacatgttgc tttaccggtt aagaac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ggaaaacag tggatgggaa gttttacccc acccgcctta tagcccagac cttgccc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ctgactacca tttgttccgg tcgatgcaga atgaccttgc gggaaaacgc ttcacttc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agcagggtat ccgaaaatgg cttgattcat tcttggccgc caagccggcg aagttt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agaagggaat ccatgaattg ccagaaatat gggaaaaagt catagcttca gatggg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actttgaata atgcattcat tcattttgtt atcgaaataa agcattaatt ttcact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aattccggtt tttaagttgt acaccc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864645&amp;itemID=2&amp;view=gbwithparts" TargetMode="External"/><Relationship Id="rId5" Type="http://schemas.openxmlformats.org/officeDocument/2006/relationships/hyperlink" Target="http://www.ncbi.nlm.nih.gov/entrez/viewer.fcgi?val=66864645&amp;itemID=1&amp;view=gbwithparts" TargetMode="External"/><Relationship Id="rId6" Type="http://schemas.openxmlformats.org/officeDocument/2006/relationships/hyperlink" Target="http://www.ncbi.nlm.nih.gov/entrez/viewer.fcgi?val=AAY57408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0:00Z</dcterms:created>
  <dc:creator>m. Chen</dc:creator>
  <dc:description/>
  <dc:language>en-US</dc:language>
  <cp:lastModifiedBy>m. Chen</cp:lastModifiedBy>
  <dcterms:modified xsi:type="dcterms:W3CDTF">2006-02-27T19:21:00Z</dcterms:modified>
  <cp:revision>1</cp:revision>
  <dc:subject/>
  <dc:title>LOCUS       DQ015886                1288 bp    DNA     linear   INV 06-JUN-2005</dc:title>
</cp:coreProperties>
</file>