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DQ015883                1382 bp    DNA     linear   INV 06-JUN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isolate DIv2-Mde33l5 transposon mariner-lik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DesmarI, complete sequence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DQ015883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DQ015883.1  GI:66864642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38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Behura,S.K., Shukle,R., Agrawal,R. and 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Identification, Sequence Characterization and Molecular Mapping of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Flanking site Polymorphisms of Mariner-Like Elements in Hessian Fly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Mayetiola destructor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38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Behura,S.K., Shukle,R., Agrawal,R. and 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21-APR-2005) Department of Entomology, Purdu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niversity, 901 State Street, West Lafayette, IN 47907, USA</w:t>
      </w:r>
    </w:p>
    <w:p>
      <w:pPr>
        <w:pStyle w:val="HTMLPreformatted1"/>
        <w:rPr>
          <w:sz w:val="18"/>
          <w:szCs w:val="18"/>
        </w:rPr>
      </w:pPr>
      <w:bookmarkStart w:id="0" w:name="feature_66864642"/>
      <w:bookmarkStart w:id="1" w:name="comment_66864642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382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genomic DNA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isolate="DIv2-Mde33l5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3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4">
        <w:r>
          <w:rPr>
            <w:rStyle w:val="InternetLink"/>
            <w:sz w:val="18"/>
            <w:szCs w:val="18"/>
          </w:rPr>
          <w:t>repeat_region</w:t>
        </w:r>
      </w:hyperlink>
      <w:r>
        <w:rPr>
          <w:sz w:val="18"/>
          <w:szCs w:val="18"/>
        </w:rPr>
        <w:t xml:space="preserve">   65..1352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poson="mariner-like DesmarI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misc_feature</w:t>
        </w:r>
      </w:hyperlink>
      <w:r>
        <w:rPr>
          <w:sz w:val="18"/>
          <w:szCs w:val="18"/>
        </w:rPr>
        <w:t xml:space="preserve">    231..407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putative coding region v2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6">
        <w:r>
          <w:rPr>
            <w:rStyle w:val="InternetLink"/>
            <w:sz w:val="18"/>
            <w:szCs w:val="18"/>
          </w:rPr>
          <w:t>misc_feature</w:t>
        </w:r>
      </w:hyperlink>
      <w:r>
        <w:rPr>
          <w:sz w:val="18"/>
          <w:szCs w:val="18"/>
        </w:rPr>
        <w:t xml:space="preserve">    640..1275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putative coding region v2b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66864642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actatcagga tatcgatttt atacataata taggatcata actagcattt tgaagatc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catattgggt gtacacttaa aaaccggaat tggacgctag atgtccacac taacaaat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tgtaaaagca caaatttcat atatacgtca ttttgaaggt acatttgaca gctatc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tcagtcaata aaactattct atctgtgtgc atcatatttt tttattaact atggaa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ttgaaaactg gcgaaaaaga cggcatttgc gggaagtttt gttgggccac ttttttg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aaaaaaactg ctgcagaaag tcaccgtttg cttgtgggag tttacggcga acatgcct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gcaaaaacac agtgtttcga atggtttcaa cgcttcaaaa gtggtgactt tgatacg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gacaaagaac gtcctggtca gccaaaaaag tttgaagacg aagaactgga ggcattac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gatgaagatt gttgtcaaac gcaagaagaa cttgcaaaat ctttaggagt gacacaa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gccatttcaa aacggctaaa ggcagctgga tacattcaaa agcaaggaaa ttgggtc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cacgaattga agccgagaga cgttgaacgg cgattttgca tgtcggaaat gcttctt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cgccacaaaa agaagtcatt tttgagtcga attattactg gagatgaaaa atggatt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tacgataacc ccaagcgcaa aaaatcatat gtgaagcgcg gcggacgagc caaatca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ccaaagtcga atatccatgg cgccaaggta atgctctgta tttggtggga tcagaggg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gttttgtatt atgagctatt ggaaccgggt cagacgatca caggggacct ctaccga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caattgatcc gtttgaagca agcattggcc gaaaaacgcc cggaatatgc gaaaaga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ggggcggtaa tattccatca tgacaacgct cggccacatg ttgctttacc ggttaag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tatttggaaa acagtggatg ggaagtttta ccccacccgc cttatagccc agaccttg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81 ccttctgact tacatttgtt ccggtcgatg cagaatgacc ttgcgggaaa acgcttca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41 tcagagcagg gtatccgaaa atggcttgat tcattcttgg ccgccaagcc ggcgaag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01 tttgagaagg gaatccatga attgccagaa agatgggaaa aagtcatagc ttcagatg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61 caatactttg aataatgcat tcattcattt tgttatcgaa ataaagcatt aattttca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21 aaaaaattcc ggtttttaag ttgtacaccc aatatgccga cgatataatc agttcgtg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81 gt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entrez/viewer.fcgi?val=66864642&amp;itemID=1&amp;view=gbwithparts" TargetMode="External"/><Relationship Id="rId5" Type="http://schemas.openxmlformats.org/officeDocument/2006/relationships/hyperlink" Target="http://www.ncbi.nlm.nih.gov/entrez/viewer.fcgi?val=66864642&amp;itemID=2&amp;view=gbwithparts" TargetMode="External"/><Relationship Id="rId6" Type="http://schemas.openxmlformats.org/officeDocument/2006/relationships/hyperlink" Target="http://www.ncbi.nlm.nih.gov/entrez/viewer.fcgi?val=66864642&amp;itemID=3&amp;view=gbwithpart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22:00Z</dcterms:created>
  <dc:creator>m. Chen</dc:creator>
  <dc:description/>
  <dc:language>en-US</dc:language>
  <cp:lastModifiedBy>m. Chen</cp:lastModifiedBy>
  <dcterms:modified xsi:type="dcterms:W3CDTF">2006-02-27T19:22:00Z</dcterms:modified>
  <cp:revision>1</cp:revision>
  <dc:subject/>
  <dc:title>LOCUS       DQ015883                1382 bp    DNA     linear   INV 06-JUN-2005</dc:title>
</cp:coreProperties>
</file>