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015882                1382 bp    DNA     linear   INV 06-JU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isolate DIv2-Mde15l20 transposon mariner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DesmarI, complete sequence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015882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015882.1  GI:66864641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Identification, Sequence Characterization and Molecular Mapping of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lanking site Polymorphisms of Mariner-Like Elements in Hessian Fl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Mayetiola destructor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382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Behura,S.K., Shukle,R., Agrawal,R. and Stuart,J.J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1-APR-2005) Department of Entomology, Purdu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901 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66864641"/>
      <w:bookmarkStart w:id="1" w:name="comment_66864641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38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isolate="DIv2-Mde15l20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repeat_region</w:t>
        </w:r>
      </w:hyperlink>
      <w:r>
        <w:rPr>
          <w:sz w:val="18"/>
          <w:szCs w:val="18"/>
        </w:rPr>
        <w:t xml:space="preserve">   65..1352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poson="mariner-like Desmar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231..407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misc_feature</w:t>
        </w:r>
      </w:hyperlink>
      <w:r>
        <w:rPr>
          <w:sz w:val="18"/>
          <w:szCs w:val="18"/>
        </w:rPr>
        <w:t xml:space="preserve">    640..127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putative coding region v2b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6864641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cattttacg atacgatccc cctctagcta tactacgata aatcgatcct aaatagc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attattgggt gtacacttaa aaaccggaat tggacgctag atgtccacac taacaaat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gtaaaagca caaatttcat atatacgtca ttttgaaggt acatttgaca gctat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cagtcaata aaactattct atctgtgtgc atcatatttt tttattaact atgga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ttgaaaactg gcgaaaaaga cggcatttgc gggaagtttt gttgggccac tttttt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aaaaaactg ctgcagaaag tcaccgtttg cttgtgggag tttacggcga acatgcc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caaaaacac agtgtttcga atggtttcaa cgcttcaaaa gtggtgactt tgatacg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gacaaagaac gtcctggtca gccaaaaaag tttgaagacg aagaactgga ggcattac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gatgaagatt gttgtcaaac gcaagaagaa cttgcaaaat ctttaggagt gacac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gccatttcaa aacggctaaa ggcagctgga tacattcaaa agcaaggaaa ttgggtc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cacgaattga agccgagaga cgttgaacgg cgattttgca tgtcggaaat gcttct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cgccacaaaa agaagtcatt tttgagtcga attattactg gagatgaaaa atggatt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tacgataacc ccaagcgcaa aaaatcatat gtgaagcgcg gcggacgagc caaatc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ccaaagtcga atatccatgg cgccaaggta atgctctgta tttggtggga tcagagg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gttttgtatt atgagctatt ggaaccgggt cagacgatca caggggacct ctaccg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aattgatcc gtttgaagca agcattggcc gaaaaacgcc cggaatatgc gaaaag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ggggcggtaa tattccatca tgacaacgct cggccacatg ttgctttacc ggttaag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atttggaaa acagtggatg ggaagtttta ccccacccgc cttatagccc agacctt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ccttctgact tacatttgtt ccggtcgatg cagaatgacc ttgcgggaaa acgc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tcagagcagg gtatccgaaa atggcttgat tcattcttgg ccgccaagcc ggcga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tttgagaagg gaatccatga attgccagaa agatgggaaa aagtcatagc ttcagat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caatactttg aataatgcat tcattcattt tgttatcgaa ataaagcatt aattttc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aaaaaattcc ggtttttaag ttgtacaccc aataatttgg gctatgctat ttagggg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gt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66864641&amp;itemID=1&amp;view=gbwithparts" TargetMode="External"/><Relationship Id="rId5" Type="http://schemas.openxmlformats.org/officeDocument/2006/relationships/hyperlink" Target="http://www.ncbi.nlm.nih.gov/entrez/viewer.fcgi?val=66864641&amp;itemID=2&amp;view=gbwithparts" TargetMode="External"/><Relationship Id="rId6" Type="http://schemas.openxmlformats.org/officeDocument/2006/relationships/hyperlink" Target="http://www.ncbi.nlm.nih.gov/entrez/viewer.fcgi?val=66864641&amp;itemID=3&amp;view=gbwithpart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23:00Z</dcterms:created>
  <dc:creator>m. Chen</dc:creator>
  <dc:description/>
  <dc:language>en-US</dc:language>
  <cp:lastModifiedBy>m. Chen</cp:lastModifiedBy>
  <dcterms:modified xsi:type="dcterms:W3CDTF">2006-02-27T19:23:00Z</dcterms:modified>
  <cp:revision>1</cp:revision>
  <dc:subject/>
  <dc:title>LOCUS       DQ015882                1382 bp    DNA     linear   INV 06-JUN-2005</dc:title>
</cp:coreProperties>
</file>