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1                1382 bp    DNA     linear   INV 06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2-Mde33m19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1.1  GI:66864640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864640"/>
      <w:bookmarkStart w:id="1" w:name="comment_66864640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2-Mde33m19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65..13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231..4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640..1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b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864640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caccttata aaaatagagg catataaatc ccatacatcg atctaaagct agctatc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ttattgggt gtacacttaa aaaccggaat tggacgctag atgtccacac taac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taaaagca caaatttcat atatacgtca ttttgaaggt acatttgaca gct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agtcaata aaactattct atctgtgtgc atcatatttt tttattaact atgg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gaaaactg gcgaaaaaga cggcatttgc gggaagtttt gttgggccac ttttt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aaaactg ctgcagaaag tcaccgtttg cttgtgggag tttacggcga acatgc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aaaaacac agtgtttcga atggtttcaa cgcttcaaaa gtggtgactt tgatac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aagaac gtcctggtca gccaaaaaag tttgaagacg aagaactgga ggcatt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gaagatt gttgtcaaac gcaagaagaa cttgcaaaat ctttaggagt gaca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catttcaa aacggctaaa ggcagctgga tacattcaaa agcaaggaaa ttggg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acgaattga agccgagaga cgttgaacgg cgattttgca tgtcggaaat gcttc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gccacaaaa agaagtcatt tttgagtcga attattactg gagatgaaaa atgga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acgataacc ccaagcgcaa aaaatcatat gtgaagcgcg gcggacgagc caaat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caaagtcga atatccatgg cgccaaggta atgctctgta tttggtggga tcagag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tttgtatt atgagctatt ggaaccgggt cagacgatca caggggacct ctacc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attgatcc gtttgaagca agcattggcc gaaaaacgcc cggaatatgc gaaa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gggcggtaa tattccatca tgacaacgct cggccacatg ttgctttacc ggttaag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tttggaaa acagtggatg ggaagtttta ccccacccgc cttatagccc agacct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cttctgact tacatttgtt ccggtcgatg cagaatgacc ttgcgggaaa acgc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agagcagg gtatccgaaa atggcttgat tcattcttgg ccgccaagcc ggc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gagaagg gaatccatga attgccagaa agatgggaaa aagtcatagc ttca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caatactttg aataatgcat tcattcattt tgttatcgaa ataaagcatt aatt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aaaaattcc ggtttttaag ttgtacaccc aataatgttt tggcgtagtc atata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864640&amp;itemID=1&amp;view=gbwithparts" TargetMode="External"/><Relationship Id="rId5" Type="http://schemas.openxmlformats.org/officeDocument/2006/relationships/hyperlink" Target="http://www.ncbi.nlm.nih.gov/entrez/viewer.fcgi?val=66864640&amp;itemID=2&amp;view=gbwithparts" TargetMode="External"/><Relationship Id="rId6" Type="http://schemas.openxmlformats.org/officeDocument/2006/relationships/hyperlink" Target="http://www.ncbi.nlm.nih.gov/entrez/viewer.fcgi?val=66864640&amp;itemID=3&amp;view=gbwithpar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4:00Z</dcterms:created>
  <dc:creator>m. Chen</dc:creator>
  <dc:description/>
  <dc:language>en-US</dc:language>
  <cp:lastModifiedBy>m. Chen</cp:lastModifiedBy>
  <dcterms:modified xsi:type="dcterms:W3CDTF">2006-02-27T19:25:00Z</dcterms:modified>
  <cp:revision>1</cp:revision>
  <dc:subject/>
  <dc:title>LOCUS       DQ015881                1382 bp    DNA     linear   INV 06-JUN-2005</dc:title>
</cp:coreProperties>
</file>