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79                1382 bp    DNA     linear   INV 06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DIv2-Mde33m4 transposon mariner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smarI, complete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79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79.1  GI:6686463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864638"/>
      <w:bookmarkStart w:id="1" w:name="comment_66864638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38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DIv2-Mde33m4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65..13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-like Desmar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231..40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640..12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b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864638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catcagtgt atccagtaag gtgtgtgcta tcaatgggta ttgaaaacat ttatag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atattgggt gtacacttaa aaaccggaat tggacgctag atgtccacac taacaa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gtaaaagca caaatttcat atatacgtca ttttgaaggt acatttgaca gcta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agtcaata aaactattct atctgtgtgc atcatatttt tttattaact atgga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gaaaactg gcgaaaaaga cggcatttgc gggaagtttt gttgggccac ttttt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aaaactg ctgcagaaag tcaccgtttg cttgtgggag tttacggcga acatgcc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caaaaacac agtgtttcga atggtttcaa cgcttcaaaa gtggtgactt tgatac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caaagaac gtcctggtca gccaaaaaag tttgaagacg aagaactgga ggcatt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gaagatt gttgtcaaac gcaagaagaa cttgcaaaat ctttaggagt gacac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ccatttcaa aacggctaaa ggcagctgga tacattcaaa agcaaggaaa ttgggt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acgaattga agccgagaga cgttgaacgg cgattttgca tgtcggaaat gcttc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gccacaaaa agaagtcatt tttgagtcga attattactg gagatgaaaa atgga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acgataacc ccaagcgcaa aaaatcatat gtgaagcgcg gcggacgagc caaat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ccaaagtcga atatccatgg cgccaaggta atgctctgta tttggtggga tcagag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ttttgtatt atgagctatt ggaaccgggt cagacgatca caggggacct ctaccg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attgatcc gtttgaagca agcattggcc gaaaaacgcc cggaatatgc gaaaag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gggcggtaa tattccatca tgacaacgct cggccacatg ttgctttacc ggttaag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atttggaaa acagtggatg ggaagtttta ccccacccgc cttatagccc agacct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cttctgact tacatttgtt ccggtcgatg cagaatgacc ttgcgggaaa acgc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cagagcagg gtatccgaaa atggcttgat tcattcttgg ccgccaagcc ggcg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tttgagaagg gaatccatga attgccagaa agatgggaaa aagtcatagc ttcaga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caatactttg aataatgcat tcattcattt tgttatcgaa ataaagcatt aatt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aaaaaattcc ggtttttaag ttgtacaccc aatattttta tgacccgtaa attgggg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g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864638&amp;itemID=1&amp;view=gbwithparts" TargetMode="External"/><Relationship Id="rId5" Type="http://schemas.openxmlformats.org/officeDocument/2006/relationships/hyperlink" Target="http://www.ncbi.nlm.nih.gov/entrez/viewer.fcgi?val=66864638&amp;itemID=2&amp;view=gbwithparts" TargetMode="External"/><Relationship Id="rId6" Type="http://schemas.openxmlformats.org/officeDocument/2006/relationships/hyperlink" Target="http://www.ncbi.nlm.nih.gov/entrez/viewer.fcgi?val=66864638&amp;itemID=3&amp;view=gbwithpar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6:00Z</dcterms:created>
  <dc:creator>m. Chen</dc:creator>
  <dc:description/>
  <dc:language>en-US</dc:language>
  <cp:lastModifiedBy>m. Chen</cp:lastModifiedBy>
  <dcterms:modified xsi:type="dcterms:W3CDTF">2006-02-27T19:26:00Z</dcterms:modified>
  <cp:revision>1</cp:revision>
  <dc:subject/>
  <dc:title>LOCUS       DQ015879                1382 bp    DNA     linear   INV 06-JUN-2005</dc:title>
</cp:coreProperties>
</file>