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4494                1388 bp    DNA     linear   INV 09-JU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digestive serine protease II gene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449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4494.1  GI:56681218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38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Stuart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Molecular cloning and characterization of two digestive serin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proteases from the Hessian fly, 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Mol. Biol. 14 (3), 309-318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926900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38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Stuart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4-JUN-2004) Entomology, Purdue University, 170 South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niversity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56681218"/>
      <w:bookmarkStart w:id="1" w:name="comment_56681218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38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hromosome="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73..133,215..799,870..936,1124..&gt;122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digestive serine protease I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73..133,215..799,870..936,1124..122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mdesPROT-II; midgut protease; catalyzes hydrolys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reactions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digestive serine protease II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7">
        <w:r>
          <w:rPr>
            <w:rStyle w:val="InternetLink"/>
            <w:sz w:val="18"/>
            <w:szCs w:val="18"/>
          </w:rPr>
          <w:t>AAW21246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6681219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GKLYLLGLLVLVGAFYVAGNALNGYLPKPRYDGRIVGGFEM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KDAPYQISMRVRGSHFCGGSIISKNWILTAAHCTAAIGNVASRISIYMGASSNKQ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EHHVKRIVQHKRYNSRNIDFDFSLLELEEAVSYTDSVQAVALPDFGELTADGTNCL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GWGNTQNNSLSRELLRGAHVPIVNQRVCDAAYEKYSGVTPRMICAGFYEEGGKDACQ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DSGGPLVDVESSPDGKPFYFPVQYGCAQPMYPGVYSRVIAAREWIYEHTGI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6681218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aaaatact taaactttcg agctcagtga aagatactcg agagtagagc aaaac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gaaattcca aaatgttcgg gaaactttat ttacttggtt tattggtgtt ggttggt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ttctatgtcg caggtaattt tttgtttttt tttaaatttt gaatttgtca gcagcc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acgaaccga catttttttt ctcattttaa aaaggaaatg cattgaatgg ctatct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gccacggt atgatggtcg gatcgtaggt ggattcgaaa tggacataaa ggatgca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tatcaaattt caatgagagt gcgtggatca catttttgtg gaggttcgat aatttc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attggattt tgacggccgc tcactgtacg gcggctattg gaaacgttgc atcacgc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caatttata tgggagcatc atcaaataaa caaggaggtt ttgaacatca tgtgaaaa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ttgtacagc ataaacgata caatagccgt aatattgatt ttgatttttc attgctc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tggaagagg cagttagcta taccgattca gtacaagccg ttgctttacc cgatttc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gaactaaccg cggatggaac aaactgttta gtttctggtt ggggcaatac tcaaaat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agtctttcac gtgaactgct acgtggtgcc catgtaccaa ttgttaatca acgag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gatgctgctt atgaaaaata ttcaggtgtt acaccacgta tgatttgtgc tggttt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aagaagggg gaaaagacgg tgatttaatg aattttatac ctatcaattt cgaaaac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tgttcctaat cggcaatatt atttttcagc ttgccaaggg gactctgggg gtccttt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cgatgtggaa agttctccgg acggaaagcc attttagttg gagtcgttag ctggggg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ttattttct tattgattta ttaaacaata ggtttaaaac tgaacactac tacccg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tattatcct aattcaaatg ggttgaaatt tgtcattatt tttttgattt gtttgcg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ttttttccga ataattgtct aaacttgatt cattttctat catttttcct gtacagt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gttgcgctca gccgatgtac cctggcgtgt attcaagagt aatcgctgct cgtgaat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tttatgaaca taccggcatc taaattctat caaattagtt atttagtttg atgataat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gtaatttcat tatagtattg tacaataaat aaattgtttc ggttgaaatt caacca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gaatgtagat ggaaaaagca gttcgaaata cagattcaat attctgaaca ttttatt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aaaaaaat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926900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6681218&amp;itemID=2&amp;view=gbwithparts" TargetMode="External"/><Relationship Id="rId6" Type="http://schemas.openxmlformats.org/officeDocument/2006/relationships/hyperlink" Target="http://www.ncbi.nlm.nih.gov/entrez/viewer.fcgi?val=56681218&amp;itemID=1&amp;view=gbwithparts" TargetMode="External"/><Relationship Id="rId7" Type="http://schemas.openxmlformats.org/officeDocument/2006/relationships/hyperlink" Target="http://www.ncbi.nlm.nih.gov/entrez/viewer.fcgi?val=AAW21246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8:00Z</dcterms:created>
  <dc:creator>m. Chen</dc:creator>
  <dc:description/>
  <dc:language>en-US</dc:language>
  <cp:lastModifiedBy>m. Chen</cp:lastModifiedBy>
  <dcterms:modified xsi:type="dcterms:W3CDTF">2006-02-27T19:18:00Z</dcterms:modified>
  <cp:revision>1</cp:revision>
  <dc:subject/>
  <dc:title>LOCUS       AY664494                1388 bp    DNA     linear   INV 09-JUN-2005</dc:title>
</cp:coreProperties>
</file>