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664493                1291 bp    DNA     linear   INV 09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digestive serine protease I gene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66449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664493.1  GI:5668121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29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Stuart,J.J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Molecular cloning and characterization of two digestive seri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roteases from the Hessian fly, 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Mol. Biol. 14 (3), 309-318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926900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29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Stuart,J.J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4-JUN-2004) Entomology, Purdue University, 170 South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56681216"/>
      <w:bookmarkStart w:id="1" w:name="comment_56681216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29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hromosome="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&lt;96..144,227..808,883..970,1145..&gt;123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digestive serine protease 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96..144,227..808,883..970,1145..123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mdesPROT-I; midgut protease; catalyzes hydrolys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reactions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digestive serine protease 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7">
        <w:r>
          <w:rPr>
            <w:rStyle w:val="InternetLink"/>
            <w:sz w:val="18"/>
            <w:szCs w:val="18"/>
          </w:rPr>
          <w:t>AAW21245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56681217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IKICFLLASILIASGDVSLLTPKPRLDGRIVGGVEIDIRDA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QVTMQTMGEHLCGGSIISKKWILTAAHCTTTSLVKSDPERVLIKSGTSLHRDGTKS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KRIINHPKWDATTVDYDFSLLELETELELDETRKVIKLANNRYRYRDGTMCLVTGW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THKSNESTDKLRGIEVPIYPQEKCKKAYLKQGGITDRMICAGFQKGGKDACQGDS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LALWLGGKTNDAELIGVVSWGFGCARPKYPGVYGSVSSVREWISEV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56681216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gaaaataca gtttgtggaa aataaaatcc actggtcaca atacgtgtta cactc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tgacccgaa gaagagaaaa taatataaaa gcaaaatgtt tatcaaaatt tgcttt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agcgagcat tttgattgca tcaggtattt ccagcgaaaa aaaatccaag ccaattc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gaatggttt ttgacattgc atatctatgg tttaaaaaaa aaacaggtga tgtaag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ctgacaccaa aaccgcgttt ggatggtcga attgttggtg gtgttgagat tgacatc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gatgctcctt ggcaagtaac aatgcaaaca atgggagaac atttatgtgg tggttc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ttagcaaaa aatggatttt gactgctgca cactgtacca caactagcct agttaaa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tccagaaa gggtcttaat caaatctgga acttctttgc atcgtgacgg gaccaa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agttaaac gaattattaa tcacccgaaa tgggacgcca caactgtcga ctatgac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ctctgcttg aacttgaaac cgaattggaa ctcgacgaaa caaggaaagt aattaaa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cgaacaaca gatatcgata tagagatggt acaatgtgtt tggtgactgg ttgggg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ctcataagt caaacgaatc aacagataag cttcgtggta ttgaagtgcc aattta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caagaaaaat gcaaaaaggc ataccttaaa caaggtggta tcactgatcg tatgatt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ctggttttc aaaagggagg aaaagatggt aagttctcct gatcgatcac tctcttt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tgaaattgt tgattattta aatgtttttc aatcattttc agcatgccaa ggagattc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gtggaccact tgccttatgg ctgggcggta aaacaaatga tgccgagttg atcggcg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gagctgggg gtaactattc tttttatttg tttactaggt cgactttttt aattt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ttatcatta tctaaatata attgggtcag aatgttactt tgtaaaccac atatg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ttgtatgcat attttttaat tcttctaaat ctgattcatt tcgtataatt ttttat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gcagatttgg atgcgcccga ccaaaatatc caggagtcta cggaagtgtt tcatcag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gtgaatggat ttctgaagtg accggaattt agggctgggg attcacatta tttgt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atttaaatac atattaaata aacgaaaaca 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926900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56681216&amp;itemID=2&amp;view=gbwithparts" TargetMode="External"/><Relationship Id="rId6" Type="http://schemas.openxmlformats.org/officeDocument/2006/relationships/hyperlink" Target="http://www.ncbi.nlm.nih.gov/entrez/viewer.fcgi?val=56681216&amp;itemID=1&amp;view=gbwithparts" TargetMode="External"/><Relationship Id="rId7" Type="http://schemas.openxmlformats.org/officeDocument/2006/relationships/hyperlink" Target="http://www.ncbi.nlm.nih.gov/entrez/viewer.fcgi?val=AAW21245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9:00Z</dcterms:created>
  <dc:creator>m. Chen</dc:creator>
  <dc:description/>
  <dc:language>en-US</dc:language>
  <cp:lastModifiedBy>m. Chen</cp:lastModifiedBy>
  <dcterms:modified xsi:type="dcterms:W3CDTF">2006-02-27T19:19:00Z</dcterms:modified>
  <cp:revision>1</cp:revision>
  <dc:subject/>
  <dc:title>LOCUS       AY664493                1291 bp    DNA     linear   INV 09-JUN-2005</dc:title>
</cp:coreProperties>
</file>