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18897                1024 bp    DNA     linear   INV 01-DEC-200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glutathione S-transferase gene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1889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18897.1  GI:4122341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2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Molecular Cloning and Characterization of a Glutathio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-Transferase Gene from Hessian Fly (Diptera: Cecidomyiidae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Ann. Entomol. Soc. Am. 97 (6), 1285-1293 (2004)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2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6-JAN-2004) Entomology, USDA/Purdue, 170 Sout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 Street, WSLR 201, West Lafayette, IN 47905, USA</w:t>
      </w:r>
    </w:p>
    <w:p>
      <w:pPr>
        <w:pStyle w:val="HTMLPreformatted1"/>
        <w:rPr>
          <w:sz w:val="18"/>
          <w:szCs w:val="18"/>
        </w:rPr>
      </w:pPr>
      <w:bookmarkStart w:id="0" w:name="feature_41223419"/>
      <w:bookmarkStart w:id="1" w:name="comment_41223419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2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157..303,414..&gt;93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glutathione S-transferas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157..303,414..93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mdesgst1-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glutathione S-transferas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R99711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122342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TEKITLYYNIVSPPACAVLLCGAELGIEFNLKEIDLFYREHK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EFIKKNPQHTVPLIEDDGVFIADSHAICAYLVGKYGKSDSLYPKDLVKRALVDSRL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DSGHMFCRLRMLFEPVFFNKEKNFPDDRINYIRSQYEILNRFLENSAYVCGDVLTI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FCLVATATSLTEIVPFDPVAHANVLQWIDRLAKLPYYEQANGTGARDLQAAVKGIL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NQSS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1223419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tcttccaa tgttctcatt cgaagcaaga gcaatcttat gttaaaacaa gtata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atttcgata ttctgcttcc aaaaccggtt taataattta ttattcatta atcattt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tgcccgata aatattcatt cgttgaattg atcgaaatga cggaaaaaat taccc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ataacatag ttagtcctcc agcctgtgct gttttattat gtggagctga attggg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aattcaatt taaaagaaat tgatttattc tatcgtgaac acaaaaagcc agaatt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ggtttatt cggcattcta ttcaatcatt ttcataattt tatctcaaat gataat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ttttttata ttttattttt tttctttcgt atttataata cttatgaaat cagaaa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cacagcatac agtgccactt atcgaagatg atggcgtttt tattgcggac agtca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tttgtgcata tctagttgga aaatatggta aatcggacag tttatatcca aaagat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aaaacgagc attggtcgat tcacgattgc attttgattc tggccatatg ttttgtc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tcgtatgtt attcgagccc gtgtttttta acaaagaaaa aaattttcct gatgac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tcaactatat tcgttcacaa tatgaaatat tgaatcgttt tttggagaat tcggca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ttgcggtga cgtgttaaca atcgctgatt tttgtcttgt tgcaacagct acatcgc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agaaattgt accattcgat ccagttgcac atgcaaatgt acttcaatgg atcgat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agctaaatt accatattat gaacaagcaa atggaaccgg cgctcgcgat ctccaag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tgtaaaagg aattctagct aaaaatcaaa gctcttaaat ttaaatgaaa ttatt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gcaaagcag ctgtatttac gaaaatgaat aaagaaaatg ttatgatcaa aaa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1223419&amp;itemID=2&amp;view=gbwithparts" TargetMode="External"/><Relationship Id="rId5" Type="http://schemas.openxmlformats.org/officeDocument/2006/relationships/hyperlink" Target="http://www.ncbi.nlm.nih.gov/entrez/viewer.fcgi?val=41223419&amp;itemID=1&amp;view=gbwithparts" TargetMode="External"/><Relationship Id="rId6" Type="http://schemas.openxmlformats.org/officeDocument/2006/relationships/hyperlink" Target="http://www.ncbi.nlm.nih.gov/entrez/viewer.fcgi?val=AAR99711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7:00Z</dcterms:created>
  <dc:creator>m. Chen</dc:creator>
  <dc:description/>
  <dc:language>en-US</dc:language>
  <cp:lastModifiedBy>m. Chen</cp:lastModifiedBy>
  <dcterms:modified xsi:type="dcterms:W3CDTF">2006-02-27T19:57:00Z</dcterms:modified>
  <cp:revision>1</cp:revision>
  <dc:subject/>
  <dc:title>LOCUS       AY518897                1024 bp    DNA     linear   INV 01-DEC-2004</dc:title>
</cp:coreProperties>
</file>