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15853                 672 bp    mRNA    linear   INV 01-DEC-200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glutathion S-transferase (gst1-1)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1585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15853.1  GI:4135193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67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Molecular Cloning and Characterization of a Glutathio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-Transferase Gene from Hessian Fly (Diptera: Cecidomyiidae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Ann. Entomol. Soc. Am. 97 (6), 1285-1293 (2004)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67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2-JAN-2004) Entomology, USDA-ARS/Purdue University, 170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outh University Street; WSLR 201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41351933"/>
      <w:bookmarkStart w:id="1" w:name="comment_41351933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67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  <w:lang w:val="de-DE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/db_xref="taxon:</w:t>
      </w:r>
      <w:hyperlink r:id="rId3">
        <w:r>
          <w:rPr>
            <w:rStyle w:val="InternetLink"/>
            <w:sz w:val="18"/>
            <w:szCs w:val="18"/>
            <w:lang w:val="de-DE"/>
          </w:rPr>
          <w:t>39758</w:t>
        </w:r>
      </w:hyperlink>
      <w:r>
        <w:rPr>
          <w:sz w:val="18"/>
          <w:szCs w:val="18"/>
          <w:lang w:val="de-DE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hyperlink r:id="rId4">
        <w:r>
          <w:rPr>
            <w:rStyle w:val="InternetLink"/>
            <w:sz w:val="18"/>
            <w:szCs w:val="18"/>
            <w:lang w:val="de-DE"/>
          </w:rPr>
          <w:t>gene</w:t>
        </w:r>
      </w:hyperlink>
      <w:r>
        <w:rPr>
          <w:sz w:val="18"/>
          <w:szCs w:val="18"/>
          <w:lang w:val="de-DE"/>
        </w:rPr>
        <w:t xml:space="preserve">            1..672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/gene="gst1-1"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/note="mdesgst1-1"</w:t>
      </w:r>
    </w:p>
    <w:p>
      <w:pPr>
        <w:pStyle w:val="HTMLPreformatted1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hyperlink r:id="rId5">
        <w:r>
          <w:rPr>
            <w:rStyle w:val="InternetLink"/>
            <w:sz w:val="18"/>
            <w:szCs w:val="18"/>
            <w:lang w:val="de-DE"/>
          </w:rPr>
          <w:t>CDS</w:t>
        </w:r>
      </w:hyperlink>
      <w:r>
        <w:rPr>
          <w:sz w:val="18"/>
          <w:szCs w:val="18"/>
          <w:lang w:val="de-DE"/>
        </w:rPr>
        <w:t xml:space="preserve">             1..672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/gene="gst1-1"</w:t>
      </w:r>
    </w:p>
    <w:p>
      <w:pPr>
        <w:pStyle w:val="HTMLPreformatted1"/>
        <w:rPr/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glutathion S-transferase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S00666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1351934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TEKITLYYNIVSPPACAVLLCGAELGIEFNLKEIDLFYREHK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EFIKKNPQHTVPLIEDDGVFIADSHAICAYLVGKYGKSDSLYPKDLVKRALVDSRLH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DSGHMFCRLRMLFEPVFFNKEKNFPDDRINYIRSQYEILNRFLENSAYVCGDVLTI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FCLVATATSLTEIVPFDPVAHANVLQWIDRLAKLPYYEQANGTGARDLQAAVKGIL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NQSS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1351933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tgacggaaa aaattaccct gtattataac atagttagtc ctccagcctg tgctgt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tatgtggag ctgaattggg aattgaattc aatttaaaag aaattgattt attcta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gaacacaaaa agccagaatt tataaagaaa aatccacagc atacagtgcc acttat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atgatggcg tttttattgc ggacagtcat gcaatttgtg catatctagt tggaaa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gtaaatcgg acagtttata tccaaaagat ttggtaaaac gagcattggt cgattca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tgcattttg attctggcca tatgttttgt cgccttcgta tgttattcga gcccgt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tttaacaaag aaaaaaattt tcctgatgac cgaatcaact atattcgttc acaata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tattgaatc gttttttgga gaattcggca tatgtttgcg gtgacgtgtt aacaatc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ttttgtc ttgttgcaac agctacatcg ctaacagaaa ttgtaccatt cgatcc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acatgcaa atgtacttca atggatcgat cgtttagcta aattaccata ttatg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caaatggaa ccggcgctcg cgatctccaa gctgctgtaa aaggaattct agcta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aaagctctt 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1351933&amp;itemID=2&amp;view=gbwithparts" TargetMode="External"/><Relationship Id="rId5" Type="http://schemas.openxmlformats.org/officeDocument/2006/relationships/hyperlink" Target="http://www.ncbi.nlm.nih.gov/entrez/viewer.fcgi?val=41351933&amp;itemID=1&amp;view=gbwithparts" TargetMode="External"/><Relationship Id="rId6" Type="http://schemas.openxmlformats.org/officeDocument/2006/relationships/hyperlink" Target="http://www.ncbi.nlm.nih.gov/entrez/viewer.fcgi?val=AAS00666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6:00Z</dcterms:created>
  <dc:creator>m. Chen</dc:creator>
  <dc:description/>
  <dc:language>en-US</dc:language>
  <cp:lastModifiedBy>m. Chen</cp:lastModifiedBy>
  <dcterms:modified xsi:type="dcterms:W3CDTF">2006-02-27T19:56:00Z</dcterms:modified>
  <cp:revision>1</cp:revision>
  <dc:subject/>
  <dc:title>LOCUS       AY515853                 672 bp    mRNA    linear   INV 01-DEC-2004</dc:title>
</cp:coreProperties>
</file>