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7267                 261 bp    mRNA    linear   INV 05-JAN-200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defensin I mRNA, 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7267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7267.1  GI:6784712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26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Mittapalli,O., Giovanini,M.P., Williams,C.E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Up-regulation of two defensin genes in virulent Hessian fly larva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uring compatible interactions with whe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261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Mittapalli,O., Giovanini,M.P., Williams,C.E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5-APR-2005) Entomology, Purdue University, 901 W. Sta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7847128"/>
      <w:bookmarkStart w:id="1" w:name="comment_67847128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26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1..26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MdesDEF-I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defensin 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5">
        <w:r>
          <w:rPr>
            <w:rStyle w:val="InternetLink"/>
            <w:sz w:val="18"/>
            <w:szCs w:val="18"/>
          </w:rPr>
          <w:t>AAY82237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67847129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NFKLLNLFAMVLFGVVVISNAAKPPSGFLTPDADNDENGNGV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EQTLERFTCDIWQNQAACAIHCIANGFRGGYCNAQKVCVCRR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7847128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tgaatttca aattattaaa tctttttgct atggttttgt ttggcgttgt tgttatca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atgcagcca aaccaccaag tggttttctt actccagacg cagacaatga tgaaaac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tggtgtag aagagcaaac tcttgaacgt ttcacttgtg atatttggca aaatcaa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gcttgtgcca tccattgtat tgcaaatgga ttccgtggtg gatattgtaa tgccca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gtctgcgttt gccgtcgtta g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7847128&amp;itemID=1&amp;view=gbwithparts" TargetMode="External"/><Relationship Id="rId5" Type="http://schemas.openxmlformats.org/officeDocument/2006/relationships/hyperlink" Target="http://www.ncbi.nlm.nih.gov/entrez/viewer.fcgi?val=AAY82237.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3:00Z</dcterms:created>
  <dc:creator>m. Chen</dc:creator>
  <dc:description/>
  <dc:language>en-US</dc:language>
  <cp:lastModifiedBy>m. Chen</cp:lastModifiedBy>
  <dcterms:modified xsi:type="dcterms:W3CDTF">2006-02-27T19:14:00Z</dcterms:modified>
  <cp:revision>1</cp:revision>
  <dc:subject/>
  <dc:title>LOCUS       DQ017267                 261 bp    mRNA    linear   INV 05-JAN-2006</dc:title>
</cp:coreProperties>
</file>