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DQ017266                 189 bp    mRNA    linear   INV 10-JAN-2006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Mayetiola destructor hypothetical protein mRNA, complete cds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DQ017266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DQ017266.1  GI:67847126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189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Mittapalli,O., Giovanini,M.P., Williams,C.E. and Shukle,R.H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Up-regulation of two defensin genes in virulent Hessian fly larva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during compatible interactions with whe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Unpublished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2  (bases 1 to 189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Shukle,R.H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25-APR-2005) Entomology, Purdue University, 901 W. Stat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Street, West Lafayette, IN 47907, USA</w:t>
      </w:r>
    </w:p>
    <w:p>
      <w:pPr>
        <w:pStyle w:val="HTMLPreformatted1"/>
        <w:rPr>
          <w:sz w:val="18"/>
          <w:szCs w:val="18"/>
        </w:rPr>
      </w:pPr>
      <w:bookmarkStart w:id="0" w:name="feature_67847126"/>
      <w:bookmarkStart w:id="1" w:name="comment_67847126"/>
      <w:bookmarkEnd w:id="0"/>
      <w:bookmarkEnd w:id="1"/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189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mRN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taxon:</w:t>
      </w:r>
      <w:hyperlink r:id="rId3">
        <w:r>
          <w:rPr>
            <w:rStyle w:val="InternetLink"/>
            <w:sz w:val="18"/>
            <w:szCs w:val="18"/>
          </w:rPr>
          <w:t>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4">
        <w:r>
          <w:rPr>
            <w:rStyle w:val="InternetLink"/>
            <w:sz w:val="18"/>
            <w:szCs w:val="18"/>
          </w:rPr>
          <w:t>CDS</w:t>
        </w:r>
      </w:hyperlink>
      <w:r>
        <w:rPr>
          <w:sz w:val="18"/>
          <w:szCs w:val="18"/>
        </w:rPr>
        <w:t xml:space="preserve">             1..189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odon_start=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hypothetical protein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tein_id="</w:t>
      </w:r>
      <w:hyperlink r:id="rId5">
        <w:r>
          <w:rPr>
            <w:rStyle w:val="InternetLink"/>
            <w:sz w:val="18"/>
            <w:szCs w:val="18"/>
          </w:rPr>
          <w:t>AAY82236.1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GI:67847127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lation="MNCKLFFFFVVVLFFGTIFNATPVEAVTCASQGGPAGCRPYCIL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NGYKSGYCNSKGNCACTK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bookmarkStart w:id="2" w:name="sequence_67847126"/>
      <w:bookmarkEnd w:id="2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atgaactgta aattgttctt ctttttcgtc gttgtcctgt tctttggcac aattttc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gccactccag ttgaagctgt gacatgcgca tcacaaggtg gaccagcagg atgtcgcc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tactgtattt tgaacggata caagagtgga tattgtaact cgaagggaaa ttgtgcatg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actaagtg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9758" TargetMode="External"/><Relationship Id="rId3" Type="http://schemas.openxmlformats.org/officeDocument/2006/relationships/hyperlink" Target="http://www.ncbi.nlm.nih.gov/Taxonomy/Browser/wwwtax.cgi?id=39758" TargetMode="External"/><Relationship Id="rId4" Type="http://schemas.openxmlformats.org/officeDocument/2006/relationships/hyperlink" Target="http://www.ncbi.nlm.nih.gov/entrez/viewer.fcgi?val=67847126&amp;itemID=1&amp;view=gbwithparts" TargetMode="External"/><Relationship Id="rId5" Type="http://schemas.openxmlformats.org/officeDocument/2006/relationships/hyperlink" Target="http://www.ncbi.nlm.nih.gov/entrez/viewer.fcgi?val=AAY82236.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12:00Z</dcterms:created>
  <dc:creator>m. Chen</dc:creator>
  <dc:description/>
  <dc:language>en-US</dc:language>
  <cp:lastModifiedBy>m. Chen</cp:lastModifiedBy>
  <dcterms:modified xsi:type="dcterms:W3CDTF">2006-02-27T19:12:00Z</dcterms:modified>
  <cp:revision>1</cp:revision>
  <dc:subject/>
  <dc:title>LOCUS       DQ017266                 189 bp    mRNA    linear   INV 10-JAN-2006</dc:title>
</cp:coreProperties>
</file>