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LOCUS       AY884044                1698 bp    DNA     linear   INV 01-JUL-2005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DEFINITION  Mayetiola destructor cytochrome P450 (CYP6BA1) gene, complete cds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ACCESSION   AY88404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VERSION     AY884044.1  GI:60686424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KEYWORDS    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SOURCE      Mayetiola destructor (Hessian fly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 xml:space="preserve">ORGANISM  </w:t>
      </w:r>
      <w:hyperlink r:id="rId2">
        <w:r>
          <w:rPr>
            <w:rStyle w:val="InternetLink"/>
            <w:sz w:val="18"/>
            <w:szCs w:val="18"/>
          </w:rPr>
          <w:t>Mayetiola destructor</w:t>
        </w:r>
      </w:hyperlink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Eukaryota; Metazoa; Arthropoda; Hexapoda; Insecta; Pterygot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Neoptera; Endopterygota; Diptera; Nematocera; Sciaroidea;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Cecidomyiidae; Mayetiola.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1  (bases 1 to 16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Neal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fferential expression of two cytochrome P450 genes in compatibl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and incompatible Hessian fly/wheat interaction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Insect Biochem. Mol. Biol. 35 (9), 981-989 (2005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PUBMED   </w:t>
      </w:r>
      <w:hyperlink r:id="rId3">
        <w:r>
          <w:rPr>
            <w:rStyle w:val="InternetLink"/>
            <w:sz w:val="18"/>
            <w:szCs w:val="18"/>
          </w:rPr>
          <w:t>15978999</w:t>
        </w:r>
      </w:hyperlink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REFERENCE   2  (bases 1 to 16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AUTHORS   Mittapalli,O., Neal,J.J. and Shukle,R.H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TITLE     Direct Submission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JOURNAL   Submitted (11-JAN-2005) Entomology, Purdue University, 1901 W.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State St, West Lafyette, IN 47907, USA</w:t>
      </w:r>
    </w:p>
    <w:p>
      <w:pPr>
        <w:pStyle w:val="HTMLPreformatted1"/>
        <w:rPr>
          <w:sz w:val="18"/>
          <w:szCs w:val="18"/>
        </w:rPr>
      </w:pPr>
      <w:bookmarkStart w:id="0" w:name="feature_60686424"/>
      <w:bookmarkStart w:id="1" w:name="comment_60686424"/>
      <w:bookmarkEnd w:id="0"/>
      <w:bookmarkEnd w:id="1"/>
      <w:r>
        <w:rPr>
          <w:sz w:val="18"/>
          <w:szCs w:val="18"/>
        </w:rPr>
        <w:t>FEATURES             Location/Qualifier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ource          1..169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organism="Mayetiola destructor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mol_type="genomic DNA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taxon:</w:t>
      </w:r>
      <w:hyperlink r:id="rId4">
        <w:r>
          <w:rPr>
            <w:rStyle w:val="InternetLink"/>
            <w:sz w:val="18"/>
            <w:szCs w:val="18"/>
          </w:rPr>
          <w:t>39758</w:t>
        </w:r>
      </w:hyperlink>
      <w:r>
        <w:rPr>
          <w:sz w:val="18"/>
          <w:szCs w:val="18"/>
        </w:rPr>
        <w:t>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5">
        <w:r>
          <w:rPr>
            <w:rStyle w:val="InternetLink"/>
            <w:sz w:val="18"/>
            <w:szCs w:val="18"/>
          </w:rPr>
          <w:t>gene</w:t>
        </w:r>
      </w:hyperlink>
      <w:r>
        <w:rPr>
          <w:sz w:val="18"/>
          <w:szCs w:val="18"/>
        </w:rPr>
        <w:t xml:space="preserve">            &lt;1..&gt;1698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CYP6BA1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6">
        <w:r>
          <w:rPr>
            <w:rStyle w:val="InternetLink"/>
            <w:sz w:val="18"/>
            <w:szCs w:val="18"/>
          </w:rPr>
          <w:t>mRNA</w:t>
        </w:r>
      </w:hyperlink>
      <w:r>
        <w:rPr>
          <w:sz w:val="18"/>
          <w:szCs w:val="18"/>
        </w:rPr>
        <w:t xml:space="preserve">            join(&lt;1..521,570..1156,1247..1475,1569..&gt;16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CYP6BA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ytochrome P450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</w:t>
      </w:r>
      <w:hyperlink r:id="rId7">
        <w:r>
          <w:rPr>
            <w:rStyle w:val="InternetLink"/>
            <w:sz w:val="18"/>
            <w:szCs w:val="18"/>
          </w:rPr>
          <w:t>CDS</w:t>
        </w:r>
      </w:hyperlink>
      <w:r>
        <w:rPr>
          <w:sz w:val="18"/>
          <w:szCs w:val="18"/>
        </w:rPr>
        <w:t xml:space="preserve">             join(1..521,570..1156,1247..1475,1569..1698)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gene="CYP6BA1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codon_start=1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duct="cytochrome P450"</w:t>
      </w:r>
    </w:p>
    <w:p>
      <w:pPr>
        <w:pStyle w:val="HTMLPreformatted1"/>
        <w:rPr/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protein_id="</w:t>
      </w:r>
      <w:hyperlink r:id="rId8">
        <w:r>
          <w:rPr>
            <w:rStyle w:val="InternetLink"/>
            <w:sz w:val="18"/>
            <w:szCs w:val="18"/>
          </w:rPr>
          <w:t>AAX35341.1</w:t>
        </w:r>
      </w:hyperlink>
      <w:r>
        <w:rPr>
          <w:sz w:val="18"/>
          <w:szCs w:val="18"/>
        </w:rPr>
        <w:t>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db_xref="GI:60686425"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/translation="MFVLYLLILFGSVCYLWMKFVYSYWSRTKFPYLKPNIPFGNVSE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AAMGKKSMGINLYELHKSSNEPIIGIYLLFRPALLVRDADLAKDMLTTDFANFYDRG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YHNPEDPVASHMLMLPGQEWKQIRSKLTPTFTSGKLKGMMPAILNIAEILKQKLLPSS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QKGEIVEMRDLLMRFSLDVIGTVGFGLDVNTLDDPNHSFREIEKCVNNGELINRIRLI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GAFFCPKILEVLHMSSLPKEFKEFMMNIVQKTMEFREKNQVQQKDFIQLLMELRKPGK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LNDNDGTDTIPNDKHSKQDGLTIEQCAAQVALFYLAGFDTTSSAVSFCLFELSRQPDL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MTRAQCEIDDIMNKYNNTITYESLNEMPFLDACVRESVGKYPVFPFLNGMCTKDYKIP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NMDLTITNETPIIISLLGIMRDPKNFPHPEQFLPDRYDEKDPKYNPTAFIPFGDYYCY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</w:t>
      </w:r>
      <w:r>
        <w:rPr>
          <w:sz w:val="18"/>
          <w:szCs w:val="18"/>
        </w:rPr>
        <w:t>SAGIRMGKMVAKIALIFLLHNYSFICTENRELEFDIIL"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 xml:space="preserve">ORIGIN      </w:t>
      </w:r>
    </w:p>
    <w:p>
      <w:pPr>
        <w:pStyle w:val="HTMLPreformatted1"/>
        <w:rPr>
          <w:sz w:val="18"/>
          <w:szCs w:val="18"/>
        </w:rPr>
      </w:pPr>
      <w:bookmarkStart w:id="2" w:name="sequence_60686424"/>
      <w:bookmarkEnd w:id="2"/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1 atgttcgttt tatatttatt gattttgttt ggaagtgttt gctatttatg gatgaag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61 gtgtatagtt attggtcgcg aaccaaattc ccatacttaa aaccgaatat tccatttgg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21 aatgtgtcgg aagcggctat gggcaaaaaa tcaatgggaa tcaatttata cgaattac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181 aaaagttcga atgaaccaat tattggaatt tatttactat ttcgacctgc attgcttg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241 agagatgctg acctggcaaa agatatgcta acaacggatt ttgccaattt ttacgatc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01 ggcatttatc acaatcctga ggatccggta gccagccata tgcttatgtt acccggcc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361 gaatggaaac aaatacgttc aaaattaacg ccgacattta catcgggtaa attaaaagg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21 atgatgccag caattcttaa tattgctgaa attttgaaac aaaaattgct tccatcttc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481 caaaaaggag aaattgtcga aatgagagac ttgttgatga ggttttttta ttccaatt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541 tcttatagat tgattttctt ctttcaaagg ttttcattgg atgttattgg aacggttg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01 tttggtttag atgtcaatac ccttgatgat ccaaatcatt catttcgtga aattga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661 tgtgtgaaca atggcgaact cataaatcgg attcgtttaa ttggtgcatt cttttg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21 aaaattttgg aagtgttgca catgtcatca ttgccgaaag aattcaaaga attcatg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781 aacattgtcc aaaagacgat ggaatttcgt gaaaagaatc aggtgcaaca aaaagattt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841 attcaattat tgatggaact tcgaaaaccc ggcaaattga acgacaatga cggcacc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01 accattccaa atgacaaaca ttccaaacaa gatggtttaa ccattgaaca gtgtgcagc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961 caagtggccc tattttattt ggctggcttc gatacaacat catcggccgt ttcattttg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21 ttatttgaat tgtcacgtca gcccgacttg atgacacgtg ctcaatgcga aattgatg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081 ataatgaata aatacaataa caccattacc tatgaatccc ttaatgagat gccatttt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141 gatgcttgcg ttcgaggtaa caattaattg aataataatt tttcattgat tttgtttg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01 gtgttgttca ttgttcattt ttatatttaa ttgtaatgcg atttagaatc ggtgggaaa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261 tatcccgtat tcccattttt aaatggaatg tgcacaaagg attacaaaat cccaaacat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21 gatttaacca taacaaatga aaccccaatt attatctcat tattgggcat aatgcgtgac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381 ccaaaaaatt ttccgcatcc cgaacaattt ttgccggatc gatatgatga aaaggatcc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441 aaatacaatc caaccgcttt tataccgttt ggtgatgggc cgcggtcatg catcggtaa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01 gctttcaaca tacactctat attctcttta ttctttcaat ctctattttt tctctatata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561 ttttttgttt attattgtta ttcggcagga atacgaatgg ggaaaatggt ggcaaaaatt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21 gctttgattt ttttgctaca taattacagt tttatttgca cggaaaatcg agagctggag</w:t>
      </w:r>
    </w:p>
    <w:p>
      <w:pPr>
        <w:pStyle w:val="HTMLPreformatted1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1681 ttcgatatca ttctgtga</w:t>
      </w:r>
    </w:p>
    <w:p>
      <w:pPr>
        <w:pStyle w:val="HTMLPreformatted1"/>
        <w:rPr>
          <w:sz w:val="18"/>
          <w:szCs w:val="18"/>
        </w:rPr>
      </w:pPr>
      <w:r>
        <w:rPr>
          <w:sz w:val="18"/>
          <w:szCs w:val="18"/>
        </w:rPr>
        <w:t>//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Taxonomy/Browser/wwwtax.cgi?id=39758" TargetMode="External"/><Relationship Id="rId3" Type="http://schemas.openxmlformats.org/officeDocument/2006/relationships/hyperlink" Target="http://www.ncbi.nlm.nih.gov/entrez/query.fcgi?cmd=Retrieve&amp;db=pubmed&amp;dopt=Abstract&amp;query_hl=1&amp;list_uids=15978999" TargetMode="External"/><Relationship Id="rId4" Type="http://schemas.openxmlformats.org/officeDocument/2006/relationships/hyperlink" Target="http://www.ncbi.nlm.nih.gov/Taxonomy/Browser/wwwtax.cgi?id=39758" TargetMode="External"/><Relationship Id="rId5" Type="http://schemas.openxmlformats.org/officeDocument/2006/relationships/hyperlink" Target="http://www.ncbi.nlm.nih.gov/entrez/viewer.fcgi?val=60686424&amp;itemID=2&amp;view=gbwithparts" TargetMode="External"/><Relationship Id="rId6" Type="http://schemas.openxmlformats.org/officeDocument/2006/relationships/hyperlink" Target="http://www.ncbi.nlm.nih.gov/entrez/viewer.fcgi?val=60686424&amp;itemID=3&amp;view=gbwithparts" TargetMode="External"/><Relationship Id="rId7" Type="http://schemas.openxmlformats.org/officeDocument/2006/relationships/hyperlink" Target="http://www.ncbi.nlm.nih.gov/entrez/viewer.fcgi?val=60686424&amp;itemID=1&amp;view=gbwithparts" TargetMode="External"/><Relationship Id="rId8" Type="http://schemas.openxmlformats.org/officeDocument/2006/relationships/hyperlink" Target="http://www.ncbi.nlm.nih.gov/entrez/viewer.fcgi?val=AAX35341.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15:00Z</dcterms:created>
  <dc:creator>m. Chen</dc:creator>
  <dc:description/>
  <dc:language>en-US</dc:language>
  <cp:lastModifiedBy>m. Chen</cp:lastModifiedBy>
  <dcterms:modified xsi:type="dcterms:W3CDTF">2006-02-27T19:16:00Z</dcterms:modified>
  <cp:revision>1</cp:revision>
  <dc:subject/>
  <dc:title>LOCUS       AY884044                1698 bp    DNA     linear   INV 01-JUL-2005</dc:title>
</cp:coreProperties>
</file>