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DQ208194               42642 bp    DNA     linear   INV 18-JAN-2006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Mde8i18_1 gene, partial cds; Mde8i18_2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Mde8i18_3, Mde8i18_4, and Mde8i18_5 genes, complete cds; and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Mde8i18_6 gene, partial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DQ208194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DQ208194.1  GI:77024057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4264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Lobo,N.F., Behura,S.K., Aggarwal,R., Chen,M.S., Collins,F.H. and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Genomic analysis of a 1 Mb region near the telomere of Hessian fly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hromosome X2 and avirulence gene vH13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(er) BMC Genomics 7 (1), 7 (2006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PUBMED   </w:t>
      </w:r>
      <w:hyperlink r:id="rId3">
        <w:r>
          <w:rPr>
            <w:rStyle w:val="InternetLink"/>
            <w:sz w:val="18"/>
            <w:szCs w:val="18"/>
          </w:rPr>
          <w:t>16412254</w:t>
        </w:r>
      </w:hyperlink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4264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Lobo,N.F., Behura,S.K., Aggarwal,R., Chen,M., Collins,F.H. and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16-SEP-2005) Biology, University of Notre Dame, Notr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ame, IN 46556, USA</w:t>
      </w:r>
    </w:p>
    <w:p>
      <w:pPr>
        <w:pStyle w:val="HTMLPreformatted1"/>
        <w:rPr>
          <w:sz w:val="18"/>
          <w:szCs w:val="18"/>
        </w:rPr>
      </w:pPr>
      <w:bookmarkStart w:id="0" w:name="feature_77024057"/>
      <w:bookmarkStart w:id="1" w:name="comment_77024057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4264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4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hromosome="X2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mRNA</w:t>
        </w:r>
      </w:hyperlink>
      <w:r>
        <w:rPr>
          <w:sz w:val="18"/>
          <w:szCs w:val="18"/>
        </w:rPr>
        <w:t xml:space="preserve">            complement(&lt;14..&gt;1048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Mde8i18_1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6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complement(&lt;14..1048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Mde8i18_1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7">
        <w:r>
          <w:rPr>
            <w:rStyle w:val="InternetLink"/>
            <w:sz w:val="18"/>
            <w:szCs w:val="18"/>
          </w:rPr>
          <w:t>ABA61170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77024058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GDLPREMVIKIFEFLKPNDLANVSQTCKFYKSCAEDCFRLKF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NSGKVTISECNFHFEPGEFERFELRFRSLIRNIQVEIEDSIEIKDTFEFIQKQCAAKL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HQLSLYGPTLDQLTIKSDQMDILTKQMANLECLIMYGCLIDDASLSQRLKNLQVLCI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NFLKADTSQAAWMNQTFEKLNTLWLLRTVGQFNLINFLQINPQIEFIFTDDLAAIRNI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LSINRRLPKAAIRFWRREEFQNVSDEYEKCCKQRNIQSLDVCFVCFISTEILRKIVQL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KYVKSLHYQLNMMIMPYFNEMEIQSNLEKLCLRIWSFYSNTELQTIIRCFPNLLELRL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DVMFGSLGQSM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8">
        <w:r>
          <w:rPr>
            <w:rStyle w:val="InternetLink"/>
            <w:sz w:val="18"/>
            <w:szCs w:val="18"/>
          </w:rPr>
          <w:t>mRNA</w:t>
        </w:r>
      </w:hyperlink>
      <w:r>
        <w:rPr>
          <w:sz w:val="18"/>
          <w:szCs w:val="18"/>
        </w:rPr>
        <w:t xml:space="preserve">            join(&lt;1457..1580,2555..3632,3879..&gt;4341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Mde8i18_2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9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join(1457..1580,2555..3632,3879..4341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GCN2; eukaryotic translation initiation factor 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alpha kinase; similar to Drosophila GCN2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Mde8i18_2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10">
        <w:r>
          <w:rPr>
            <w:rStyle w:val="InternetLink"/>
            <w:sz w:val="18"/>
            <w:szCs w:val="18"/>
          </w:rPr>
          <w:t>ABA61171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77024059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DRNIEFLQNSSDKCRESDHCTLKKIELKTNGGTVSRGSCSDHL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ADGCVIYNGLDDKTGKQLCIIEWKIQFNQIKTANLNKDAALHLISNMKANIENRMKQM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NKLKHENLINYDTLTWSSDENGVSIYLIRDYYEQSFKKINQTVGWTNESAQKVTLSLL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NAVKYLHDNGYAHGNINESTVFVGNAGNCKVADFGLIPYLNGIKDNIDNINHFNEPLI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SMDFPAIGDLIDTFGLKFGKISDFIVNCKSRSFNAGMDWLLRHPFLTESTISSPFHE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YKLIKPLGGGGFGVVLKVKHYHDQWKYALKFVKLEKEMDKNEPILAEVNILAKLKHD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IVGYNTCWPQKLDITEYKKYGDKNVDDNEAMETDTESAFGSCSIASVILGLSELNLP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NSEKSLKQTSIIASGKLYTNAARLKLFTREILEGLKYMHSNKVFHCDLKPDNIFIQN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HIKIGDFGLSVTTKMIFRKMQKKLKELKKSNAIDSLSSYGSYMPPELKWNNVKSDMY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FGVILFEMCHPPFLNDTERMNALKPFYTGDVSSQSINTQHKEYIKV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11">
        <w:r>
          <w:rPr>
            <w:rStyle w:val="InternetLink"/>
            <w:sz w:val="18"/>
            <w:szCs w:val="18"/>
          </w:rPr>
          <w:t>mRNA</w:t>
        </w:r>
      </w:hyperlink>
      <w:r>
        <w:rPr>
          <w:sz w:val="18"/>
          <w:szCs w:val="18"/>
        </w:rPr>
        <w:t xml:space="preserve">            complement(&lt;5379..&gt;756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Mde8i18_3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12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complement(5379..756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LRR; similar to Toll family of proteins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Mde8i18_3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13">
        <w:r>
          <w:rPr>
            <w:rStyle w:val="InternetLink"/>
            <w:sz w:val="18"/>
            <w:szCs w:val="18"/>
          </w:rPr>
          <w:t>ABA61172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77024060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KNYLSRGDHNLIAIISLMILIQLMAIECKIQCPTQIQTECSC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NVPVFKYNCKNEYENITLIENGSTVTTQSDRNDLELICDKITDGNIFKTMIFSHENNL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NVKNIQLDISSCPLSVVMHIEESIIRHIDLTTFKIVAKDLITLPDNIFLSQKNLINLD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LNNMQLQNLSENIFASQSNLIKLDLSQNELAENHLPDNIFESLDKLEHLNLTANKFE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FELIFDELIKLKILDLQKNRLSTLSAEIFQDQIDLVELHVNGNQLLTLQENVFNSQSK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LKALYLQDNKLTILPADIFQNQKILKILNIAKNNVTQLYRTQFDSQMELNELHLNGNQ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LTELPQMVFWNLKKLELLDLSENKITELEQNVFENQMILKKLSLTKNQLTKLPEHIFK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SQSQLEQLSICYNQITSLPTNIFQSTKNLRKLSLKGNKLIRLPSIIFHRLGSLESLDL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QQNQLFKLSKNIFQNLLKLTHLNLEQNQLAKLPLMVFHHQTKLETLNLGENKLTTMN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PIFNQQTNLINLILADNQFISIPENVLEKQTKLKALRLEGNQLVNFTVNHFKNLKEL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ILHLQRNKIINMPENIFMNQVALEELRLWGNQLNYTLAENIFANSPKLRILDLQKNNL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VILPRNIFNSQINQNGCACCKPYAFNLHDNPWLCDKDFQEIIKQHSNKIGNHESIKC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DGKNVFENHEPDDKPSSASCIERNTSIATFAVISIICVVYSNLLL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14">
        <w:r>
          <w:rPr>
            <w:rStyle w:val="InternetLink"/>
            <w:sz w:val="18"/>
            <w:szCs w:val="18"/>
          </w:rPr>
          <w:t>mRNA</w:t>
        </w:r>
      </w:hyperlink>
      <w:r>
        <w:rPr>
          <w:sz w:val="18"/>
          <w:szCs w:val="18"/>
        </w:rPr>
        <w:t xml:space="preserve">            complement(join(&lt;8042..8249,8769..9002,9519..9800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10323..&gt;10474)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Mde8i18_4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15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complement(join(8042..8249,8769..9002,9519..9800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10323..10474)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Mde8i18_4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16">
        <w:r>
          <w:rPr>
            <w:rStyle w:val="InternetLink"/>
            <w:sz w:val="18"/>
            <w:szCs w:val="18"/>
          </w:rPr>
          <w:t>ABA61173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77024061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EDVLIEVENLALSGGTLSDYLMNSFPKIEYKSERTVLRKIKEV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KFYDLTQWSDIDLVRQIILKHSEKEHDQDPYNVFTIGIGMFETRFENPKPRNPSPDA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PDTRCLLPTTNADLIEYAKTLYETCSSATQNAPKSLEIWDFKTYYDLHIIPEWIERHR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GDIHPNRIAILGAGKFATTYYQYLSPLYQVLYTRFILPNEQARLQQVFVQTFEKAVRI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FAFDSEYDSHLFAEFVKIHTNDKRSFHEFIFTYKKNIGRLQQPKYVYKDEKPFIIAKD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RELQHKLSPLIAKLG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17">
        <w:r>
          <w:rPr>
            <w:rStyle w:val="InternetLink"/>
            <w:sz w:val="18"/>
            <w:szCs w:val="18"/>
          </w:rPr>
          <w:t>mRNA</w:t>
        </w:r>
      </w:hyperlink>
      <w:r>
        <w:rPr>
          <w:sz w:val="18"/>
          <w:szCs w:val="18"/>
        </w:rPr>
        <w:t xml:space="preserve">            complement(join(&lt;17243..17368,17455..17982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18099..18383,18500..18984,19068..19202,19303..19861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19961..20139,20224..20422,23958..&gt;24152)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Mde8i18_5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18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complement(join(17243..17368,17455..17982,18099..18383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18500..18984,19068..19202,19303..19861,19961..20139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20224..20422,23958..24152)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alpha-catenin related protein; vinculin family of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proteins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Mde8i18_5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19">
        <w:r>
          <w:rPr>
            <w:rStyle w:val="InternetLink"/>
            <w:sz w:val="18"/>
            <w:szCs w:val="18"/>
          </w:rPr>
          <w:t>ABA61174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77024062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VHIYSESNVLGQFCTNNERITVTKIIIIEITVTITVTVTAIT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KFNINRQLNKTKTMATAYDRQVSSIGPHRSDRPHTMSGERTLRVIGHIGQSVNLSVER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FVTVGERIADDNTEIKQDMYDACKEARSAGSSLERLCEIVANNRLDHDDALCERTAMI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RAARTLLNSVTRVLLLADIVVVKQLLLDKDKIPKAFSRLESVAHFTEFVKAFSVFGA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MVELAHLTYNRQNDPKDERRRSQMISARKVLERSTLMLLISSKTSLRNPNCVHSKENR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DTVFCQMRRAMDLIHYVIKDAIISAAAHDRRGRSQQQSMDWDTDRGTASSCLRIFARL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MESSRPRFSASNTSIIGTSKTGLKDISSNNRTTIDTLHTTSHAAGRELMRSNSERDRH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VTNHHTSTVSLRKAMHRDPYENSQSSNGIKGSYSELTGYGGTGSFDSFHGITILSPQ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REEMTYALNKCVEKTQDFTDSAYTTHEHRENILLLCDRMRLELNQCLRMAVNMEQFP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SRYDIDGAVDSVLGAAQDLSQQLSMAVADQLPELNHILNTGIELVNSLRNIALNQEL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RLQECADRFHDNIDHILEVCKLLRHIALTEPHQIEAKFTEINLRIYGPQVITAARAL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SHPNSKIAKDNFDVFSDMWQWLSRDVTLFSKEIIEMAQCISKPDRTEYSSLPRPGKH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TTSKPLKAVRLDQDEQEKIAKAGLEMKESANEMDAETEKWNGASEENNDIVKRAKSM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TMALSMYQFTKGEGTLRTTQDLFTQAEYFAEEANCLYKLVRMFSYQVPAGDPKKGLLD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QLDVVPTYVQALQFTVKDPTVGKAATFNKVDHVVRETKNLMTAINKVVTTCFDCANKY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KLDFSGLSGRATSGGLRDDEGGSGAAGDSKGSSTSTEASM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20">
        <w:r>
          <w:rPr>
            <w:rStyle w:val="InternetLink"/>
            <w:sz w:val="18"/>
            <w:szCs w:val="18"/>
          </w:rPr>
          <w:t>mRNA</w:t>
        </w:r>
      </w:hyperlink>
      <w:r>
        <w:rPr>
          <w:sz w:val="18"/>
          <w:szCs w:val="18"/>
        </w:rPr>
        <w:t xml:space="preserve">            complement(&lt;29311..&gt;29550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Mde8i18_6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21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complement(29311..&gt;29550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Mde8i18_6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22">
        <w:r>
          <w:rPr>
            <w:rStyle w:val="InternetLink"/>
            <w:sz w:val="18"/>
            <w:szCs w:val="18"/>
          </w:rPr>
          <w:t>ABA61175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77024063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NNGAYPYARSTTYSSSEKLKKKKNTNRNHQQTKRKENRKRRNE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PELQRLQGVNQIPGKNCLTLTDTPIRLTMTTTTKK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77024057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taatggtgtc aaccattgat tgcccaagag aaccgaacat aacatcaaga cgcaatt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acaaattggg aaaacatctg attatcgttt gcaactctgt attggaatag aatgac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ttcgcaaaca taatttttcc aaatttgatt gaatttccat ttcattaaaa tatggca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tcatcatatt caattgatag tgaagacttt ttacatattt caattgtaca atttttc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gaatttccgt cgatatgaaa caaacaaaac agacgtccag tgattggata ttccttt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tgcaacattt ttcatattca tcggatacat tttgaaattc ttctcgtctc caaaatcg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tggctgcttt cggtagtcgt cgattaatcg aaagaatatt acggatggct gccaaatc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cggtaaaaat aaattcaatt tgtggattta tttgaaggaa attgattaaa ttaaattg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cgacagtgcg aagaagccac aatgtattta atttttcgaa tgtttgattc atccatgc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cctgactggt gtcagctttg agaaaatttt cgatgcataa cacctgcaaa tttttca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gttgtgataa agatgcatca tcaatgagac agccatacat gataagacac tccaaa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ccatttgttt ggttaaaatg tccatttgat cgcttttgat tgtcaattga tcgagtg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gaccatatag actcaattga tgcaatttag cagcacattg tttttgaata aattcaa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tatcctttat ttcaatcgaa tcctctattt ccacttggat atttcgaatc aatgatc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atcttaattc aaatctttcg aattcacctg gctcaaaatg aaaattgcac tccgaaa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taactttgcc gctgtttcca aattttaatc ggaaacaatc ttctgcacag cttttat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atttacaagt ttgactcaca ttcgccaaat cgtttggttt aaggaattcg aatatct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tgaccatttc cctgggcaaa tctcccatct ttgtcaaatt attcatcgtt ttgtttg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1 ttcactatac actttttggt gatatatcag attaaaattt cttaatacaa aatattta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41 caacaaaaaa aaaattgatg gtatgtaccg tagacagcgc agaaaaaaat taagcac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01 atatttgtat gaagacatct gtgtgttggc tttgattcgt gtttgtgtgt gtgtgta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61 atatacttgt tcagcgcaac aagtgtgtac atattgacat attgcatttt ggcggca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21 atataccatt cgctgattca tacacaggtt gcagccaatt ggtgtcatta ttttgc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81 taatacgaac acaataattt cgttccaaat tcaaaaaaaa aaaataaaaa aataatt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41 ataaaataaa tacgaaatgg atcgaaacat cgaattctta caaaattcat cagacaa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501 tagagagagt gatcattgca cactgaaaaa aattgaatta aaaaccaatg gtggaaca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561 gtcgcgagga tcatgttcag gtaaaagaga aaaagaaaaa gaaagaattt atatgaa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621 gattattaga taggccccat gacacgaaca cttaatgcat gcattctaaa tttaaatt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681 ccaaattttt cgaatttcat ttcgtcatta taaataaatt cttgaagatt cgctttt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741 taaatgatcg tgcactacag atgcagtggt gccatctgtt gactgtatgc attttt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801 tcaaatttcg tcaatcgcct gaataggatt tttatgcacc acagggtgca ttactac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861 tggttttttt tttttttttt tttttcttct ctaattatga aaaattatca taactttg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921 atttgttgtc cgatcgatct gaaattttcg gaattttccg ggcagaaaat tttcctg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981 aattttcccg aaaaattttc ctgaaaaatt ttcccgaaaa attttcctga aaaatttt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041 tgaaaaattt tcccgaaaaa ttttcctgaa aaattttccc gaaaaatttt cctgaa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101 tttcccgaaa aattttcccg aaaaattttc ctgaaaaatt ttcccgaaaa attttccg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161 caaaaaattt tttttggaaa attttttttt tggaaaattc ttttggaaat cttttt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221 ttaatttttt tggaaatttt tttctttttg aaaaatattt ttggaaaaat ttttgttg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281 aatttttttt tttttgaaat tttttttttc ttctgaaata attttcatca aaaattt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341 tgaaaaattt tgatgaaaat tatttcagaa gaaaaaaaaa atttcgaaaa aaaatttc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401 aaaaaaatgt tcttcagtct tttcgttttc actcaatcgt ttggacaaca aaaagg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461 tgataacaat ttcgagtttg atacgatctg tggtgcatat ttatgaattc gatactat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521 aattctactt gttttttttt gttttattcc gtagatcatt tagccgatgg ttgcgtt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581 tataatggac tggatgataa gaccggaaaa caattatgta tcatcgaatg gaaaatc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641 ttcaatcaaa taaaaacagc aaatctaaat aaagatgctg cacttcattt aatatcg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701 atgaaagcaa atattgaaaa ccgaatgaaa caaatgaata aactaaaaca tgaaaat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761 atcaattatg acacattgac atggtcatcg gatgagaatg gtgtatccat ttacttg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821 cgtgattatt atgaacaaag ttttaagaaa atcaaccaaa cggtcggttg gaccaat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881 agtgcacaaa aagttacatt gagtttatta aatgcagtta aatatcttca tgacaatg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941 tatgctcatg gtaacatcaa cgaatcaacg gttttcgttg gaaatgccgg caattgt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001 gtagccgatt tcggtcttat tccatacttg aacggtataa aggacaacat tgataat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061 aatcatttca atgagccctt aatatctatg gattttccag caattggtga tttgatt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121 acatttggat taaaattcgg taaaatttcc gattttatcg ttaattgtaa atcaagat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181 tttaatgcgg gcatggattg gttattgcga catccatttc taaccgaatc aaccatt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241 tcaccatttc atgaaaatta caaattaatc aaaccattgg gagggggagg atttggt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301 gtattgaaag ttaaacacta tcacgatcaa tggaaatatg ccttgaaatt tgtgaaa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361 gaaaaagaga tggacaagaa tgagccaatt cttgcggaag ttaatatttt agcaaaac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421 aaacatgata atattgttgg atataatacc tgttggccgc aaaaattaga catcacc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481 tacaaaaagt atggcgacaa aaacgtggac gacaatgaag caatggaaac tgataca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541 agcgctttcg gaagctgttc aattgccagt gttattttgg gcttatcgga gctcaat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601 cccgaaaatt ctgaaaaaag tcttaaacaa acgtaagtgt ctcgctccca ataaat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661 tattcaaatt aataggatta atttattctt ttgcgaacat tacattttcg atcttaa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721 caaataaagc ctatagttcc gccatgattg acgttatgtt cattaaaatg gaactgtg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781 atgaacagaa tctgaggtaa attatttatt ccgtcaattt tcgattgaag atttgta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841 gaattctcct gtggttttgt tttgtttttt tttttcagtt caataattgc atctggt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901 ctgtacacaa atgctgcccg tttgaaacta tttactcgtg aaattcttga aggttt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961 tatatgcata gcaacaaagt gttccactgc gatttgaagc cagataatat tttcatc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021 aatggccaca taaaaattgg agatttcgga ttatctgtaa ccacgaaaat gattttc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081 aaaatgcaaa aaaaattaaa agaattgaaa aaatcgaatg caatcgattc attatca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141 tatggttcat acatgccacc agaattaaaa tggaataatg tcaaatccga catgtat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201 tttggtgtaa ttttatttga aatgtgccat ccaccatttt taaacgatac cgaacga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261 aatgctctga aaccctttta cactggtgat gtttcttcac aaagtataaa tacacaa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321 aaagaatata tcaaggtatg aataaattta attcaaagaa taaagcaaat ttcatatc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381 taatattttg tttattatca ttgaatgcag ccaatttgtg atcttttgag ctcagatc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441 ggaaaacgtc caactgcata cacattattg cgtaaacaga atctttataa ttaccaat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501 gaaaaaagta tttgttcgga tcccggccca agtttttcta ggttttgatc gatcaaa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561 ataatgaaat aaaattcatt gtaaaattaa tgaatattca ataaaaaaaa atattta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621 tctctgtata tgtttataga gtgaaactgt ttcatttatt ttaatcattt cgattt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681 ccaattttag taaaataaat catttcggta atgtcgtgaa attatttgga acgagcg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741 aatcgaccat tttttcgata atcacatacg tgtcacgatt ttataggcaa tggatt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801 tctcatcgat caacgttaaa aattcttatc aatcgaaatt ttattcctta tttgattg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861 aataacaata ttataaattt tgattaataa tgtatatcaa ttgccaacgg taatcta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921 cgacaatttt cgatggctcc gacaatgact tattattata tacacagaaa cagttac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4981 gctataaaac ctgtcaaatt tattggccac atatagtgaa ttccatgaaa cgaacgt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041 tcatatgtga atgttgcata tgattttcca ttttttattt tttatttttt attttttc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101 catctcggct gaaatgttat agattaagtg tgtgcctcaa ggtaaatgaa aacgac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161 tatatgatta tttatattct tttaatcatt cttatgaaat ttccgttgac aacaaca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221 ggattcaaaa tgaaacgaaa aagaaaagaa aaaaaaacaa aatgtttaat tcatcata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281 cgttcgattc cgtatcgaat acgttgagct gtttttttgt tttggtgctc cattggct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341 ccaccatcca tcacaatgca aagcaactaa ataacaactt acagcaacaa attgctgt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401 acaacacaaa taattgaaat aactgcaaat gttgcgattg aagtgttacg ctctatg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461 gaagcacttg atggtttatc gtctggttca tgattttcga atacattttt tccatcag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521 catttaatgc tttcatgatt tccgattttg ttgctgtgtt gtttaataat ttcttgg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581 tctttatcac atagccatgg attgtcatgc aaattgaatg catacggttt acaacaag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641 catccatttt gattgatttg actgttaaaa atgttcctcg gtagaatgac tagatta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701 ttttgcaaat ctaatatacg caattttggt gaatttgcaa aaatattttc ggccaatg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761 taatttagtt gatttcccca gagccgtagt tcctccaatg caacttgatt catgaaa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821 ttttccggca tgtttatgat tttattgcgt tgtagatgta aaatttccaa ttcttta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881 tttttgaaat gattcaccgt gaaattaact aattggttac cttccaatcg tagtgcc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5941 agttttgttt gtttttccaa cacattttcg ggaatgctga taaattgatt atcagcaa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001 attaaattaa tcaaattggt ttgttgattg aaaatcggtg cattcatggt tgtcaat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061 ttttcaccga gattcaaagt ttccaatttg gtttgatgat ggaataccat caacggaa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121 ttagccagct gattttgttc caaattcaaa tgtgttaatt tcaggagatt ttggaaa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181 ttcttggata atttgaatag ttgattttgt tgaagatcca aactctccaa cgatccc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241 cgatggaaga tgatagatgg caggcgaatc aatttgtttc ctttaagcga taatttcc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301 aaatttttcg tcgactggaa aatatttgtg ggtaatgatg tgatctgatt gtaacag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361 gacagttgtt ccaattgcga ttggctttta aaaatatgtt cgggcaattt cgttagc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421 ttctttgtaa gtgataattt tttcaaaatc atttgatttt cgaatacatt ttgttcc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481 tccgtgattt tattttctga aaggtccaat aattctaatt tcttcaaatt ccaaaaca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541 atttgtggca gttccgttaa ttggtttcca ttcagatgca attcatttaa ttccatt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601 ctgtcaaact gcgttctata caattgtgtt acattgtttt tggcaatgtt caaaatt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661 aaaatttttt gattctgaaa aatgtcagca ggtagtatcg taagcttgtt atcctgt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721 tataacgcct tcaatttaga ttgactattg aagacatttt cctgcaatgt taataat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781 ttcccattga catgcagttc caccaaatca atttgatcct ggaaaatttc tgccgata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841 gtagataaac gatttttctg aagatccaat attttcagct ttatcaattc atcgaaa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901 agttcaaatg tttcaaattt gtttgccgtt agatttaaat gttccaattt atccagac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6961 tcaaagatat tatctggcaa atggttttct gccaattcat tttgggataa atccaa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021 atcaaattac tttgactggc aaaaatattt tccgataaat tttgtaactg catatta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081 agatctaaat ttatcaaatt tttttgactc aaaaaaatat tatccggcaa tgtgat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141 tcttttgcta caattttaaa tgtcgttaga tcgatgtgac ggattattga ttcttcg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201 tgcataacaa cggacaatgg gcatgaactt atatccaatt gaatgttttt gacattt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261 ttattttcgt gactgaaaat catcgttttg aatatgttgc catcggtaat tttgtc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321 atcaattcta aatcatttcg atcactttgt gttgttactg ttgatccatt ttcgatt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381 gtaatgtttt cgtattcgtt tttacaattg tatttgaaaa ctggcacatt ttcacaa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441 cattcggttt gaatttgtgt cggacactga attttacact caattgccat caattga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501 aaaatcatta aactaataat tgcgattaga ttgtgatcgc cacgacttaa ataattc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561 attttcacaa atgaattatt tttttctcac cgcgttgaat gttcaaaatg gcactga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621 gatttggatc ggagcgatcg aatttattat atttgtggtg ctctgatgcg ttatctgc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681 gcgggttttt tattttttta tttttttatt ttgcttcaat cgttaataat acgtgctc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741 taagattcga tttcattgga aaataatttc tacaatatat catcgacatc aacgatt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801 aattatatta cgttcaattg tcaattacat tatcataaat gaaaataatg ataatca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861 aatttatcga ggacaacgaa actgaatttt gaacttatgg aattcttttg accatt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921 taaaaaaaaa aaacaaatct ttatcaattt tccgcaatgc aatacattat tatatat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7981 aatgaatttt ggtagcaacc agaacttatt tcggtcatga taaacgatag cagtag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041 cctaaccaag tttggcgatg agaggagata atttatgctg cagttcacgg tcctttgc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101 taataaatgg cttttcgtct ttatacacat atttcggttg ttgaagtctg ccgata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161 tcttatatgt gaaaatgaat tcatgaaatg atctcttatc atttgtatga atttta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221 attcggcaaa caaatgcgag tcatattccc tgtaatttaa cagcaaaaat ataattt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281 cattattatt tgattattgt cgttcgtgcg aacaaaacca aaatacaaaa ctactac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341 ctgaaaatta tcaaggcatg tcaaacatat gatccaatcc ctacaaaatg caagctt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401 acggactgct tgcagtatac tttcaaataa atcttgcatg aatggtgcat ctgaaac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461 acgaaaaaaa aaaaacaacc aaatatttga taaaatataa acactttcgt tatgga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521 gcgaaattta ctaattgcgg cttgaaattg atttggttca atgattaaaa acagaa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581 cgcttcattc cgtgtctcga tattgttggc tgataaaaca acaggatcat aaatgcc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641 gattgtatgc attcgacaat ttatgatttg aaattttgaa ttcgatctaa cagataa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701 atgaatatag aattgcaaat atttgttatt ctaacaaact taaattctat gattaat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761 atacttacga atcaaatgca aaaatgcgga cagccttctc aaatgtttgt acgaaaac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821 gctgcaatcg tgcctgttca tttggtaaaa tgaaacgcgt gtataacact tggtata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881 gtgataaata ttgataataa gtggtagcaa atttgccagc acccaaaatt gctattc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941 ttggatgtat atctcctcga tgccgttcaa tccattccgg tataatatgc aaatcgt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001 atctttttcg aaaaatgggg agatttcatt tttagaaatg aaaaatttta agtcga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061 cagaggcttt gaaagcactt actcaaagtt agacgctttg atctggaata ccaaaata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121 gtcactttca agggatgcca aaaggttttg cttatattct gaatctgaat tggttctc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181 aattgaattc acatgttaga ggaggcattc gaacagacaa attatcaaat caaaattc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241 cacactcagt caattcaact tacaaatatt tttggtatgc aattcgattg agtccacg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301 aaagaaagca aattgcacat ttggataatc cgggagcgaa aatttgctga attgtctc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361 aggttcatat tgaccattca acaaagtaat atttacgtca atcgatggtg attctct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421 gtataatagt aatggtgaca atgatgattg caaaaaaaac aagaaaaaac ccccgtt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481 gaattgaaca caaaacaaag aacgttcatt aaactcacgt tttgaagtcc caaattt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541 gggattttgg tgcattctgg gtcgcactac tacaagtttc atacaatgtt ttagcat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601 ctatgagatc tgcatttgtt gttggtaaaa gacaccttgt gtcaggattt gcatcagg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661 ttggattacg aggttttgga ttttcgaagc gtgtttcgaa cataccaata ccaattg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721 acacattata tgggtcctga tcgtgttctt tttcagaatg tttcaaaata atttgac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781 ccagatcgat atctgaccat ctaaaaaaat atgacaaaca tattagaggg tcaatta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841 acaaataaaa taaaagtatg aataacattg ttcttactca aaattaaaac atcccat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901 acacaaaata tgaccatctt ctaacaattt ggctgtgatg cttttaaatt tctttgaa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961 tatgtattat ttaagttcag gttaaaatat ggattttcat tattttatag tttatga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021 aacaaaaatt tacacaccta caggccgttt aatcgtttcg tatatttctc cactgac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081 taatatatga atagtgtcat ttggatatct tctcaggaca ttgtttatct ttaagtgt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141 gcctaaatca cgttttggat catattcacc attattattg acagaaatag gccatgt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201 ttctgtagga tatctggccg tagtactatg tccattttta agttagatca tatttac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261 aaaaaaaaaa aataaaaact atttgtattc aaaaaaaaaa aaaacattgt aaatttac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321 actgtgtaag atcatagaat ttaacttctt taattttgcg tagaaccgtt cgttccg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381 tatattcgat ttttggaaaa ctattcatta gatagtcgct caaagttcca ccagaaag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441 ccaaattttc tacttcgatc agaacatctt ccatttgtaa taaagatctt gcttgccg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501 aaaataacag ccactacaaa ttttgacatt ttcaatatcg aattaaaaca aattcta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561 gaattttttt ttttttttgg tttttttttt cggttccata tttgtttttt ttcacct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621 tcatatttaa cattaaaacc ggaataaaat ccttaattat attcatttcg tcccatc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681 aaatatggaa atatgaattt tttgaatttt tcgttccggt gaaataaaag tttttag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741 ataatgacta actcgcattt gaatcccaaa acaatcagtt catagttgtg tttgaac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801 tcttgagcga gtgtaaatcg catgtcgaaa gctgtaatca aaattctgga attagga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861 tttttttatc aaaaaaaaaa aaaaaaaaaa aaaaatagcc ggcaaatacc attgcag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921 gcgatatcct cgaatctatt ttcatcaaca acgtgaataa taacgataga atttgga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981 actggttgaa aggaaatcgg ttgaagattt gttttgtcgt atatcttttg tccattg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041 ttattgaaca cgatattagt tttacattta aaatccctga cggaaatcgt acaccat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101 atattgatta atttaacgaa ataatattct caaagcacac aaaatgaatg aaacac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161 actacttacc taaaaacatt taaaatgctt atttccaaac catgcaccga taaaatca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221 gaaaaaatta tttctttttt tgaaaatgcg cacaaattta aattactaaa aaatta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281 ctcactcgat aaaataaaaa ataaaattcg aattttataa tttaaatcaa ccattttc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341 agatcattca attattatat tttttctaac tgttagctga cttgcacgat agctttt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401 tgataagaat aattgacgtg taacaagtat tatgagaatt tatacttttg aattctc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461 tttaacatac gtggaccaat atacgacttc aataatacga tcaaaacaat aaaatat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521 aaaaatagac tgacattcag gattattcta tcaactcaaa cattattttg ctgttt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581 gaaaaggtgt ttggcgttca ggttggcatt gacaccatca aatgaatcat caaacg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641 tcttttgagc gaaattcaag aaattacatt tgaatatagt ttttatacag caaattt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701 cactgtgtgt aaacaaacag caaaataatg ttcagactga aactcatgtc tattcta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761 aatattataa taatacttac ggaaaaaagt ccataacatt caatcgaaca caaaaag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821 ccagacaaac atttattatt tcaattttta tcgaatatat tttatttatt gttttca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881 tacatatata tatatgtatg gcccaaatac tccgttaaac aatttttaaa ttttattc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941 ccatagaaaa cacgtttgat ttgaaatgag tcacatctat tcattattat ttgtat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001 cattatttca aatgaatttt ccttcttttt ttgccattct cctaccaatt attcaaa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061 atcgtttgtt ttatcatttc atttaacttt atttaatttt atctgtttta atatatt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121 tcaatggtaa tctatgtata ccaacctgtt ttgttatttg aaatggtgac acctata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181 ggccatattc atgttatgca tgacagcatc cggctacttc aaccattttt attatc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241 acataaagaa gcagaacaaa aaaagaaaaa tcagcaaaaa aacaaaatct gttaatt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301 gcttcaaatt tcgacagtgt tcgagttatg tccaagtggt tttatcaaaa caattgg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361 aaatgttatg caaagaaggg aatttgcttt tgagttgaaa tggtttttga gtatttc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421 gtgaatttcc gttttatttt cattttaaaa aaattatgga aatacgtttt attgcat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481 ggtgtaagaa tatgtattcg acaatacgta tgcacaaaaa gcaaagcaga aaatcg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541 taatggataa aatgattgtt gccgttcatt gtttatctca atcgaatgat atatgta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601 atttttatag aagaagtcat gcaattatta atcgattttt ttttcattca tttaatt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661 aatttaattg aatcacacat ctaaatattt ttttaagaat ttggccgcaa taagaaga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721 ccattgcaat gtattttatt cttatgtcat agaatgagag agagagagag acagaga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781 aaaaaaactg aagaaaatca ttagtggttg gttggtgcag agggccaata gcaaatg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841 aagctataaa gatatgattt gtaagcaaaa caattttggg caaattagaa agtttttc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901 ggattttttc tgctactatc tgggactttt cagttatcaa ttcaaaatat acatatc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961 atatttaatt aaaaacattt gatatttcac aaaattctca acattaattt taaacaa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021 tttttttcgt ttgtattcac aatattaatt atcatttgtg tttgtatccg taaggaa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081 tttggccaaa tgtcggtact tttcgagcaa ataaataaca ttttacgatt cgtttta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141 tttttattcg tatctcatat aaatgatgat cgtttccatc ttttcgaaaa aaatcc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201 tcaattcgaa atcaatgtgt aaatcgttgg taaacattcc atatttcacg tttgtttc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261 tgagtttgtg tcagtgtcag tgtcagtgtt gacgatgttc caattcacaa tctatgtg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321 tatgtttgtg tacgattcat ttcagacgac aaagtccaat ggatttgatg atcaat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381 aatattacca tttcaaatga gtattcgatt aaaataaaca attggcgaaa ataatttc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441 tgcaggaaaa atagattgaa gtggtggatg ctgcatctgg aagactcaag acaataa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501 attttctaaa taatagaaaa caatgaactt gaaatttgat gcccttcaat caatttc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561 atattattta gctaaaaaaa aaaaaaaaaa aaaaaattat ctgcattttt tacaca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621 tttgttccat taattttcct ttattacatc tcgatatgac ctgaattttt tttttt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681 tttttttgaa tttttatcat ttccttaatt aataattatt atttaaatta aaaattt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741 tcattttttt tttttttttg tcgataaatt ttggtttatt tttctcattg ttttaca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801 tacaaagaaa caacacacaa tacattggta catggatcaa caacaatcaa cgggat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861 attatcattt tgaaaaatta aactctttgt ttttttccac ttcttctctt tcacta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921 ccaaaatgtc cttctttttt tgtctttttc atttcacatt ttataatttt cattcca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981 tgcggataaa attcacagct ttgggctttt cgcatttgtt gcacaaattc gattcac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041 gattgttttc tgttgttcaa aatttttcaa catttttttt ttctttacga attacaa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101 atattcatca aaaaggaaga aacaaagata tgaaaaatat tgaagttatt tcgatt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161 tttttgtttt tgtttttttt gtttgtttta taaaatcaat taatcattat cattatt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221 ataagtatat attattatta tttttttttt gtccaatgga cataccagat gaaattt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281 caatccgaat tgcataaata ttgaaatatt tcataaaata tcgaaattaa tagaaa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341 cgttattgct taaaatgaaa ttattgaatc gattgataaa tgatttaatt taattt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401 tttttattag aatgatataa gtatgcaaaa tgaaatgttt tggaatatat tgattcg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461 ctcctgaatc agacagtata gaattgtaac ccataaaaaa aaatcttcat tattgaa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521 ctttgggaat tattatttta cttgaattaa gatttgggcc cgggaatctc gaaccac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581 taatttatga tatgaaataa ttttgaaaaa tggaatgttt ttttctttct tttctt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641 tttttttttt ggctaaaatt agcatcataa gaaaatgttt aatatttatt tgagtaa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701 gaaaaaggtt gaaatttaaa cgattccaaa ttcaaatgaa ataaattgcg attatga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761 aaatcaattc ataatgttat ttcgaaaaga attttttttt ttggattcga caacaa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821 aataattcgt attcaaacaa aactgctgat atgccttcaa tttcgattgt ttttatgc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881 tttgctactg tgagtagttt tttttttctt ctcttcaatc attatttttt ttttaaa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941 aattacgtat tcacatgacg cacacgtacg aacaaacaat atttgaaaat tgaaaca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001 cattgaaaaa attcattttt tctttttctt gttttttttt caaaaaaaaa aagaggg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061 aacaaaactc tgcatgacga taataataat ggtaattaaa tgaattgagt tcataa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121 attcaaaata ccatttgagt ggttgcaatt tggtgctcat tttacgtatt ttatgag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181 tgttcttttg cccgtatccg ttcaaaggcc aaaggaatta gtcaatgcta ttcggtat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241 aaatttggat ctacgaattt gcatacttgt tccgggttaa aaaaaaaaaa aaaatcat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301 aattcacccg aacccatttt ttcatgattt taactatgac taactcatgc ctcctcc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361 gattaacgat tttttaaatg aatcaatcaa aaggacggtt aaataatttc atgggcc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421 tgaatgtcct ttgcgcttgc ccattcaatc caacatatat atttccccca actgat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481 tttttcactc aatttttgtt atttcattat tatgattttt cgttttgttc atttatt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541 tgttttgata ttttaatgta aatatatatt tgctacgtat aaaattcact ctaccc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601 atatatttca caaatatcgt ttcgaatatt ttatattatt cattttatat ttttaat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661 tattatataa agttttttgt gttgcacacc atttcaactt tcaatggatt ttatggcg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721 tttttacgtt atgtagaact tggaaaagtg atgtgctgtg ttgtgtgtat tttggtg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781 gtgatcgtgt taattcattt tcagtacttt tattcgatag aatcgattaa attttac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841 gatattatcg tttcgattgc catcggcaca atgaaattaa ctaattcaca gtatgtg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901 gtgtgtgtgg attcgtgtag gatttgatga agccggttct ggtctaggat ttgaatg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5961 gttttttttt ggtttaatct gtattttcga ttacaatgta caatgtatat cctccca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021 gggggaacgg gattctaact acatctacat gtcctatgtc agcataataa atagtta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081 tcagcgtttt cttttttttt tgtcttattt aatttgtgag tctcatatct catgttg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141 gtatttccgg gcgtatttat tttatttttt caattttagg attgatgacc acaaaa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201 taaaaacccc gaaaaagaga aaaagattag gggacaaaaa tttgtttgtt gagatttg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261 tttcaatatg gttggttcat ggaccatttt ggctctttat tcactgcaca gctggta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321 gtatatactt cttgattcac taaattgata ttgtcgtcga ggaattcaat tgatttc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381 attaaagttt tgttttgtcg catcccccag cactcatttt ttgaccccac tcatct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441 cgagcgcaga agagacatcg gatcccgtgc aaccatacaa atgtcaattt gttcacc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501 ctatttgatg caattcaact gaattgcata gcagatttca tattcgtttc gtgata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561 gtattttata tattttttct gataacatca caatttcgtt ataattttaa taataat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621 catgtaataa taataggtaa tgcgttatca ttaaggtccc tgattacctc tccaga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681 agtattttat gtgatttttt ttttctttct ttcatatgtt tggaaattgt ttttgt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741 gtttttgggt agagatttct tcagccaatg taacgattaa tgatataatt tatatg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801 tttttcttct tttcgtttgt tcaattaata caatatatat atgtatatat gcatat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861 ctctattatc acaaaacata tttttttgtc tcaaatcttt aatcttcaaa tcattca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921 acacatgcgt gcgctacatt tctatctaaa taattttatt tatttttttg ttttgctc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6981 ttgaacacgt gtgattcgtt cgttttttat ttttttattt tttttgaatc agtgtga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041 tcagatgtat tctcgttctg gtcacatcaa tcgacgaaga taagatttta gacgaaga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101 attgtgtaga gttgaagaga aaattgatca aaacaaatga aaaaacggga aaaaaaa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161 ataaataaaa aatttaaaat agaagaaatg atacgcgtgt tcgacgtgca tcaccttt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221 ccctacgggc catcccgtac tgtcacatgc ttgcctcagt gcttgtcgat gagcct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281 aatcaccagc cgctccactg ccaccttcat catcgcgcaa accacccgat gttgcccg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341 ctgataatcc gctaaagtcc aatttgtact aaaaacgcaa aaaaaaaaaa aaaaatt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401 tattattata acctcttctt tcgtttggtt aacgaaaaaa aaaaacactc ttacttt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461 ggcacaatca aaacaagtgg tgaccacttt attaatagca gtcattaaat tctttgt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521 ccgtacgaca tgatcgactt tattgaatgt agccgctttt ccaacggttg gatctttg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581 cgtaaattgt aaagcttgta catatgttgg taccacatcc aattgatcta gtaatccc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641 ttttggatca ccagctggta cctgatatga aaacattcgc accaatttat acaaac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701 tgcttcttcg gcaaaatatt cggcttgtgt aaatagatct tgtgttgttc gtaatgtt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761 ttcacctttg gtaaattgat acatggataa tgccattgtt gacatacttt ttgcac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821 aacaatatca ttattttctt cagatgcacc attccatttt tccgtttcgg catccat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881 gttggccgat tctttcattt ctaaaccggc tttggcaatt ttttcctgtt catcttg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7941 taagcgaacg gcttttaatg gtttcgatgt ggtgccatgt ttctgtgata acaaaa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001 acaaaaaaaa aaaaacaaaa aaaaaacgaa tggaaaattc acaccaatgg atttcga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061 tggatttcga aaatgaaaaa aaactaattt gtacttacac caggccgtgg aagactt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121 tactcagttc gatcgggttt tgaaatgcat tgtgccattt cgatgatttc ttttga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181 aatgttacat cacgtgataa ccattgccac atatcgctaa atacatcaaa attatc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241 gctattttac tatttggatg tgatgataat gctcgggctg cggttattac ttgtggt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301 taaattctta aattaatttc cgtaaatttt gcttcaattt gatgtggttc ggttaag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361 atgtgacgaa gcagtttgca gacctacaca atcccgaaaa agaaaaaaaa aaaaaga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421 caacaaaaca ttaattaaat atatgacata caaacgatcg atgtcgcatt taaatgg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481 aaaaaacaac aacaatcacc tctaaaatgt ggtcaatatt atcatgaaaa cgatctg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541 attcttgcag tcgttcaagt tcttgattta aggcaatatt cctgagcgaa ttaacca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601 caatgcccgt atttaaaata tgattcaatt caggtaattg atcagccaca gccattg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661 attgttggga tagatcttga gcggcaccaa gcacactatc aacagcccca tcgatgt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721 aacgtgaatt tggaaattgt tccatattaa cagccatacg aagacattga ttcaattc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781 aacgcatacg atcacataat aataagatat tttctcgatg ctcatgcgtt gtatacgc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841 aatcggtaaa atcttgagtt ttttcaacgc atttatttaa tgcgtatgtc atttctt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901 gtgtttgtgg cgataatatt gttataccat ggaatgaatc aaatgatccg gttccac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8961 aaccggtcaa ttcactataa gaacctatgt caaaatgatg acaattaaaa gagaacg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021 aaaaaaattt aataaaaaca aaattaaccg ttccgtgtgc aaaaaacctt taattcc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081 actgctttgg ctattttcat atggatctcg atgcattgcc tttcgcaggg aaacagtc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141 tgtatgatga ttcgttacat gtcgatcacg ttcactgtta ctcctcataa gttcacga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201 tgctatacaa caacaacaac aaaaaaaaac aagccaaaac gaaaaatatt tatcaaac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261 ttgaacctca aatgtaaagg tgaataaaga tgttacacaa acctgcatgt gacgttg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321 gtaatgtatc aatagttgtt cgattattcg atgatatgtc tttgagtcca gttttag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381 tgccaattat cgatgtattc gatgcactaa aacgtggccg tgaactttcc attaaacg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441 caaatattcg taagcaactg gatgctgtac cacgatctgt atcccaatcc atagatt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501 gttgggatcg accacgtcga tcatgtgctg ctgccgaaat aatagcatct ttaatta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561 aatgtattaa atccatggca cgtctcattt gacaaaaaac tgtatcacga ttctct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621 aatgtacaca atttggatta cgtaagctcg tttttgatga tatcaatagc attaggg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681 aacgttcaag tacttttcgg gcggatatca tttgacttcg acgtcgttca tcttttg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741 cattttgtcg attgtatgtt aaatgggcca attcaaccat ttcggcacca aatacgg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801 atgcttttac aaattcggta aaatgtgcaa ccgattcaag acgactaaat gcttttgg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861 tctggtgttg aaaaaaaaaa aacaaaaaac aaaaaacaaa aacagaaaaa cggaagc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921 tcaattattt atgccacagg gccggcaaac tgtgacttac cttatctttg tctaaga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9981 attgtttaac aacaacaatg tcggccaaca ataaaacccg tgttaccgaa ttaagaag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041 tgcgtgccgc ccgaatcata gccgttcgtt cacatagtgc atcatcatgg tctaatc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101 tatttgctac tatttcacat aatcgttcca atgacgaacc ttttttaaaa aagaaa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161 aacctaaaac acaagaacac acacacagta acagctggag atgggatttt aaaaat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221 tacctgctga gcgtgcctct ttgcatgcat catacatatc ctgtttaatt tcagtat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281 catcagctat cctttcgcca actgtaacaa aacgttcaac cgacaaatta actgattg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341 caatgtggcc aataacacgc agtgttcgtt caccactcat tgtatgcggt cgatcgg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401 tatgtggacc aatgctcgat acctataaat atatataaaa tagagaatag actaatt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461 tatcgataac gatagccgaa aaaataaaat cgtttcaata aaaaaaatcc tgactttc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521 cagtgaatga aaatacgcag tgtcaccaca attatcccct ccgcatttac actcttc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581 tattaggatt tccgttttat aaaattgaat tgaatcaaat ttaaagtcaa caactt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641 tattcgaaaa cgatgcaaac taatccaatc gtttgttcga ttcggactcc tgacagtc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701 cctatctaac tgctgatgta tgcatgtgta ctgatccatt aacatgattt caattat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761 cagtcaaatg taatgaatcc catttctagg aatcatgaat tgttcctctt ttctctct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821 ctctttctct ctctctctct ctctctctct ctgaccaaac tggatacaaa atatacaa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881 ttagtatatt aaattgaatt caaatagaca ttattgatgt tgttcgtgcc gataatt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0941 gaattttcca aaggatgaat tcacgcaaat gtcatttgct aaatcgcaat acaaattc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001 ttcgaataga tcaataaaat gggccacact atcacatgaa aatattctag cttaaa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061 aaaaacgaat atgaaaatcg ttcttgaata cagctacggc taggcgataa taatgga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121 actatcaaaa gtgaaacaaa ttcaggcttg tgagggaatt aaaaaaatcg aaaaatca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181 agaatattct tttcggataa aagtaaatta agtttgtttt catttcaatt gaaaaaa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241 gtcttataaa atttcgttag ataactcgga ataaaaaaaa tcaaatttct tttatttc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301 aatgaaaaaa ccgcaaaaaa aatcaacgaa aaatcgcgtt cgaaatgaaa atggttcg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361 atttttttgg aaattttgaa aatgaaagag atagaaaagt gcgaaagtga tgggag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421 attaaaagac agagagagaa gactgcgaaa gagatggaag atggtggaaa agtgtcgg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481 ggcgccacct ggcgaaaaaa gtctgtacta atgccgaaat cgaaatacta caccagcg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541 acctagcgga aatttttgga actaaagtga cagctgtcaa aacagcgcca cctggtgg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601 gaagtttgaa ctaaaaccga aaatcgaaac agacactagc gccacctgat tttact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661 ctgatttttc cacggttttt tgtgatgttt tcaatttttt ggagaaatgt cacttta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721 ccaaaaattt ccgctaggtg gcgctggtgt agtatttcga tttcgacatt agtacaaa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781 tttttcacca ggtggcgcca cccgacactt ttccaccatc ttccatctct ttcgcagt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841 tctctctctg tcttttaatt tttctcccat cactttcgca cttttctatc tctttca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901 tcacttttga tttttttcgg aaagaatcga aatattctct tgattttttt cggaaag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1961 cgaaatattc tcttgatttt ttttatttca aatagattta tttgaaatga aaaaaatc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021 tttttatttg aaaatgattt ttttcgaatt cgaattaatc gagaaatatt tccaata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081 tattttgaaa tggaaataat tgtattgatt tatctattaa caatttattt tttcacaa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141 gtgaacaaat tgaagaaaaa aaaaacacaa aaaaaaaata atcgaatgtt cacaatt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201 tggaactatt cagtaagatc cattataatc gctatccaac caattgcaga agagcaa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261 gcaatcggta aaagttataa caactcaaaa actgtctgaa ttgcaaagtg aattttaa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321 ctattggata attgtatatc aactgtttga atttgaaaaa cagtgtgctt atttctgt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381 ctacttcgtt gcctttctat gatgttggtg ttctcaaccg aaaaactttt cccggtt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441 attttgcaaa cttttccgtt acgacaaaat aaaacaacat cggaaaaata tataatt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501 tcaaatgccc aatgaaaaag agagagagaa ggaaaaactc tatctagcga atcgct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561 attgaacaca aaaacagtat atttaatagt gttttgcaag tttatatcgt tttatga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621 atttatttag ccaaacagta attttttcgt ctttccctct ctgtgtctct ctgtcttt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681 cgtctgtttc caacaacttg caacaaaacc gattcaactc acagaacaca tggaatat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741 tccagggaca atgatttttg tggtttgacg gtttatgttg ttgctcgatg ttgtgca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801 aaaaaattga ataataaatt tataattgca atcaaaatca ttccatcgat ttctttt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861 aattacacca ttatttgctg ctaaacaatg ccagcaacat accgttgttt gttttatt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921 ttcttatttt attttttgcc atgcataatg cataatttta tcgaaataga tagccta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2981 ttatcggaaa aaataatgac gactaaagaa tgagtttcga ttggcaaaca ctcatgc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041 atgcaaatga atatcggatc gaaaattgta atttggccaa aaagattcca tttcaa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101 gaaaattgct gtatctaatc atttggctca cacaaattgg aaattgaact ctttgta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161 ataattatac acggaatttt ttttttcttt atttttttat tatacgagtc atgagcc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221 aaccgatagc cctttagccg tcgattgtgt actgatgtcg aacaattaga actttt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281 attttttttt tttattgtta ttttatgatt ggtgagttgt atccttgtct aatacat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341 aatagtcaaa agtccatgga aattttgctg tttccaaatt tggcctttgg atacaat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401 ttctttgtgc aaggtgaatt caataataat gattacattc gttgcttgca cggaagg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461 ggtgggtgag acaattgcaa cgtgactaaa ctttgcgtgt actttgtgag tcaaaag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521 ctcaatgaaa aaggtggaaa gggcaaaaca aaaccaaaac caagtaattc gaatatt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581 taactggata ataatttccg aaattccaag accagagaaa tgtgttccga gtcgttt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641 ttcattcgat gcggcatgcg attatcgctt cacatgaaat ttttctaatt tgttttcc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701 ataacattga aaatttaaac acgatagcgt tcggtaattc ttccggtatt tgagtctc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761 gtgtcttgtg gactgtgttt caaaatggaa aacacacggc acagtttaat gattcga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821 aatcaaattt ttgggataga tgaacactga gcacgcgtct cctccaaaat taaattc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881 gattgaaatc atttaagttt caaatgaatc gatatgaaag aagaaaaaaa agagaaa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941 gaatcaaatt gtgtcacctg tcgatcataa gcggtcgcca ttgttttcgt tttattt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001 tgtcgattga tattgaactt gtttgtaatg gctgtcaccg tcaccgtgat cgtcacc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061 atttcaatta ttattatctt cgtcaccgtg atacgttcgt tgtttgtgca aaactggc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121 aacacattcg attcactata gatatgcacc attcagtcct gcttataatt tattattt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181 tttttcactg tttttgttct tctttttctt ttacgattat ttaaatagaa tagaatt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241 ttaaattata tctttttgat tcgaattgta attttccaaa agctttcaat tagtgca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301 aacctgttca atttttgaag atgatttgtt tatcaattga aattgtttat tcacact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361 tacactggat attgtaatcg acgctgactc ttcaattgtt ctacactcat cgacggc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421 acagagacag aataagagag accgaaaaaa aaaaataaaa agaagaagaa aaatgat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481 tatcgagaga cgatagaatc aaaagcccaa attcgatgca atggggttgt cttgcac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541 gaaagtgtca tgaacgttat ggaccgtttt acgtcatcaa aatatgccaa agtagaa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601 gcgcgtgtta tttccgtttt ttctttctct ctatgcattc ggttgaataa taacac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661 ccggacagat cttttccgtt tattctgaaa atgtattctt tttttctttc gtttgaa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721 taaattccac acatattgta caacgtatgt gcactgaaaa tgttccagtg tttttt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781 tgttgccgtt tatttaacga atgactggcg atgaatttga tttagcgtgt tctttttc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841 tttttctttt cttttttttt ttttgttaat cttttggttc gctcttttta ttttcca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901 caacggatcc acacgtgcaa ttgtgatagt ttttcgcatg cgatttctcg ttgtctc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4961 aattacgttt gatataaatt aattaattat tattattttt gcatttagtt ttgatat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021 ttgtaaatca tttgtttttg tttgtttttc tccacgaaat taagctcgaa tatgatg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081 gatcttctgt gtcatcagat tattggccat aacttgaaat ctattcaaat ttcaca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141 tttttttcca ttgttcctga tctccgcaca cacaaaaaca aagtgaacaa cacaaacc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201 ccgctcgcaa atgatttgat atcctttttt cggttttttt cccgtggaag tttttgta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261 cctggtttga tgttgatggt tgcacttgtt tcagttttcg caatttcaca gttgttt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321 attgatgcaa tatttattta ttcaccattc agattcacac tatataaagc tcatttg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381 cttaattttt tttcgttctt tctgctattg ctgtcgctgc ccgctgctgt gactgtt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441 tgtttttttt tcttgtcctc ttataaattg gattgtatca atcggtgatt ttgtgaa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501 aaatgtcaac gatgatgaca ttcatatatt caaatatttg tcttcttttt tcttttt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561 gttcttgcat atgttttttt ttttgcttcc ttctattgtg tcattcgtta ttcattc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621 tatatgtatg actgctgctt gtacatacgt atgcaaaatt ccctgaaaat aaacaa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681 aattggaatt tatttcaaat ttcaaaatca ataaaaaaat caaaaaaaaa aaaagaa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741 tcatttcttc aataaattta attagaaatg aagaaggcca acatagcatt gatgaaa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801 gcgtgttgtc gataactata atattatcta tgagtcataa actaatcaga ttttgaa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861 tttgttagcg ccaaaaatga aattgctttt gatgattcgg gattcaattc cattgta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921 tcataaaaat gcagttttta cgagcacact cacacacaca cacacaccag attcgga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5981 ttcaccatta ttatcgtttt ggattgtcag ctaatgcagg ccaatgcaat aaaagaa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041 gctgctgcag gatatgaata tgaaaacaag caaatataaa atcggagaat gatagaa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101 aaaaaaaatc gattccaggc atttggagcg agtgagtgac tgactgtgta aatgact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161 tgtcagcagc tccaataaca atgataacat gaaacgccac caacaaattc tattatt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221 atatgtatta tgttttatgg ttcagtgcct tagctccggt gcaattgtga tatttt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281 ggatttaatt ttttttcata cgccccatac accatacaca ctacacacac acacacac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341 agtgtccaga tagagagaga gaccgaacat tcagaactca gaatctccag aatgttt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401 gcaaccaagt aaaaatccgt tcatacttga attttgcgtt tgaatttcga aactctac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461 ataatattaa taatcaccgg tatatacata caaattatcc cgttgtatgg gggatgtt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521 gatgttgaat gtttgaagta aaaagcttac gaatttaagt tgaaaattat tcgaaaa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581 ttcaaatatt gcaacataat ggttttgttg aatggcccga agatttttgt gcactgt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641 acacacaagc gatgttgttg atgatgcatg catagatcca acaatacgat ttgagag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701 aaaatatgga aaatccccaa aaataataat cttactcttc aatggcaatc atttcat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761 ttgcataaat ttcagttgat gactcgatgc tcgttgctct attacaatat tatgact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821 attcataaat tacaaattgc aaaattatta ttgataataa acactaccgt tcgtttt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881 ctgccatagt ttggatttta tttattttat tgtttaaaat tcctcatccg tgatgag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6941 aattaaacgg caactgatgt gcatcgaaaa tcacttggat ggattttttt tgtggtac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001 gcaacgtgca atgtgctacg tgctaatgta tcgattttgc ccataatttc gaacaa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061 ttttaatcca acacatattc attttcaaat gaatccagca aagataataa aattat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121 gttgttgtta tcccttttaa tattggaaaa ttgattttga taaacccggc atcaataa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181 gggcttcaat cttcaacatg caaatagatt aaatattgaa acatttcttc tatgaaa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241 tgtacatttt cgaatgttga aacaattcga atggactttt aatgacattc aatgaca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301 gaatgaatgt aataaattaa ataaacaaaa ataatattaa aggacattat ggttccg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361 tttatccgca ttagcaaaca gatgtttaaa taataatttt tttattcatt tttttcc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421 ccaaatagca aattcaaaat ctattgaaaa tgtcaaatca aaagtccttc aacgatta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481 attttcaata aataaattta gaattttttt ttttatttca tatgaatatt aaattta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541 aaactattcc atttttatta tattcaatag ctgatacttt tgaacataga actcttt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601 acaaaaattt ggtttggtaa tttcatttta gtactgaaca tgttcagttg gaaaatg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661 aaatagttca ttaaaagtct gatgcttcgg tctaatggcg tttatacttg gctgtagg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721 ccagagcata cacacacaca caaagtatgt caaagagcga catgaggcga aaaggaga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781 aaattttgtt ttttttttca aatttattat tcgatcgttg ctgaaatgaa gcccatg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841 attccattat ggtgatagag tatcactatt tgatatcctt tggtaattaa tttattgg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901 gggccatttt atgcaattga tggctttttc aacaaatttc caatacaaaa taatgtac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7961 tatcattcag cttatgaacg ccataatggg aattttgtgt ggaaattatc gaacagt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021 tgcaaagagc agcaaacaac aaaatcacac aagtgaaaag tgagagaaga cgaaag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081 aaaaaatgaa aaaaacaaca taaaatgcgg ggaaaaaaat tgcaatgtta ttgttgt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141 tttcattttg gttgaaaatg aatgctttta tgaaatattt attaaaattg aaaatta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201 ttaatgcagc taaatgagac acacacagag agcataaccc caaccattgt acgaatat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261 accaaatgtg gacagtggac aatggacaat ggtcgaatgt atttgtgtta ttatgca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321 attgccaaat ggacgtaaaa tcattttccg aaatcaaaca atcgattacg ctccgca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381 accgaactaa ttttctggag aaaaaaaaaa ttaaaacgtg ccaatgaatg aagcgaa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441 agtgagataa aaaaatagaa gaagaattct tcattaaaaa accaaaataa atgaata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501 atgacatagc aattcgctaa atattgtatc tgcataatat ccttcagtcc actcacat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561 ctcgcttaca tatatttcaa tagccaaaaa tgtaaaaact ttagccaatt tcaattg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621 ccaaaaaacc cacataatat tctcttttca aaacaaaaca aatcgaatcc gacgagc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681 tcgcattgca tcattacatt ttattgttgg catattgtca atctcaatgg tcaatg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741 tgtaaccaat tatttttttt ttttcattca tttaaacaaa atcaaaggaa aattaac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801 attttaccat aaaatcaatg ctcaaagctc aaaactaaat cgagacaatg gctttt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861 gggatatttg agctatactt tttcgctttc cattctcatt catttcgctc cttctttt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921 cattgcattg ttgctattgt tcatcatttt gattttatgc catttgttca atttcca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8981 gctttgcttt gttttcattt tattttggat ttcatgtccc taccaaaatg tatatca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041 gtttggtgta gtatttctat gccaaaacta gacggtagtc agcacatgat gcatcga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101 ttaacaaatg tgtttaattt aattaaaaca ttgaaaatga ttgttgttat tggtatt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161 tgatatacgg atagtgcgcc tatcgtctat aataatataa gccatatgtt tgtgtgtc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221 ggggtctggg tatctgtttt tgtagcgttt gtttggcttt tccaaatgaa taaattgc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281 aaataattaa ctatttatcg ttcaggttgt tcactttttc gtggttgtcg tcattgtt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341 acgaataggg gtgtcagtca gtgtcagaca atttttgccg ggaatttgat taacacc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401 caacctttga agttcaggtg tttcgtttct tctctttcga ttttcttttc gctttg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461 ttgatggttt ctgtttgtgt tttttttttt ttttaatttt tcactcgaag aatatgtc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521 tgaacgagca tacgggtatg cgccgttatt ctgtaaataa atacatgatt catgacg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581 tcaaatttca gatgacgaaa acaaacacct caaaatcgat ttaatatatt gaccttt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641 tttttcacaa tataatacca aatcaagagc aaaagacatt tgcgattatc atgacta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701 acatttcaca cttctccatt caatttaatt taatttaatt tagaaaacaa aaagtac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761 aagaaaaata gctttaaacc gattcaataa tttgaggagt ttgaatattg aaattgag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821 gaatgtgtgg ggctttcctc tttagttcga tgaattttcg aatttacgat acgcgtg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881 caaatgtaca attgtattat aattgaaata gaaccgaaat cgaaaattgt attcat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9941 ttggtggcat ttggtttttt ggtttgacaa caatagttat tatcgactat cgacacac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001 attcattcaa aatcgatttc aaatgcaaaa gtttcgaaaa tattttttaa tgaaatcg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061 aattgggggc tttcgagagc gaaagcaaat tcttgtcgtt cggttggttg gttggat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121 ctctttttct tctttttctt ctttttttgt tcgattgaat gtaatacttt tcagttt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181 tccggaattt gtggactagt tgttataact tagcccatat tccatgttca acgact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241 tgggccgcga aaagtaaaaa gttttgcatg ctcattcttt tccatattat aaagttt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301 aacatataca aacacagggg tccaaatatc cattgtgaaa tggaaaatgt attgaaa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361 catcgatttt tgaatttggt tttttttgtg tcatcgtttt tggttttggc cttcatc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421 aacgtctccg ctatcgcaaa gagactgaca aagaaatttt ctttctgttg tcatttt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481 aaagcaatca attgatgtgg cagttattca tgcgtcagtc atttattcag tcgatt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541 tgtatttttt gtggcaaggt aaaagtggac atcaggctac aattataact tatgagac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601 ataacagaag aactgacgca aaaggcaaca aaaaaaacaa tgccaaaaat attaaca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661 gttttacacg ttcggttttt tatattcagg aattctctaa tttatttttg ttttgt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721 tcttcgacta gtttcctttt ttttctctgt tgtttggcta ttgatgggtt tttccgc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781 ttaacataat gaataagccc aaatgcagta tcaaagtgat ccgtaacaaa ttaaaat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841 agcatacgca accatacgca tgtcattcgc cctgactcga ttatattgtt tgtttgc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901 aaattaaaag cttaaccagc tcattatcat tacacgcacc cagacaaacc cgatatc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0961 tcgctttggc ttgaaccaaa atatccaatt gattcaaatg taaattttta tagatgt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021 atgtggaacc tccgttcgaa tgaacattcc attctagtct attcaagccc tgactcaa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081 gataaaaacg gaattttttt ccgttttact ttttactttt tgcgtttctt tggtgct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141 aagtttggaa atgtgtaaag tgttttatgg gtttgtttta ttgttgttgc tatcaca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201 tctcatttat taataaataa tcctttgaac aaatccattt tgtttaccac ttctgtg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261 gtgtgtgtgt ttcttttttc aatttacatc aatgtgactt cataatgcat aacttc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321 gatgatccat ttttcatttt ggaatattta ttttacaatt cgaatggttc aattcgt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381 tgtcaaatgc caatttcgaa acgatacaaa tgtcgatgaa tgaaagggga agggtaa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441 gctaatcact tatgtaaata aatgaaaaca gcgaaaacaa caaccacaat cccggac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501 aattgaaaaa ctctatcgcc acaatgtcac aatcaaatcg cagcttcttt gacccccc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561 cccccccccc cccactacga gatttgattg cttttgatga attgattgga aaaatgt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621 ccacagtgtg ctaattttca attcgattcg cctcaattca catttccata acattga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681 aaaaagcagc atgaaaccac atagatttgt catcaaatca attgtgaaat gcaaac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741 tgaaagattt gagctaaatg atcggagctg acgtgatatt tattaaatca ctgttat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801 tctgaatttt atagccagtc acattcagtt catatgcaaa atcgtattgt attatta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861 atgtgtgcaa aacgtgtgat aaacacgaaa tgaaacaaat atacaataaa tccggta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921 tgagcatttt ccaacagatg agagagaaag aaacagccac tgatatattc gattaat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1981 tattcttctt cttttcaatg acgattttcc tcatttgttc tcattctttt ttccgttc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041 tttcggcttt ctttgctctt ttacaaaagt attttcactt ctttttcttt ttcgtca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101 cggtactcaa gcattcaagc attctgttta aagtgaaata ttgattttta tgcgccc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161 taaatgaaaa atgtgtgtgt tcattcattt cgatatcgta tccttctttc ggtttgtg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221 agcgaaaaaa aagaaaagaa acacaaacag aaaaaaacag ataggcattt aattttgt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281 attttagcat caattttgaa aataatgtaa gtttttcctt ttgggtcgct tgtcgtt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341 ttagcatatt cagcatatac acacaaaaac cacaaaaaag aaggagtaaa acgtccag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401 gatttttttt gtttgttttg catttcataa atcccggcat catcatcatt atcaatgg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461 ttttataccg cgaggtaatt tacgagagaa acagaaaaac ctgaaacaca cagaaa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521 gcgattgggc ctgcactttt aacttacttt gtattcaaat gatacatcat gtttag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581 gaattttgag ccgttattga caattaaata ctgaattatt gtacagagaa aaaaaaa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641 acttttgaat tccaacaacg cttaaacctc gtttattcat gatcgcacaa taatcaa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701 tacacaatat actctcaatg tgtctgagaa atgggaagag agagagagtc atttttg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761 tgaatttgtt ttcggtcgtc tcgttttttc tttgttttcg tataaaaact aaaata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821 aaaagtgcca attttttcgg ataattttcc cattaacacg atgtgatttc cattttag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881 ttaacttcgc ttttcacatc tctaacaaaa attccatttt catgttggag aaaaaat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2941 caaaagatgg taatattgta tttcacaaaa aaaaaaacaa aaaacaaagc aaaataaa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001 acagtagcga aaaaaaaaac aaaggaaatg aaacacaaaa gctcctcgat tagatcg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061 gtttaccaaa ttttaaaaat aaaatctaac taaaaataca gcataatctc tgaaatg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121 gaaacacaaa atgtgcgaat gtgcacagaa tgtgtatatg ttttgtgtgt gtgcagag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181 cacatcagag tatatttctc ccctctggtt ttggatgggc tcatttctat gaaatg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241 ccaaaaaatg gaaagcatcg aacctgacac aatacacgaa attgaatcga aacgaca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301 aaacaaggcg acgatggcat aacagaaaat acacacactt gattcatagt gattgtgc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361 cttttgggct gacataaatg gcagagtgaa tgattgagca gagagcaatt gattggat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421 aagcaaattg aaatgaaagg aaagcataaa ataaagaaaa actagagaaa aaataa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481 aagaattgaa aatgttgaaa tttcaatgga taataataaa agacacacac acacaca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541 atacaaatac aatcaatcca tcgaatagaa aatcaaaaac agaattgact gcagaact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601 ataagcaaaa gcaggtaaaa gcaaagtatc aaatgtatac tttttcaatg agaata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661 agaatagaat aaagagaaag aaaaaaaaat ctcccaacaa aatatataaa aatacat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721 caagtgagtt ttgcattggt tggccctctt catcagttct tctgtgtcat aattatt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781 tttcgtttga atttattttg cgttgtggac tccaatggac cccaccgttt gcaatgg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841 acacaagtag agggcgaaaa aggtaacgga ctaaccaatg agggaaaatg aatagca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901 aaagttggtt tttatttttc actgcgtact attcggtcca tgtcaaacgt gacgctc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3961 tacacttgta atgtgtacgc tgcaaaaata tttttttttt ttttgcaata ttcagcag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021 aatcgccatc aatggaaaaa tgtaaaataa aatattaata aaataatata gcaaaat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081 ataactgctc cacttttatt ttttttattg tgagttggtt ttatttagaa aaaaaa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141 ttcttgatgc ttttttgttg ctaacaaact gtgttcttta tattccttca cttgac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201 cgaatttcgt ttcgaatgaa tcaattggtt tgaagtttta aaggaaaaaa gtgttca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261 caatttgtat ggcgcttata tactacaatc atttccattt actatttgat gaaaagc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321 aaacccataa agtataatgg aaacagaaat atgtacatag gcatattatc tctcaac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381 tgatatctgt gtttttctaa tagtctcaaa tggtacacgg tatccaatac ccgtatac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441 tacagacatt tgcctgtaca ttgtacatca agcctttttt tttctatttc gtttttc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501 cttcattttc agagtacatt ttatgtgtag cgttgtacat tttgtttaag ctcttat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561 actaactatt gcaaatgtaa cacaataatt tgaaatgtga aaattgtgaa tagcgat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621 aacatttgca aaaatgctac attatgaaaa aaaatcattt ttttttaaat ctatttt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681 tagcccgttt tgcctataca ttttttttcg ctatttttga ggcccattca actctca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741 gaatgtacat acaaagagat cgttgtacac agagcaaatt gttttgttgg ttgtggc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801 ttaaaatgtt gtttaatgaa gttgctgact tgaatgccat caggtatgga atggtaa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861 atcacaacat ttccaaacaa tcgatagtga aagagagaca gcgagagaga aaaagagc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921 gagagagaga gagagagaga gagagaaatc aaaatatttt ggaaaaatac cgaggca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4981 agatccaaat gtgatccaaa agagcccaaa gaaaaaacat acgattcacc aaacaat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041 acaaatgaaa atgtggaaat taaaaattat ttcgtccata attttcttat atacca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101 caggtctacg aaacttatac acacacaacc cacacacaca cacacactta aatttac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161 cacatagaca catagatcga caatgcttat agccaattgc ctatgcaatc gttatc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221 ttagatatgc caggattcag aacagacata tgatgatttt cacaaatgat gaatga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281 cagaaacagt aactatagca gcaacaagaa gcgcgataaa aacaaaatac acaatc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341 gcattgtatt gtattgtgtg caattgtcgt tcttgaaaaa aaaaaaattc atcaaaag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401 agttagaccg aatgtgtgtg tgtgtgtgtc tgcacaattc acaaaccaat tgaacgt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461 gcccaacaat aataataaca acaacaacat cataacagca tatagctgga acgaaat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521 agtgtgagaa atgctgagca aaaaataaaa aataaataaa taaaaaaaaa tggaaga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581 ataaataaaa tgtttttcac catctttcta tttctgtata ttttattttt ttttcgt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641 cacgttttgc ttttcctttt gcctattgcc tttgccggat gcaagctaaa aaatata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701 tctgatcgaa aaaaatcgta aatgaaatgg agcccagaaa ttggccgctc accagggg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761 gaaaaaaaaa tatatgagaa aaatactgcg aaaaaatgta tatggaaatc gtattcg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821 acgaaatatc acaattttcg aatcatcgaa ataagacaag tgaataattc aaagcta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881 caaatgcaaa atgcgaattg tgagctgttc cgttgctgaa ataaacgatg aagaaaat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5941 gtgtgtgtgt gtgtgtgtgt gtgtgtgtgt gtgtgtgtgt gtgtgtgtgt ctgttaga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001 acaggatggg tgaattgact actattgact attgactatg ctctgtgctt tctatat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061 atttcatatt tcagctaaac cttgagttga atccattgga attggaaaac cagccga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121 gaaaaataga gagaaagaaa gagagagatt aagagccaaa aaatgctgta ctcaaat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181 ggtacttgaa gaatggcgaa cgacctgaat ggctgtgctg aatgcaaaat gaagacc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241 agaaaatgga caaaaatgaa atagaaaata ataataataa taaaaaaaaa aaacgag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301 aacgaaaaaa tgtgttcaca tccgaaatga attagatgag cgtgaccggt gtacaac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361 tcttttattt tatcgttttt agatctggat aaagacgttc ataaatgatt gtgcaagg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421 aagcaaaagg aaacaaggag aaaaagagtg tgtgtgtgtg tgtgtgtgtt tggatcg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481 cgaataacaa taattggatg atgatggaaa gcaaatgaaa ttcaattttt ccaatgtt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541 tgtgtccggt cagttgaaaa aggtctattt cggagtaatt gaagaatggc aaatatt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601 gtgctctgtg agcgcaaaca aaatttatca ttctttccac cccccctccc ctcaaa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661 gccaaaggaa aaaccgtttt gttggtccaa atctattgta catataataa tattccg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721 gtgggcaacc gaagaataaa taacgaccaa aaaaaattta ttctgactcg gaataat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781 aatatattat ttttagacgg ataattggcc atgacctttg aacgaaaaat ttagag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841 aaaagcgtgc actccggcca tatgaacatt ccctaaatta tatttgtcca tcatcaaa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901 gaaacaaaag aagaagcgaa aaaaaacccc ctaaccataa gcccattgac taaatt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6961 gatgtgttcc atttcatatg tccaatttgt tgtttttttt tttgtttttt ttttcat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021 gttgaaatgg acaacgaaac aaacagcgaa aaaaaagcga cacaaaataa aaaccat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081 tcgtttccaa ttgtatggtg tatggggttt ttgtaacggt tggttgttta taatgt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141 gaatgtgttc aaaactgtgt aaaaagtgtg catgacggtt tagcgtttag ctatgca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201 caacaggtag cagatgatag tcaatatatt caatattacg tcacacaggg ggaatgg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261 ggattatttg aaacattcaa gtaatgtgac ttcaatgaac tgactttata agttcaa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321 tgattttttt gatttttttt ttgctgttgt tgtctttttg tcccttctcg taattgc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381 cttcatgtat cagactcata ttacacatcg aaaatatgca aaacaacaac aacaact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441 ggcaaataca aaacacattt aaaccaaatc cgttgacaaa tgaatgacga taataatg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501 ttgttcagtg tgtatgtagt atgaatggtg aataatagag caaactaaat gacacaa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561 ttcacgatta aatacatttg aatgcaaaat agcgagtaag ttgaacggtt taatttg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621 atatccattc attgaatcgg gttaaatgtg gcattttcca aatgtaatag attttc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681 gtgtgtgtgt gtgtgtgtgt gccctgtgtt aggcttgggc ggtctttaag atgctct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741 ctctttcact ctttattttg gtgtgtttga aatgatttgg tcaattagac atcacat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801 ttcgatgcac acaaacactt tataatcgcg cgttcgcgtt cgcattcagt agaatga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861 gatgaatgca tgaatatact gaataataat gtggtagttt tgattaaata catgact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921 tcaatgcatt ccgataatga atgcctcaaa aaaaaaaaaa aaacgacaat ccaaaat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7981 ccaatttaaa ttcaatcgaa aatcgaatac ataatcattg agtcatttgt attgcta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041 gataaattcc catttgctgg gaaaatggtg aatggaaact aaattttata ttcaaga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101 acactgctaa attgattgca aaaagggatc tgcttattta gcacggcgat aaatacga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161 ggctgataag ttgagctctt aactaaaccg tactttttga aataatgtcg cgtaattt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221 atacgttcga ttgatcgaca aaaaacaaca agaaaaccat ttatcgttcg gataatt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281 attcctttgt tttaaatgat gaacacaatc aatgacttag aatgagagtc gactgag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341 aatggtgcgc gtattttgtt tttttctttt tctttttgtt cggcccaaaa ttaaaaa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401 tgaagatgaa aagtctaagg tgccctacgt aaaatgaaaa aaaaaaaaat tgaaacga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461 aatattcaaa cagtagaaaa aaattgatcg aaattgcaat agtttaacat tacagtta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521 ttttgaatgg aatttcttct tttgccttta cggcactcac taaatcccgg ttgtgaaa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581 tttgcgccgc acatcacaac catttaatgt tctatcagat gagaaagaaa gctctcct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641 tactgccact actggcattg ctgttaatat aaatgcatca tcatatacac cattttg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701 aagtacaaga aacacaacga acaagttgaa tgaaagaaca taaaaaagac gatgaa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761 aagaaaaaaa tggaccgaaa tgccaaagcg cctgtgaaag acagtcaacg aagaag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821 gaatgacaaa aaaaagagct ttgaaattgc cacatggcaa acagcaaaat ggtgaaa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881 gcaatgacgc tttggaattt tgttaatagt aaaaagtggg aaaatttatt tgtaaca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8941 aacattcaag tttaagatga cactgattgt aggcttcttt gtgtatatat gtgtgtg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001 gtgcgcgctg tttttggctg ttattttggg gtaatggtga tggtggcgtg ttgtatcg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061 gaatgaatag aaatggaatt gcttaaaagg aatcgagtcg atgagaagtg tatttat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121 gacataattg ctccctaatg ccattttacg agcacaccat tgtacacaat tcacatg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181 tatcatctag catccattgc ctaccgccca tagaccgtat tccggacggt atttgaat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241 ataaagaaga acaaaaaaaa gaaaaaaaaa aaccaagaga tttttgtttc tcggatt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301 atgttaaaat cacaatgact gaattcgcct gtgaccaatg cgacaaatga atacatt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361 aatgaaaatg ttttctaaac aaatccaaac aaacttttca gatcgcaagt ctcaagtc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421 cagtctccag tctcaagttt taaatttaac gtcatctcag tcacacttgt gaatgcg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481 aatttgacga acgaacattt gtattattaa aacaatttga cgaaacaaga aaaaca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541 gctcattaaa gtcattcatc attgagaaaa tttcggaaaa cacaaaatcc acaaaatg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601 attaaaatta tatccaataa tttgaaattc aagtctacgt ttttttacat tgcatatg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661 aatattttgt caatcgcata attcatccat gtgccatgta cattaaattc ctaaca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721 agatttttcg aaattataca tcaagtttaa cgtcaccttc atgtttcttg gcagtaa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781 ttttttcatt gttcatttct attttgcccc attagacaat gacacaacga agaatcat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841 gacttatcga aggttcgaga cttgatgcac aaagttttta aaaataaatg aacgaga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901 cacgaatgag aacatagaaa cacgaaagtt ctcttgttct cgatttaaat cacttga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9961 tatgacagat gaattttgat agagagattc agcacaattc attaggtgcc agtctctc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021 tctctctctc tctctctctc tccatgttga ttgattaaca ttttttttta attcgag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081 ctttgtctgt tcttacacat ttcatgtgta cgatttatga tatacgacag ggattat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141 aataatgtaa tgacctcagt taaggcaaat aatttctagt cgatgtttca gacaatg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201 aaagtttttc tttttacgat tgtatgtgtt cgtgcaattg attctaactt tcatta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261 taaaaaaaac ttcgattcga tttttacata ataagtaagc tattgattcc tcgattc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321 gggttcgacc atttttccat ataaatattt aggtaatttt cggtagcagt cacatta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381 acacagactg aattgatatt ttaaaatgat tttgtaatta gttaattgcg tttatttg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441 ggccatcgac atcaaatcga aatgaacaca tcattatctg actggattta tttgcct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501 gaataattca tattatcaaa gcattaaaat attttcactc tattttatcg cacaaat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561 tatcgatgat tgaagtcgaa agtcgaatat catccaaaat gaattcatgt gaaatgt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621 tatcaaattt gattcccttc ttcttttgtt tttcttctca ttatttatta tttgaa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681 aaatcatttc ccttttttgc ctttattcaa ttcaatttct tatcggaaat gtacaga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741 gtaaactact ctaaattgca taatatcatt taaatgcgat ggatatttat tttcttt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801 ggtgttgtga ataaatgcag cgaaacgtga tggaaagaaa aaaaaaacca tttcattt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861 cttggattgc tttcggggag ttgataagcg cggtcatttc aacattgagc attgaat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921 tcagaattat tcctcaattc ttatcggcga taatttttcc ttttattatt gtcattc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0981 gtttattgga gcagcagtgt tgatgctgct gtatgctgca cgtattttaa tctattc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1041 tctcaatcct tttgacattc gacacacacc aatcgtaaat gttgttgttg gcacattg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1101 tcaccgttca acagattctc tcctaactaa atcaattttg ctgtgtcaag tcacaca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1161 agcacacaca acttattgcc gcattataaa tgcattctca ttctctttct ctccacc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1221 tcatcattcg cttgatatat tttgctatac gttgacattt tatcgactga ctaaagt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1281 tgcactatcg ttttcttttt aactttttac tttttacttt tcattttcac ttcggag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1341 ggatttttat gtcaaatgaa aaggttccat tcatccgtca tttattacca tcttgag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1401 cagccaagcg aacgcaatgt gccttgtaca ttgtacagcc acttggctta ttcaatat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1461 gttcggtttt atgcgtgctg gccatcgtgt gtacgtggct aggataaagc caatga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1521 ggcaaatgca agccaacata caacattcac cattcaccat tcattcaata ataataaa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1581 aaaacaccaa tgagacaata aatgcatata tgcatatatg ctcatcgata tttaatg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1641 ccaaagcatc caaaaaaaac aaacacgacg aatacatagc gctttggatt ttggttt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1701 cttttcttcc tattattttc ctttgttgag aatgactaag aagaagaaga agaagaa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1761 gaagaaaaaa tgaaaacgat aaaatagaat taaaaaacac tctcacacgc tacacttg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1821 actttaagtg tcacacagcc aatgcaaatt atattatgat tttttttctt ttcttttt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1881 tatgagatat ggtcgatgct tgtgttcatg catcgtttca tcgttcaatg tttcaga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1941 tcttctttca tttttttaat ttaatttttt tttttttcaa aaattgttca ttgtgtg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2001 gtgtgttcac cgctgattct gtaacgaagt tgacagttga aggactgaaa cggattt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2061 ttctttattc aattatgcat gagatattcg tttgtttttt ttttctgcgt tagtgcgc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2121 atttaaaggc gcttacagtt tcgatttcaa ttttttttct ttcctttcgt ttcctatc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2181 ttccatttct ttggtttcct ttccattgat ttcgttatat attcagaatt cattttg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2241 ttggagcaaa aagttccttt tttctcttat ttctgttctc attcattgac ggtaaatg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2301 tatgtcaaat tgtcgatggt tacaactgtt tatcagttct ttgatctggt tatcaa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2361 ccgtttttct tctttatttt tcttccattc ctttcggtat ggagcttatt atcgtt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2421 tctcctttta aaaggtacac tgcagaccag tctgtgccat attgaaaatt gagaaa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2481 gtgctgattt agccaaaaaa tctcaacttt tagtgattcc atttgatgac aacaacca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2541 ttcattcatc tatggtaaac aacaagaata cgtcaggtca tttttttttc tttcttct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2601 ttgttcgatg tgacacaagc tctttataag cwagcatgcc t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entrez/query.fcgi?cmd=Retrieve&amp;db=pubmed&amp;dopt=Abstract&amp;query_hl=1&amp;list_uids=16412254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hyperlink" Target="http://www.ncbi.nlm.nih.gov/entrez/viewer.fcgi?val=77024057&amp;itemID=7&amp;view=gbwithparts" TargetMode="External"/><Relationship Id="rId6" Type="http://schemas.openxmlformats.org/officeDocument/2006/relationships/hyperlink" Target="http://www.ncbi.nlm.nih.gov/entrez/viewer.fcgi?val=77024057&amp;itemID=1&amp;view=gbwithparts" TargetMode="External"/><Relationship Id="rId7" Type="http://schemas.openxmlformats.org/officeDocument/2006/relationships/hyperlink" Target="http://www.ncbi.nlm.nih.gov/entrez/viewer.fcgi?val=ABA61170.1" TargetMode="External"/><Relationship Id="rId8" Type="http://schemas.openxmlformats.org/officeDocument/2006/relationships/hyperlink" Target="http://www.ncbi.nlm.nih.gov/entrez/viewer.fcgi?val=77024057&amp;itemID=8&amp;view=gbwithparts" TargetMode="External"/><Relationship Id="rId9" Type="http://schemas.openxmlformats.org/officeDocument/2006/relationships/hyperlink" Target="http://www.ncbi.nlm.nih.gov/entrez/viewer.fcgi?val=77024057&amp;itemID=2&amp;view=gbwithparts" TargetMode="External"/><Relationship Id="rId10" Type="http://schemas.openxmlformats.org/officeDocument/2006/relationships/hyperlink" Target="http://www.ncbi.nlm.nih.gov/entrez/viewer.fcgi?val=ABA61171.1" TargetMode="External"/><Relationship Id="rId11" Type="http://schemas.openxmlformats.org/officeDocument/2006/relationships/hyperlink" Target="http://www.ncbi.nlm.nih.gov/entrez/viewer.fcgi?val=77024057&amp;itemID=10&amp;view=gbwithparts" TargetMode="External"/><Relationship Id="rId12" Type="http://schemas.openxmlformats.org/officeDocument/2006/relationships/hyperlink" Target="http://www.ncbi.nlm.nih.gov/entrez/viewer.fcgi?val=77024057&amp;itemID=3&amp;view=gbwithparts" TargetMode="External"/><Relationship Id="rId13" Type="http://schemas.openxmlformats.org/officeDocument/2006/relationships/hyperlink" Target="http://www.ncbi.nlm.nih.gov/entrez/viewer.fcgi?val=ABA61172.1" TargetMode="External"/><Relationship Id="rId14" Type="http://schemas.openxmlformats.org/officeDocument/2006/relationships/hyperlink" Target="http://www.ncbi.nlm.nih.gov/entrez/viewer.fcgi?val=77024057&amp;itemID=9&amp;view=gbwithparts" TargetMode="External"/><Relationship Id="rId15" Type="http://schemas.openxmlformats.org/officeDocument/2006/relationships/hyperlink" Target="http://www.ncbi.nlm.nih.gov/entrez/viewer.fcgi?val=77024057&amp;itemID=4&amp;view=gbwithparts" TargetMode="External"/><Relationship Id="rId16" Type="http://schemas.openxmlformats.org/officeDocument/2006/relationships/hyperlink" Target="http://www.ncbi.nlm.nih.gov/entrez/viewer.fcgi?val=ABA61173.1" TargetMode="External"/><Relationship Id="rId17" Type="http://schemas.openxmlformats.org/officeDocument/2006/relationships/hyperlink" Target="http://www.ncbi.nlm.nih.gov/entrez/viewer.fcgi?val=77024057&amp;itemID=11&amp;view=gbwithparts" TargetMode="External"/><Relationship Id="rId18" Type="http://schemas.openxmlformats.org/officeDocument/2006/relationships/hyperlink" Target="http://www.ncbi.nlm.nih.gov/entrez/viewer.fcgi?val=77024057&amp;itemID=5&amp;view=gbwithparts" TargetMode="External"/><Relationship Id="rId19" Type="http://schemas.openxmlformats.org/officeDocument/2006/relationships/hyperlink" Target="http://www.ncbi.nlm.nih.gov/entrez/viewer.fcgi?val=ABA61174.1" TargetMode="External"/><Relationship Id="rId20" Type="http://schemas.openxmlformats.org/officeDocument/2006/relationships/hyperlink" Target="http://www.ncbi.nlm.nih.gov/entrez/viewer.fcgi?val=77024057&amp;itemID=12&amp;view=gbwithparts" TargetMode="External"/><Relationship Id="rId21" Type="http://schemas.openxmlformats.org/officeDocument/2006/relationships/hyperlink" Target="http://www.ncbi.nlm.nih.gov/entrez/viewer.fcgi?val=77024057&amp;itemID=6&amp;view=gbwithparts" TargetMode="External"/><Relationship Id="rId22" Type="http://schemas.openxmlformats.org/officeDocument/2006/relationships/hyperlink" Target="http://www.ncbi.nlm.nih.gov/entrez/viewer.fcgi?val=ABA61175.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10:00Z</dcterms:created>
  <dc:creator>m. Chen</dc:creator>
  <dc:description/>
  <dc:language>en-US</dc:language>
  <cp:lastModifiedBy>m. Chen</cp:lastModifiedBy>
  <dcterms:modified xsi:type="dcterms:W3CDTF">2006-02-27T19:11:00Z</dcterms:modified>
  <cp:revision>1</cp:revision>
  <dc:subject/>
  <dc:title>LOCUS       DQ208194               42642 bp    DNA     linear   INV 18-JAN-2006</dc:title>
</cp:coreProperties>
</file>