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4                 562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9b10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5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UTHORS   Chen,M.-S., Fellers,J.P., Stuart,J.J., Reese,J.C., and Liu,X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A family of cDNAs encoding secreted proteins from Hessian fl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Mayetiola destructor) salivary g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5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9b1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48..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4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YSLAFLFVASTAFLMASAAPKRAAQQSAEGLPSAPRTEAQ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NELRLAQNALEGLGRRVPDTDLPTEQEKLADAEQLRAARLRLARARAALNLPILDFD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RRQ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76 a    122 c    105 g    159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atcagttttg aatgaactta gttctagaga aaacaaacta aattaaaatg aagtattc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agctttcct tttcgtagct tctacagctt ttttgatggc cagcgctgca ccgaaacg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ctgctcagca aagcgctgaa gggttgccct ctgctccacg aaccgaagca cagttgct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atgaactgag actggctcaa aatgcactcg agggacttgg acgccgcgta ccggatac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tctacctac ggaacaggag aaattggcag atgctgaaca gttgcgcgct gcacgat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gccttgcccg ggcacgcgct gcattgaatc tccctatatt ggatttcgat acaagacg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aataaaatat tccgtcttac aaatgcattg atgttgtata atatcttccg ctaaaattg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tatacccaac cgaaatattc aataaacact cataaattta tcacttacat tcaatgta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tatttttcgg aaaatataat acgaaattga attgttaact tctgatataa agaaaat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tatttttgaa tgttcacaca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0:00Z</dcterms:created>
  <dc:creator>m. Chen</dc:creator>
  <dc:description/>
  <dc:language>en-US</dc:language>
  <cp:lastModifiedBy>m. Chen</cp:lastModifiedBy>
  <dcterms:modified xsi:type="dcterms:W3CDTF">2006-02-27T19:00:00Z</dcterms:modified>
  <cp:revision>1</cp:revision>
  <dc:subject/>
  <dc:title>LOCUS       AY318794                 562 bp    mRNA    linear   INV 26-SEP-2003</dc:title>
</cp:coreProperties>
</file>