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90                 315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9a2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31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Liu,X., Fellers,J.P., Wilde,G.E. Stuart,J.J., and Chen,M.-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TLE     Characterization of two genes expressed in the salivary glands of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the Hessian fly, Mayetiola destructor (Sa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BIOCHEMISTRY AND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31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9a2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17.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5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QKTTILVIFAVVFFASAFFASANQNAEEIGAKILKNVRVREW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TFDPKEPKDTAAKILYRASNRNWDNFEKSNSEKKK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124 a     55 c     55 g     81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tagtcaactt tgtacaatgc agaagacaac aattttagta attttcgcag tagttttc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tgcgtcagcc ttttttgcat ctgcaaacca aaacgcagaa gagatcggtg caaagatc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caagaacgta cgcgtaagag aatggtcaac ttttgatcct aaagagccca aagataca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cgcaaaaatt ctttatcgtg cctcaaatag aaattgggat aactttgaaa aatccaact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agaaaagaag aagtgaaaca atgaatatcg attttattct ataaaaaaaa aataaagg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aaggtctaaa tca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7:00Z</dcterms:created>
  <dc:creator>m. Chen</dc:creator>
  <dc:description/>
  <dc:language>en-US</dc:language>
  <cp:lastModifiedBy>m. Chen</cp:lastModifiedBy>
  <dcterms:modified xsi:type="dcterms:W3CDTF">2006-02-27T18:57:00Z</dcterms:modified>
  <cp:revision>1</cp:revision>
  <dc:subject/>
  <dc:title>LOCUS       AY318790                 315 bp    mRNA    linear   INV 26-SEP-2003</dc:title>
</cp:coreProperties>
</file>