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3                 625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8c1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62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, Fellers,J.P., Stuart,J.J., Reese,J.C., and Liu,X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A group of cDNAs encoding secreted proteins from Hessian fl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Mayetiola destructor) salivary g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62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8c1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26..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3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YSLAFLFVASTAFLMASAAPKRAAQQSAAGLPSAPRTEAQ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NELRLAQNALEGLGRRVPDTDLPTEQEKLADAEQLRAARLRLARARAALNLPILDFD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RRQ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97 a    134 c    115 g    179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tctagagaaa acaaactaaa ttaaaatgaa gtattcgtta gctttccttt tcgtagct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acagctttt ttgatggcca gcgctgcacc gaaacgcgct gctcagcaaa gcgctgcag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gttgccctct gctccacgaa ccgaagcaca gttgctcaat gaactgagac tggctcaa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tgcactcgag ggacttggac gccgcgtacc ggataccgat ctacctacgg aacagga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ttggcagat gctgaacagt tgcgcgctgc acgattgcgc cttgcccggg cacgcgc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attgaatctc cctatattgg atttcgatac aagacgccaa taaaatattg tacttat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atagcggaaa agatattgaa cgcgccacta tgacgtcaaa aattgaagtt ttcttac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ctttatttta tagccgtctt acaaatgcat tgatgttgta taatatcttc cgctaa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ggtataccca accgaaatat tcaataaaca ctcataaatt tatcacttac attcaatg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attatttttc ggaaaatata atacgaaatt gaattgttaa cttctgatat aaagaaa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aatatttttg aatgttcaca cac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9:00Z</dcterms:created>
  <dc:creator>m. Chen</dc:creator>
  <dc:description/>
  <dc:language>en-US</dc:language>
  <cp:lastModifiedBy>m. Chen</cp:lastModifiedBy>
  <dcterms:modified xsi:type="dcterms:W3CDTF">2006-02-27T19:00:00Z</dcterms:modified>
  <cp:revision>1</cp:revision>
  <dc:subject/>
  <dc:title>LOCUS       AY318793                 625 bp    mRNA    linear   INV 26-SEP-2003</dc:title>
</cp:coreProperties>
</file>