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42322                 508 bp    mRNA    linear   INV 01-MAR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secreted salivary gland protein SSGP-4A8 mRNA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42322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42322.1  GI:47028596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50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Chen,M.-S., Zhu,Y.-C., Stuart,J.J. and Maddur,A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, chromosomal localization, and expression of a gen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coding a secreted protein from Hessian fly [Mayetiola destructor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Say)] salivary gland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50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Chen,M.-S. and Zhu,Y.-C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5-FEB-2004) USDA-ARS and Department of Entomology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Kansas State University, 123 Waters Hall, Manhattan, KS 66506, USA</w:t>
      </w:r>
    </w:p>
    <w:p>
      <w:pPr>
        <w:pStyle w:val="HTMLPreformatted1"/>
        <w:rPr>
          <w:sz w:val="18"/>
          <w:szCs w:val="18"/>
        </w:rPr>
      </w:pPr>
      <w:bookmarkStart w:id="0" w:name="feature_47028596"/>
      <w:bookmarkStart w:id="1" w:name="comment_47028596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508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="L1C2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44..478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secreted salivary gland protein SSGP-4A8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5">
        <w:r>
          <w:rPr>
            <w:rStyle w:val="InternetLink"/>
            <w:sz w:val="18"/>
            <w:szCs w:val="18"/>
          </w:rPr>
          <w:t>AAT09150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7028597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FNSQKLIIFSQLFAAVWVQFSKAAPKRRPQDVDLTLSLAQATP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PVSDEQSRQIMFLVQHLDAAVLAYTDLLDYNVDNYVHWWKGISDNVKAKIASKFHSD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KNKQTVGSSNNVGREKELDQLAFETVRSFIKDGIIPPQECWF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7028596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cattcaaaa cttgaaaact aataagtgaa gaattgttgc aaaatgttta actctc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gttgatcatt tttagtcagt tatttgctgc cgtatgggtg caattttcaa aagccgca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aaaaagaaga cctcaggatg tagatctcac cttaagtcta gcccaagcaa ccccacca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atccgatgaa cagagtcgtc aaatcatgtt tttggtacaa catttagacg ctgcag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ggcttataca gatttattgg attacaatgt tgataattat gtgcattggt ggaaagg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atctgacaat gttaaagcga aaattgcatc aaaatttcat tccgacgcga agaata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aacagtgggt tcgagtaata atgtagggcg tgaaaaagag ctagaccaac tcgcttt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gacagtgcgt tcatttatca aggacggaat aatcccacca caggaatgct ggttctga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ccaaatcgcc gatcggaatg cagaatat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47028596&amp;itemID=1&amp;view=gbwithparts" TargetMode="External"/><Relationship Id="rId5" Type="http://schemas.openxmlformats.org/officeDocument/2006/relationships/hyperlink" Target="http://www.ncbi.nlm.nih.gov/entrez/viewer.fcgi?val=AAT09150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33:00Z</dcterms:created>
  <dc:creator>m. Chen</dc:creator>
  <dc:description/>
  <dc:language>en-US</dc:language>
  <cp:lastModifiedBy>m. Chen</cp:lastModifiedBy>
  <dcterms:modified xsi:type="dcterms:W3CDTF">2006-02-27T19:34:00Z</dcterms:modified>
  <cp:revision>1</cp:revision>
  <dc:subject/>
  <dc:title>LOCUS       AY542322                 508 bp    mRNA    linear   INV 01-MAR-2005</dc:title>
</cp:coreProperties>
</file>