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42321                 665 bp    mRNA    linear   INV 01-MAR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secreted salivary gland protein SSGP-4A7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42321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42321.1  GI:4702859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66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, Zhu,Y.-C., Stuart,J.J. and Maddur,A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, chromosomal localization, and expression of a ge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coding a secreted protein from Hessian fly [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Say)] salivary glan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66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 and Zhu,Y.-C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5-FEB-2004) USDA-ARS and Department of Entomology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Kansas State University, 123 Waters Hall, Manhattan, KS 66506, USA</w:t>
      </w:r>
    </w:p>
    <w:p>
      <w:pPr>
        <w:pStyle w:val="HTMLPreformatted1"/>
        <w:rPr>
          <w:sz w:val="18"/>
          <w:szCs w:val="18"/>
        </w:rPr>
      </w:pPr>
      <w:bookmarkStart w:id="0" w:name="feature_47028594"/>
      <w:bookmarkStart w:id="1" w:name="comment_47028594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66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11c8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41..47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secreted salivary gland protein SSGP-4A7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5">
        <w:r>
          <w:rPr>
            <w:rStyle w:val="InternetLink"/>
            <w:sz w:val="18"/>
            <w:szCs w:val="18"/>
          </w:rPr>
          <w:t>AAT09149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7028595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NSQKLIIFSLLFAAVWVQFSKAAPKRRPQDVDLTLSLAQAT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VSDEQSRQIMFLVQHLDAAVLAYIDLLGYNVDNYVHWWKGISDNVKAKIASKFHSD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NKQTVGSSNNVGREKELDQLAFETVRSFIKDGIIPPQECWF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7028594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caaaactt gaaaactaat aagtgaagaa ttgttgcaaa atgtttaact ctcaaaa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atcattttt agtctgttat ttgctgccgt atgggtgcaa ttttcaaaag ccgcac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gaagacct caggatgtag atctcacctt aagtctagcc caagcaaccc caccagt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cgatgaacag agtcgtcaaa tcatgttttt ggtacaacat ttagacgctg cagttttg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tatatagat ttattgggtt acaatgttga taattatgtg cattggtgga aaggtat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gacaatgtt aaagcgaaaa ttgcatcaaa atttcattcc gacgcgaaga ataaac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gtgggttcg agtaataatg tagggcgtga aaaagagcta gaccaactcg cttttga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gtgcgttca tttatcaagg acggaataat cccaccacag gaatgctggt tctgag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aatcgccgat cggaatgcag aatgaaaaaa aaaaaaaaaa tcaattcaat tccaaatg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acgatatat ttcatgaatt cccattccca tggaatatat tgttaacaat atccca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atagtaacac ctacaagtta aggaatgtat aaggaatgat gaataaaaaa gaatatt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ttatc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47028594&amp;itemID=1&amp;view=gbwithparts" TargetMode="External"/><Relationship Id="rId5" Type="http://schemas.openxmlformats.org/officeDocument/2006/relationships/hyperlink" Target="http://www.ncbi.nlm.nih.gov/entrez/viewer.fcgi?val=AAT09149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4:00Z</dcterms:created>
  <dc:creator>m. Chen</dc:creator>
  <dc:description/>
  <dc:language>en-US</dc:language>
  <cp:lastModifiedBy>m. Chen</cp:lastModifiedBy>
  <dcterms:modified xsi:type="dcterms:W3CDTF">2006-02-27T19:35:00Z</dcterms:modified>
  <cp:revision>1</cp:revision>
  <dc:subject/>
  <dc:title>LOCUS       AY542321                 665 bp    mRNA    linear   INV 01-MAR-2005</dc:title>
</cp:coreProperties>
</file>