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LOCUS       AY542320                 496 bp    mRNA    linear   INV 01-MAR-2005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DEFINITION  Mayetiola destructor secreted salivary gland protein SSGP-4A6 mRNA,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omplete cds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ACCESSION   AY542320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VERSION     AY542320.1  GI:47028592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KEYWORDS    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SOURCE      Mayetiola destructor (Hessian fly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ORGANISM  </w:t>
      </w:r>
      <w:hyperlink r:id="rId2">
        <w:r>
          <w:rPr>
            <w:rStyle w:val="InternetLink"/>
            <w:sz w:val="18"/>
            <w:szCs w:val="18"/>
          </w:rPr>
          <w:t>Mayetiola destructor</w:t>
        </w:r>
      </w:hyperlink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ukaryota; Metazoa; Arthropoda; Hexapoda; Insecta; Pterygot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Neoptera; Endopterygota; Diptera; Nematocera; Sciaroide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ecidomyiidae; Mayetiola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1  (bases 1 to 496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Chen,M.-S., Zhu,Y.-C., Stuart,J.J. and Maddur,A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Cloning, chromosomal localization, and expression of a gene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coding a secreted protein from Hessian fly [Mayetiola destructor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Say)] salivary glands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Unpublished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2  (bases 1 to 496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Chen,M.-S. and Zhu,Y.-C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Direct Submission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Submitted (05-FEB-2004) USDA-ARS and Department of Entomology,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Kansas State University, 123 Waters Hall, Manhattan, KS 66506, USA</w:t>
      </w:r>
    </w:p>
    <w:p>
      <w:pPr>
        <w:pStyle w:val="HTMLPreformatted1"/>
        <w:rPr>
          <w:sz w:val="18"/>
          <w:szCs w:val="18"/>
        </w:rPr>
      </w:pPr>
      <w:bookmarkStart w:id="0" w:name="feature_47028592"/>
      <w:bookmarkStart w:id="1" w:name="comment_47028592"/>
      <w:bookmarkEnd w:id="0"/>
      <w:bookmarkEnd w:id="1"/>
      <w:r>
        <w:rPr>
          <w:sz w:val="18"/>
          <w:szCs w:val="18"/>
        </w:rPr>
        <w:t>FEATURES             Location/Qualifiers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source          1..496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organism="Mayetiola destructor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mol_type="mRNA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taxon:</w:t>
      </w:r>
      <w:hyperlink r:id="rId3">
        <w:r>
          <w:rPr>
            <w:rStyle w:val="InternetLink"/>
            <w:sz w:val="18"/>
            <w:szCs w:val="18"/>
          </w:rPr>
          <w:t>39758</w:t>
        </w:r>
      </w:hyperlink>
      <w:r>
        <w:rPr>
          <w:sz w:val="18"/>
          <w:szCs w:val="18"/>
        </w:rPr>
        <w:t>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clone="9F10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</w:t>
      </w:r>
      <w:hyperlink r:id="rId4">
        <w:r>
          <w:rPr>
            <w:rStyle w:val="InternetLink"/>
            <w:sz w:val="18"/>
            <w:szCs w:val="18"/>
          </w:rPr>
          <w:t>CDS</w:t>
        </w:r>
      </w:hyperlink>
      <w:r>
        <w:rPr>
          <w:sz w:val="18"/>
          <w:szCs w:val="18"/>
        </w:rPr>
        <w:t xml:space="preserve">             46..474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codon_start=1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duct="secreted salivary gland protein SSGP-4A6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tein_id="</w:t>
      </w:r>
      <w:hyperlink r:id="rId5">
        <w:r>
          <w:rPr>
            <w:rStyle w:val="InternetLink"/>
            <w:sz w:val="18"/>
            <w:szCs w:val="18"/>
          </w:rPr>
          <w:t>AAT09148.1</w:t>
        </w:r>
      </w:hyperlink>
      <w:r>
        <w:rPr>
          <w:sz w:val="18"/>
          <w:szCs w:val="18"/>
        </w:rPr>
        <w:t>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GI:47028593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translation="MFNSQKLIIFFLLFAAVWVQFSKAAPKRRPEDVDLTLSLATPSI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SDEQKSQIMFLGQHLDAAVLAYIDLLGYNVDNYVHWWRGISDDVKAKIASKFHSVAKD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KKTVGSSNNVGREKELDKLAFETVRSFIKDGTIPQQECWF"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 xml:space="preserve">ORIGIN      </w:t>
      </w:r>
    </w:p>
    <w:p>
      <w:pPr>
        <w:pStyle w:val="HTMLPreformatted1"/>
        <w:rPr>
          <w:sz w:val="18"/>
          <w:szCs w:val="18"/>
        </w:rPr>
      </w:pPr>
      <w:bookmarkStart w:id="2" w:name="sequence_47028592"/>
      <w:bookmarkEnd w:id="2"/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 ttcaaaactt gaaaactaat aagtgaagtg aagaattgtt gcaaaatgtt taactctc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61 aagttgatca ttttttttct gttatttgct gccgtatggg tgcaattttc aaaagccg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21 ccaaaaagaa gacctgagga tgtagatctc accttaagtc tagcaacccc atcaatatc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81 gatgaacaga aaagtcaaat catgtttttg ggacaacatt tagatgctgc agttttggc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41 tatatagatt tattgggtta caatgttgat aattatgtgc attggtggag gggtatatc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01 gacgatgtta aagcgaaaat tgcatcaaaa tttcattccg ttgcgaagga taaaaaaa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61 gtgggttcga gtaataatgt agggcgtgaa aaagagttag acaaactcgc gtttgaga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21 gtgcgttcat ttatcaagga cggaacaatc ccacaacagg aatgctggtt ctgagccc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81 atcgccgatc ggaatg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/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Taxonomy/Browser/wwwtax.cgi?id=39758" TargetMode="External"/><Relationship Id="rId3" Type="http://schemas.openxmlformats.org/officeDocument/2006/relationships/hyperlink" Target="http://www.ncbi.nlm.nih.gov/Taxonomy/Browser/wwwtax.cgi?id=39758" TargetMode="External"/><Relationship Id="rId4" Type="http://schemas.openxmlformats.org/officeDocument/2006/relationships/hyperlink" Target="http://www.ncbi.nlm.nih.gov/entrez/viewer.fcgi?val=47028592&amp;itemID=1&amp;view=gbwithparts" TargetMode="External"/><Relationship Id="rId5" Type="http://schemas.openxmlformats.org/officeDocument/2006/relationships/hyperlink" Target="http://www.ncbi.nlm.nih.gov/entrez/viewer.fcgi?val=AAT09148.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35:00Z</dcterms:created>
  <dc:creator>m. Chen</dc:creator>
  <dc:description/>
  <dc:language>en-US</dc:language>
  <cp:lastModifiedBy>m. Chen</cp:lastModifiedBy>
  <dcterms:modified xsi:type="dcterms:W3CDTF">2006-02-27T19:36:00Z</dcterms:modified>
  <cp:revision>1</cp:revision>
  <dc:subject/>
  <dc:title>LOCUS       AY542320                 496 bp    mRNA    linear   INV 01-MAR-2005</dc:title>
</cp:coreProperties>
</file>