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2                 667 bp    DNA 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2a6 salivary secreted protein gene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667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Liu,X., Fellers,J.P., Wilde,G.E., Stuart,J.J., and Chen,M.-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TITLE     Characterization of two genes expressed in the salivary glands of t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Hessian fly, Mayetiola destructor (Sa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BIOCHEMISTRY AND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66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genomic D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2a6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ATA_signal     34..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AAT_signal     52..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RNA            join(66..103,192..47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join(82..103,192..409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2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QKTTILVIFAVVFFASAFFASANQNAEEIGAKILKNVRLRE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TFDPKEPKDTAAKILYRASNRNWDNFEKSNSEKKK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lyA_signal    444..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228 a    122 c    116 g    201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gatcatttac tcaaatttat ggatgacttt cactataaaa gattgtcaat gaattgat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agctatagtc aactttgtac aatgcagaag acaacaattt taggtaagaa tttggggg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ctgggctcca ttagccattc cataaattat caaaataata acagtttgtt tttcttct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cgtttgaaca gtaattttcg ctgtagtttt ctttgcgtca gccttttttg catctgc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ccaaaacgca gaagagatcg gtgcaaagat cctcaagaac gtacgcctaa gagaatggg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aacttttgat cctaaagagc ccaaagatac agccgcaaaa attctttatc gtgcctc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tagaaattgg gataactttg aaaaatccaa ctcagaaaag aagaagtgaa acaatga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tcgattttat tctataaaaa aaaaataaag gaaaaggtct aaatcagcag aaattgat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gatgtgtttt tttccgactt ttggttagcc cttactgtgt aaaatttcaa cttggctc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aattgagatg agccacaacc tggcttttat cattccaaga gttccgattc accctatt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1 cgtgccaaat tcgaaactga acggcaatca attgatttga tcctccagag tcgaactca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1 gcatc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8:00Z</dcterms:created>
  <dc:creator>m. Chen</dc:creator>
  <dc:description/>
  <dc:language>en-US</dc:language>
  <cp:lastModifiedBy>m. Chen</cp:lastModifiedBy>
  <dcterms:modified xsi:type="dcterms:W3CDTF">2006-02-27T18:59:00Z</dcterms:modified>
  <cp:revision>1</cp:revision>
  <dc:subject/>
  <dc:title>LOCUS       AY318792                 667 bp    DNA     linear   INV 26-SEP-2003</dc:title>
</cp:coreProperties>
</file>