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542319                 501 bp    mRNA    linear   INV 01-MAR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secreted salivary gland protein SSGP-4A5 mRNA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omplete 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542319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542319.1  GI:47028590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501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Chen,M.-S., Zhu,Y.-C., Stuart,J.J. and Maddur,A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Cloning, chromosomal localization, and expression of a gen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coding a secreted protein from Hessian fly [Mayetiola destructor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Say)] salivary gland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501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Chen,M.-S. and Zhu,Y.-C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05-FEB-2004) USDA-ARS and Department of Entomology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Kansas State University, 123 Waters Hall, Manhattan, KS 66506, USA</w:t>
      </w:r>
    </w:p>
    <w:p>
      <w:pPr>
        <w:pStyle w:val="HTMLPreformatted1"/>
        <w:rPr>
          <w:sz w:val="18"/>
          <w:szCs w:val="18"/>
        </w:rPr>
      </w:pPr>
      <w:bookmarkStart w:id="0" w:name="feature_47028590"/>
      <w:bookmarkStart w:id="1" w:name="comment_47028590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50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mR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3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lone="8a3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4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48..476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secreted salivary gland protein SSGP-4A5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5">
        <w:r>
          <w:rPr>
            <w:rStyle w:val="InternetLink"/>
            <w:sz w:val="18"/>
            <w:szCs w:val="18"/>
          </w:rPr>
          <w:t>AAT09147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47028591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FNSQKLIIFCLLFAAVWVQFSKAAPKRRPEDVDLTLSLATPSI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SDEQKSQIMFLGQHLDAAVLAYIDLLGYNVDNYVHWWRGISDDVKAKIASKFHSVAKD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KKTVGSSNNVGREKELDKLAFETMRSFIKDGTIPQQECWF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47028590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gattcaaaac ttgaaaacta ataagtgaag tgaagaattg ttgcaaaatg tttaactc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aaaagttgat cattttttgt ctgttatttg ctgccgtatg ggtgcaattt tcaaaagc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caccaaaaag aagacctgag gatgtagatc tcaccttaag tctagcaacc ccatcaa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ccgatgaaca gaaaagtcaa atcatgtttt tgggacaaca tttagatgct gcagtttt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cttatataga tttattgggt tacaatgttg ataattatgt gcattggtgg aggggta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ctgacgatgt taaagcgaaa attgcatcaa aatttcattc cgttgcgaag gataaa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cagtgggttc gagtaataat gtagggcgtg aaaaagagtt agacaaactc gcgtttga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caatgcgttc atttatcaag gacggaacaa tcccacaaca ggaatgctgg ttctgagc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gaatcgccga tcggaatgcg c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entrez/viewer.fcgi?val=47028590&amp;itemID=1&amp;view=gbwithparts" TargetMode="External"/><Relationship Id="rId5" Type="http://schemas.openxmlformats.org/officeDocument/2006/relationships/hyperlink" Target="http://www.ncbi.nlm.nih.gov/entrez/viewer.fcgi?val=AAT09147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36:00Z</dcterms:created>
  <dc:creator>m. Chen</dc:creator>
  <dc:description/>
  <dc:language>en-US</dc:language>
  <cp:lastModifiedBy>m. Chen</cp:lastModifiedBy>
  <dcterms:modified xsi:type="dcterms:W3CDTF">2006-02-27T19:37:00Z</dcterms:modified>
  <cp:revision>1</cp:revision>
  <dc:subject/>
  <dc:title>LOCUS       AY542319                 501 bp    mRNA    linear   INV 01-MAR-2005</dc:title>
</cp:coreProperties>
</file>