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542318                 494 bp    mRNA    linear   INV 01-MAR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secreted salivary gland protein SSGP-4A4 mRNA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54231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542318.1  GI:4702858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49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, Zhu,Y.-C., Stuart,J.J. and Maddur,A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, chromosomal localization, and expression of a ge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ncoding a secreted protein from Hessian fly [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Say)] salivary glan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494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Chen,M.-S. and Zhu,Y.-C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05-FEB-2004) USDA-ARS and Department of Entomology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Kansas State University, 123 Waters Hall, Manhattan, KS 66506, USA</w:t>
      </w:r>
    </w:p>
    <w:p>
      <w:pPr>
        <w:pStyle w:val="HTMLPreformatted1"/>
        <w:rPr>
          <w:sz w:val="18"/>
          <w:szCs w:val="18"/>
        </w:rPr>
      </w:pPr>
      <w:bookmarkStart w:id="0" w:name="feature_47028588"/>
      <w:bookmarkStart w:id="1" w:name="comment_4702858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494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44..47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secreted salivary gland protein SSGP-4A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T0914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4702858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VNSQKLIIFCLLFAAVWVQFSKAAPKRRPEDVDLTLSLATPS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DEQKSQIMFLGQHLDAAVLAYIDLLGYNVDNYVHWWRGISDDVKAKIASKFHSVAK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KKTVGSSNNVGREKELDKLAFETVRSFIKDGTIPQQECWF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4702858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gattcaaaa cttgaaaact aataagtgaa gaattgttgc aaaatggtta actc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tgatcatt ttttgtctgt tatttgctgc cgtatgggtg caattttcaa aagccgca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aaagaaga cctgaggatg tagatctcac cttaagtcta gcaaccccat caatatc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gaacagaaa agtcaaatca tgtttttggg acaacattta gatgctgcag ttttgg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atagattta ttgggttaca atgttgataa ttatgtgcat tggtggaggg gtatatc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gatgttaaa gcgaaaattg catcaaaatt tcattccgtt gcgaaggata aaaaaac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ggttcgagt aataatgtag ggcgtgaaaa agagttagac aaactcgctt ttgagac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cgttcattt atcaaggacg gaacaatccc acaacaggaa tgctggttct gagcccg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gccgatcgg aatg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47028588&amp;itemID=1&amp;view=gbwithparts" TargetMode="External"/><Relationship Id="rId5" Type="http://schemas.openxmlformats.org/officeDocument/2006/relationships/hyperlink" Target="http://www.ncbi.nlm.nih.gov/entrez/viewer.fcgi?val=AAT09146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37:00Z</dcterms:created>
  <dc:creator>m. Chen</dc:creator>
  <dc:description/>
  <dc:language>en-US</dc:language>
  <cp:lastModifiedBy>m. Chen</cp:lastModifiedBy>
  <dcterms:modified xsi:type="dcterms:W3CDTF">2006-02-27T19:37:00Z</dcterms:modified>
  <cp:revision>1</cp:revision>
  <dc:subject/>
  <dc:title>LOCUS       AY542318                 494 bp    mRNA    linear   INV 01-MAR-2005</dc:title>
</cp:coreProperties>
</file>