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17                 498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3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1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17.1  GI:4702858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49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49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86"/>
      <w:bookmarkStart w:id="1" w:name="comment_47028586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49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1..469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3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45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87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CLLFAAVWVQFSKAAPKRRPEDVDLTLSLATPS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DEQKSQIMFLGQHLDAAVLVYIDLLGYNVDNYVHWWRGISDDVKAKIASKFHSVAK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KTVGSSNNVGREKELDKLAFETVRSFIKDGTIPQ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86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caaaactt gaaaactaat aagtgaagaa ttgttgcaaa atgtttaact ctcaaa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atcattttt tgtctgttat ttgctgccgt atgggtgcaa ttttcaaaag ccgcac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gaagacct gaggatgtag atctcacctt aagtctagca accccatcaa tatccg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cagaaaagt caaatcatgt ttttgggaca acatttagat gctgcagttt tggttta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gatttattg ggttacaatg ttgataatta tgtgcattgg tggaggggta tatctga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gttaaagcg aaaattgcat caaaatttca ttccgttgcg aaggataaaa aaacag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ttcgagtaat aatgtagggc gtgaaaaaga gttagacaaa ctcgcttttg agacagtg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tcatttatc aaggacggaa caatcccaca acaggaatgc tggttctgag cccgaatc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gatcggaat gcagaat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86&amp;itemID=1&amp;view=gbwithparts" TargetMode="External"/><Relationship Id="rId5" Type="http://schemas.openxmlformats.org/officeDocument/2006/relationships/hyperlink" Target="http://www.ncbi.nlm.nih.gov/entrez/viewer.fcgi?val=AAT09145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8:00Z</dcterms:created>
  <dc:creator>m. Chen</dc:creator>
  <dc:description/>
  <dc:language>en-US</dc:language>
  <cp:lastModifiedBy>m. Chen</cp:lastModifiedBy>
  <dcterms:modified xsi:type="dcterms:W3CDTF">2006-02-27T19:38:00Z</dcterms:modified>
  <cp:revision>1</cp:revision>
  <dc:subject/>
  <dc:title>LOCUS       AY542317                 498 bp    mRNA    linear   INV 01-MAR-2005</dc:title>
</cp:coreProperties>
</file>