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42315                1751 bp    DNA     linear   INV 01-MAR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secreted salivary gland protein SSGP-4A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SSGP-4A1) gene, 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4231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42315.1  GI:47028582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751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, Zhu,Y.-C., Stuart,J.J. and Maddur,A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, chromosomal localization, and expression of a gen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coding a secreted protein from Hessian fly [Mayetiola destructo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Say)] salivary glan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751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 and Zhu,Y.-C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5-FEB-2004) USDA-ARS and Department of Entomology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Kansas State University, 123 Waters Hall, Manhattan, KS 66506, USA</w:t>
      </w:r>
    </w:p>
    <w:p>
      <w:pPr>
        <w:pStyle w:val="HTMLPreformatted1"/>
        <w:rPr>
          <w:sz w:val="18"/>
          <w:szCs w:val="18"/>
        </w:rPr>
      </w:pPr>
      <w:bookmarkStart w:id="0" w:name="feature_47028582"/>
      <w:bookmarkStart w:id="1" w:name="comment_47028582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75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gene</w:t>
        </w:r>
      </w:hyperlink>
      <w:r>
        <w:rPr>
          <w:sz w:val="18"/>
          <w:szCs w:val="18"/>
        </w:rPr>
        <w:t xml:space="preserve">            184..175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gene="SSGP-4A1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mRNA</w:t>
        </w:r>
      </w:hyperlink>
      <w:r>
        <w:rPr>
          <w:sz w:val="18"/>
          <w:szCs w:val="18"/>
        </w:rPr>
        <w:t xml:space="preserve">            join(184..271,356..399,546..593,684..722,797..922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982..1074,1158..1178,1711..1751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gene="SSGP-4A1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secreted salivary gland protein SSGP-4A1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6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join(230..271,356..399,546..593,684..722,797..922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982..1074,1158..1178,1711..1726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gene="SSGP-4A1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secreted salivary gland protein SSGP-4A1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7">
        <w:r>
          <w:rPr>
            <w:rStyle w:val="InternetLink"/>
            <w:sz w:val="18"/>
            <w:szCs w:val="18"/>
          </w:rPr>
          <w:t>AAT09143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7028583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NSQKLIIFCLLFAAVWVQFSKAAPKRRPEDVDLTLSLATPS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DEQKSQIMFLGQHLDAAVLAYIDLLGYNVDNYVHWWRGISDDVKAKIASKFHSVAK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KTVGSSNNVGREKELDKLAFETVRSFIKDGTIPQQECWF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7028582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gatccatttt tttttctgtt ttttttttaa catgaaattt ttttctttcg cctttcg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ttcaaaaaat aataatattt tcttgaaaaa tctaatgaga atgagatgaa gatatgtg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ggtatttta atgacgtcct gagctacagc tataaaagct cgtccacatt ttcattt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atcattcaaa acttgaaaac taataagtga agtgaagaat tgttgcaaaa tgtttaa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tcaaaagttg atcatttttt gtctgttatt tgtgagtttc attttaagtt actttt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cagagaata tttgagcatt ttcaatcaat ttttttgtaa aattattttg ttcaggc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cgtatgggtg caattttcaa aagccgcacc aaaaagaagg taagatgatc gaatattg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attcaggctg ccgtatgggt gcaattttca aaagccgcac caaaaagaag gtaagat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cgaatattgt aattgaaact catcattttg gatttcatga aattttttca atttcc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tccagacctg aggatgtaga tctcacctta agtctagcaa ccccatcaat atcgtaa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tatagatcct ctagaatgca agatcattgt aattgaaact catcattttt gccttaa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aatatttgat tttcaattca cagcgatgaa cagaaaagtc aaatcatgtt tttggg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cagtaagttt gaaaaaaaaa gttgaataga atattttgta agtttcaatc catatt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tttttttatc ccacagttta gatgctgcag ttttggctta tatagattta ttgggtt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atgttgataa ttatgtgcat tggtggaggg gtatatctga cgatgttaaa gcgaaa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catcaaaatt tcattccgtt gcgtaagtta tgattcatct ttattttgaa tataaa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gcttatatgg aataatttta ggaaggataa aaaaacagtg ggttcgagta ataatgta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gcgtgaaaaa gagttagaca aactcgcgtt tgagacagtg cgttcattta tcaagta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gtaattatac aattatgaat gcttcaccgt catattattc aaataaattc attttt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cttattacta ccctaaggga cggaacaatc ccacaacagt gagtatttac tttattg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attttattat tggaaaaatt ccccttttat cggtgattca ttttatgcga tattgaa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tcgaaattcg attttttata ttttttttca aaaatgtcac tttatattga ccgaaat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1 tataagtgat tagagatttc attattttga ttgatcaaat agccgaactg tgccgtt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1 atttgatcaa actgattaac tgattaacat ttcaaacgca acgcagtgca atctctt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41 tcgtcgcagg aatcaattgt tttaatttca attaattaca attcaattga attaat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01 ttaatggttt tttttttcaa ttgttaaaat caatgggaat aattaaattt gggaatc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61 aaataattat tttatattct cataatcatt ggaccgcacc gaacctgata acgacg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621 aaaggagatt ttttgcgata tcttgcttcc gtcaataaaa atcaccaaaa accattac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681 tgaatataaa cttaactttt tctactttag ggaatgctgg ttctgagccc gaatcgc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741 tcggaatgcg c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47028582&amp;itemID=2&amp;view=gbwithparts" TargetMode="External"/><Relationship Id="rId5" Type="http://schemas.openxmlformats.org/officeDocument/2006/relationships/hyperlink" Target="http://www.ncbi.nlm.nih.gov/entrez/viewer.fcgi?val=47028582&amp;itemID=3&amp;view=gbwithparts" TargetMode="External"/><Relationship Id="rId6" Type="http://schemas.openxmlformats.org/officeDocument/2006/relationships/hyperlink" Target="http://www.ncbi.nlm.nih.gov/entrez/viewer.fcgi?val=47028582&amp;itemID=1&amp;view=gbwithparts" TargetMode="External"/><Relationship Id="rId7" Type="http://schemas.openxmlformats.org/officeDocument/2006/relationships/hyperlink" Target="http://www.ncbi.nlm.nih.gov/entrez/viewer.fcgi?val=AAT09143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39:00Z</dcterms:created>
  <dc:creator>m. Chen</dc:creator>
  <dc:description/>
  <dc:language>en-US</dc:language>
  <cp:lastModifiedBy>m. Chen</cp:lastModifiedBy>
  <dcterms:modified xsi:type="dcterms:W3CDTF">2006-02-27T19:40:00Z</dcterms:modified>
  <cp:revision>1</cp:revision>
  <dc:subject/>
  <dc:title>LOCUS       AY542315                1751 bp    DNA     linear   INV 01-MAR-2005</dc:title>
</cp:coreProperties>
</file>