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US       AY318797                 484 bp    mRNA    linear   INV 26-SEP-2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NITION  Mayetiola destructor clone 18b6 salivary secreted protein mRNA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omplete cd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ESSION   AY3187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SION     AY3187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WORDS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Mayetiola destructor (Hessian fly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GANISM  Mayetiola destruct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Eukaryota; Metazoa; Arthropoda; Hexapoda; Insecta; Pterygot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Neoptera; Endopterygota; Diptera; Nematocera; Sciaroide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ecidomyiidae; Mayetiola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1  (bases 1 to 484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Chen,M.-S., Fellers,J.P., Stuart,J.J., Reese,J.C., and Liu,X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TLE     A group of cDNAs encoding secreted proteins from Hessian fl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(Mayetiola destructor) salivary g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INSECT MOLECULAR BIOLOGY, IN PRES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2  (bases 1 to 484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Chen,M.-S. and Fellers,J.P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TLE     Direct Submiss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Submitted (08-JUN-2003) Plant Science and Entomology Research unit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USDA-ARS, 1515 College Avenue, Manhattan, KS 66502, U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TURES             Location/Qualifier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source          1..4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organism="Mayetiola destructor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mol_type="mRNA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db_xref="taxon:39758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lone="18b6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note="biotype: gp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CDS             11..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odon_start=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evidence=not_experiment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duct="salivary secreted protein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tein_id="AAQ88257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translation="MKYSLAFLFVASTAFLMASAAPKRAAQQSEAQLRNELRLALN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EGLGRRVPDTDVPTVQERLADAEELRAARLRLARARAALNLPILDFDTRRQ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 COUNT      141 a    108 c     97 g    138 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RIGIN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ctaaattaaa atgaagtatt cgttagcttt ccttttcgta gcttctacag cttttttg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1 ggccagcgct gcaccgaaac gcgctgctca gcaaagcgaa gcacagttgc gcaatgaa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1 gagactggct ttaaatgcac tcgagggact tggacgccgc gtaccggata ccgatgtac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1 tacggtacag gagagattgg cagatgctga agagttgcgc gctgcacgat tgcgccttg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1 ccgggcacgc gctgcattga atctccctat attggatttc gatacaagac gccaataa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1 tattgtactt atataatagc ggaaaagata ttgaacgcgc cactatgacg tcaaaaat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61 aagttttctt acattcttta ttttatagcc gtcttacaaa tgcattgatg ttgtataa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21 tcttccgcta aaattggtat acccacccga aatattcaat aaccattcat aaatttatc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81 ca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2:00Z</dcterms:created>
  <dc:creator>m. Chen</dc:creator>
  <dc:description/>
  <dc:language>en-US</dc:language>
  <cp:lastModifiedBy>m. Chen</cp:lastModifiedBy>
  <dcterms:modified xsi:type="dcterms:W3CDTF">2006-02-27T19:02:00Z</dcterms:modified>
  <cp:revision>1</cp:revision>
  <dc:subject/>
  <dc:title>LOCUS       AY318797                 484 bp    mRNA    linear   INV 26-SEP-2003</dc:title>
</cp:coreProperties>
</file>