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88                 862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5f10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8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8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Liu,X., Fellers,J.P., Wilde,G.E. Stuart,J.J., and Chen,M.-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TITLE     Characterization of two genes expressed in the salivary glands of </w:t>
      </w:r>
    </w:p>
    <w:p>
      <w:pPr>
        <w:pStyle w:val="Normal"/>
        <w:autoSpaceDE w:val="false"/>
        <w:ind w:left="72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the Hessian fly, Mayetiola destructor (Sa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BIOCHEMISTRY AND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862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8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862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5f10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78..77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4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IFFWLLVILVVVQTLMAMPDEGESEITEEEPLLRTTSTLTRF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STISELAPNSPDLARLESAVSEVSRSFSELAKTMPNSPGLSRFESTVSELARTTS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VRSSSTRSGATPAETSEPTPQTSSECACKGLKPLSAGKKLCICDACFRARNERGIPHP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DSDNGADTTGEASTNAVEEHTCDCRKKKKLRNLTSTEMSCKCIGCRIKRAKRGLQRVK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KADENEIEEEIEKK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272 a    156 c    207 g    227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agtgaacagt gaacagtgaa cagttaaact ttctaacttg aacagttaac aaaagca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aattaaactc tttcaaaatg aagatatttt tctggttact tgtaattttg gttgtcgt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agacacttat ggctatgcct gatgaaggcg aaagtgaaat aaccgaagag gagccgct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tgaggacaac atctacattg actcggtttg attcgactat ttctgaattg gctccga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caccagactt ggctcggttg gagtcggctg tgtctgaggt tagtcggagt ttttctga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tggctaagac tatgccgaat tcgccaggtc tgagtcggtt cgagtcgact gtgtctgag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tggctcggac tacgtctgca ttggttcggt cttcctcgac tcgctctggg gcgactccg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ctgaaacaag tgaaccgacg ccccaaacaa gtagtgaatg tgcgtgtaaa ggattgaa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cgctcagcgc tggtaaaaag ttatgcattt gtgatgcttg ctttcgtgca aggaatgaa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gaggcattcc acatccagat tcggataatg gtgcggatac aaccggagag gcatcgacg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1 atgcagtgga ggaacatacc tgtgactgtc gcaagaaaaa gaaacttcga aacctcac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61 cgacagaaat gagctgcaag tgtattggat gccgtattaa aagggcaaaa cgaggcctt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21 aacgagttaa gaaagcagat gagaatgaaa ttgaagaaga aatcgaaaaa aaataatt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781 atcgttgatg aataaaaatg atatcattcc ataaactatg taaaattgtt aattcta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841 aaaataacaa tttcataatg 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8:55:00Z</dcterms:created>
  <dc:creator>m. Chen</dc:creator>
  <dc:description/>
  <dc:language>en-US</dc:language>
  <cp:lastModifiedBy>m. Chen</cp:lastModifiedBy>
  <dcterms:modified xsi:type="dcterms:W3CDTF">2006-02-27T18:55:00Z</dcterms:modified>
  <cp:revision>1</cp:revision>
  <dc:subject/>
  <dc:title>LOCUS       AY318788                 862 bp    mRNA    linear   INV 26-SEP-2003</dc:title>
</cp:coreProperties>
</file>