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CUS       AY318796                 621 bp    mRNA    linear   INV 26-SEP-2003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EFINITION  Mayetiola destructor clone 12g7 salivary secreted protein mRNA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omplete cds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CCESSION   AY3187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ERSION     AY318796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EYWORDS    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URCE      Mayetiola destructor (Hessian fly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RGANISM  Mayetiola destructor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Eukaryota; Metazoa; Arthropoda; Hexapoda; Insecta; Pterygot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Neoptera; Endopterygota; Diptera; Nematocera; Sciaroidea;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Cecidomyiidae; Mayetiola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ENCE   1  (bases 1 to 62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THORS   Chen,M.-S., Fellers,J.P., Stuart,J.J., Reese,J.C., and Liu,X.  TITLE     A group of cDNAs encoding secreted proteins from Hessian fly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(Mayetiola destructor) salivary gland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URNAL   INSECT MOLECULAR BIOLOGY, IN PRES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REFERENCE   2  (bases 1 to 621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AUTHORS   Chen,M.-S. and Fellers,J.P.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TITLE     Direct Submission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JOURNAL   Submitted (09-JUN-2003) Plant Science and Entomology Research unit,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USDA-ARS, 1515 College Avenue, Manhattan, KS 66502, US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EATURES             Location/Qualifiers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source          1..62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organism="Mayetiola destructor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mol_type="mRNA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db_xref="taxon:39758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clone="12g7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note="biotype: gp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CDS             20..337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codon_start=1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evidence=not_experimenta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duct="salivary secreted protein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protein_id="AAQ88256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/translation="MKYSLAFLFVASTAFLMASAAPKRAAQQSAEGLPSAPRTEAQLL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NELRLAQNALEGLGRRVPDTDLPTEQEKLADAEQLRAARLRLARARAALNLPILDFD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</w:t>
      </w:r>
      <w:r>
        <w:rPr>
          <w:rFonts w:cs="Courier New" w:ascii="Courier New" w:hAnsi="Courier New"/>
          <w:sz w:val="18"/>
          <w:szCs w:val="18"/>
        </w:rPr>
        <w:t>RRR"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ASE COUNT      198 a    132 c    114 g    177 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ORIGIN   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1 gaaaacaaac taaattaaaa tgaagtattc gttagctttc cttttcgtag cttctacag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61 ttttttgatg gccagcgctg caccgaaacg cgctgctcag caaagcgctg aagggttgc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21 ctctgctcca cgaaccgaag cacagttgct caatgaactg agactggctc aaaatgcac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181 cgagggactt ggacgccgcg taccggatac cgatctacct acggaacagg agaaattggc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241 agatgctgaa cagttgcgcg ctgcacgatt gcgccttgcc cgggcacgcg ctgcattga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01 tctccctata ttggatttcg atacaagacg ccgataaaat attgtactta tataatagcg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361 gaaaagatat tgaacgcgcc actatgacgt caaaaattga agttttctta cactcttta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21 tttatagccg tcttacaaat gcattgatgt tgtataatat cttccgctaa aattggtat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481 cccaaccgaa atattcaata aacactcata aatttatcac ttacattcaa tgtaatta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541 tttcggaaaa tataatacga aattgaattg ttaacttctg atataaagaa aataaatatt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601 tttgaatgtt cacacatcaa 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01:00Z</dcterms:created>
  <dc:creator>m. Chen</dc:creator>
  <dc:description/>
  <dc:language>en-US</dc:language>
  <cp:lastModifiedBy>m. Chen</cp:lastModifiedBy>
  <dcterms:modified xsi:type="dcterms:W3CDTF">2006-02-27T19:01:00Z</dcterms:modified>
  <cp:revision>1</cp:revision>
  <dc:subject/>
  <dc:title>LOCUS       AY318796                 621 bp    mRNA    linear   INV 26-SEP-2003</dc:title>
</cp:coreProperties>
</file>