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86                1554 bp    DNA 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12a12 salivary secreted protein gene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1554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Liu,X., Fellers,J.P., Wilde,G.E. Stuart,J.J., and Chen,M.-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TLE     Characterization of two genes expressed in the salivary glands of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the Hessian fly, Mayetiola destructor (Sa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BIOCHEMISTRY AND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1554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8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1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genomic D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12a12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AAT_signal     58..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TATA_signal     115.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RNA            join(147..268,333..380,484..909,1035..130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join(224..268,333..380,484..909,1035..122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46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KIFFWLLVILVVVQTLMAMPDEGESEITEEEPLLRTASTLTR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DSTISELAPNSPDLARLESAVSEVSRSFSELAKTMPNSPGLSRFESTVSELARTTS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VRSSSTRSGTTPAETSEPTPQTSSECACKGLKPLSAGKKLCICDACFRARNERGIPH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DSDNGADTTGEASTNAVEEHTCDCRKKKKLRNLTSTEMSCKCIGCRIKRAKRGLQRV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KADENEIEEEIEKKN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lyA_signal    1231..1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515 a    256 c    292 g    491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gatctgaagt ttaaatcatt cgaaaaaaaa ttcggttgac aacaaaactt gttttctc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attcgaaatt tctcattatc ttcagtctat tctcttaatt tcaattccat atagtata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agccgttagg atattgtatt ggagtcagtg aacagtgaac agtgaacaat taaacttt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aacttgaaca gctaaaaaaa gcagaaaata aaactctttc aaaatgaaga tatttttct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gttacttgta attttggttg tcgtgcaggt aaaaaatttc cgaatttttt aaaaatat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ttcatttatt tatttgggtc ctttccattc agacacttat ggctatgcct gatgaaggc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1 aaagtgaaat aaccgaagag gtaaaaaaga aaattatcaa aataataaat attatagtc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1 attgatttga atattttttt ctcattctat aaaattgtac ttaccgtttt atggattc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1 caggagccgc ttttgaggac agcgtctaca ttgactcggt ttgattcgac tatttctg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1 ttggctccga attcaccaga cttggctcgg ttggagtcgg ctgtgtctga ggttagtcg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1 agtttttctg aattggctaa gactatgccg aattcgccag gtctgagtcg gttcgagtc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61 actgtgtctg agttggctcg gactacgtct gcattggttc ggtcttcctc gactcgct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21 gggacgactc cggctgagac aagtgaaccg acgccccaaa caagtagtga atgtgcatg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81 aaaggattga agccgctcag cgctggtaaa aagttatgca tttgtgatgc ttgctttcg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41 gcaaggaatg aacgaggcat tccccatcca gattcggata atggtgcgga tacaaccg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01 gaggcatcgg tatgtaataa tgcaaataaa gaaacttatc gaaataatta aaataaat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61 cataatcaat aagttttagt attttttcca ttcaattcta tgtattaatc gtttcatg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21 ctcttcaatt acagacgaat gcagtggagg aacatacctg tgactgtcgc aagaagaa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81 aacttcgaaa cctcacatcg acagaaatga gctgcaaatg tattggatgc cgtattaa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41 gggcaaaacg aggccttcaa cgagttaaga aagcagatga gaatgaaatt gaagaaga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01 tcgaaaaaaa aaataattaa atcgttgatg aataaaaatg atatcattcc ataaactat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61 taaaattgtt aattctaatt aaaataacaa tttcataatg taattaaaaa atttgttt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21 attttcaaat gcttttgcgt tatccaacct cttagcttac agcaccctca aaatgttga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81 tggtgataga attgtgaatc aaactttcta atccggttct attctcaata gcagtgag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41 ccccataggg aatcagattg aagaatttat gcgatggagg aacgcataat ccaatatta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01 attcaaataa ataaaatgaa atgtacattc tttctttctt ttcttttcat taat //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52:00Z</dcterms:created>
  <dc:creator>m. Chen</dc:creator>
  <dc:description/>
  <dc:language>en-US</dc:language>
  <cp:lastModifiedBy>m. Chen</cp:lastModifiedBy>
  <dcterms:modified xsi:type="dcterms:W3CDTF">2006-02-27T18:53:00Z</dcterms:modified>
  <cp:revision>1</cp:revision>
  <dc:subject/>
  <dc:title>LOCUS       AY318786                1554 bp    DNA     linear   INV 26-SEP-2003</dc:title>
</cp:coreProperties>
</file>