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87                 862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0d2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8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 Stuart,J.J., and Chen,M.-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TLE     Characterization of two genes expressed in the salivary glands of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he 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8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0d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78..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47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IFFWLLVILVVVQTLMAMPDEGESEITEEEPLLRTASTLTR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TISELAPNSPDLARLESAVSEVSRSFSELAKTMPNSPGLSRFESTVSELARTTS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VRSSSTRSGTTPAETSEPTPQTSSECACKGLKPLSAGKKLCICDACFRARNERGIPH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DNGADTTGEASTNAVEEHPCDCRKKKKLRTLTSTEMSCKCIGCRIKRAKRGLQRV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KADENEIEEEIEKK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271 a    159 c    207 g    225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agtgaacagt gaacagtgaa caattaaact ttctaacttg aacagctaaa aaaagca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aataaaactc tttcaaaatg aagatatttt tctggttact tgtaattttg gttgtcg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agacacttat ggctatgcct gatgaaggcg aaagtgaaat aaccgaagag gagccgct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tgaggacagc gtctacattg actcggtttg attcgactat ttctgaattg gctccg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caccagactt ggctcggttg gagtcggctg tgtctgaggt tagtcggagt ttttctga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tggctaagac tatgccgaat tcgccaggtc tgagtcggtt cgagtcgact gtgtctga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tggctcggac tacgtctgca ttggttcggt cttcctcgac tcgctctggg acgactccg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ctgagacaag tgaaccgacg ccccaaacaa gtagtgaatg tgcatgtaaa ggattga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cgctcagcgc tggtaaaaag ttatgcattt gtgatgcttg ctttcgtgca aggaatgaa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gaggcattcc ccatccagat tcggataatg gtgcggatac aaccggagag gcatcgac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atgcagtgga ggaacatccc tgtgactgtc gcaagaagaa gaaacttcga accctcac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1 cgacagaaat gagctgcaaa tgtattggat gccgtattaa aagggcaaaa cgaggcct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1 aacgagttaa gaaagcagat gagaatgaaa ttgaagaaga aatcgaaaaa aaataatt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1 atcgttgatg aataaaaatg atatcattcc ataaactatg taaaattgtt aattct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1 aaaataacaa tttcataatg 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4:00Z</dcterms:created>
  <dc:creator>m. Chen</dc:creator>
  <dc:description/>
  <dc:language>en-US</dc:language>
  <cp:lastModifiedBy>m. Chen</cp:lastModifiedBy>
  <dcterms:modified xsi:type="dcterms:W3CDTF">2006-02-27T18:54:00Z</dcterms:modified>
  <cp:revision>1</cp:revision>
  <dc:subject/>
  <dc:title>LOCUS       AY318787                 862 bp    mRNA    linear   INV 26-SEP-2003</dc:title>
</cp:coreProperties>
</file>