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95                 579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10d11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579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UTHORS   Chen,M.-S., Fellers,J.P., Stuart,J.J., Reese,J.C., and Liu,X.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A group of cDNAs encoding secreted proteins from Hessian fl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Mayetiola destructor) salivary g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579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10d11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26..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55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YSLAFLFVASTAFLMASAAPKRAAQQSEEQLRSAPRTEAQL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NELRLALNALEGLGRRVPDTDVPTVQERLADAEELRAARLRLARARAALNLPILDFD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RRQ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180 a    121 c    112 g    166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tctaaagaaa acaaactaaa ttaaaatgaa gtattcgtta gctttccttt tcgtagctt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tacagctttt ttgatggcca gcgctgcacc gaaacgcgct gctcagcaaa gcgaagaa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gttgcgctct gctccgcgaa ccgaagcaca gttgcgcaat gaactgagac tggcttt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tgcactcgag ggacttggac gccgcgtacc ggataccgat gtacctacgg tacaggaga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attggcagat gctgaagagt tgcgcgctgc acgattgcgc cttgcccggg cacgcgct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attgaatctc cctatattgg atttcgatac aagacgccaa taaaatattg tacttata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atagcggaaa agatattgaa cgcgccacta tgacgtcaaa aatttaagtt ttcttac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ctttatttta tagccgtctt acaaatgcat tgatgttgta taatatcttc cgctaaa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ggtataccca accgaaatat tcaataaaca ttcataaatt tatcactaac attcaatg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attatttttc ggaaaatata atacgaaatt gaattgt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0:00Z</dcterms:created>
  <dc:creator>m. Chen</dc:creator>
  <dc:description/>
  <dc:language>en-US</dc:language>
  <cp:lastModifiedBy>m. Chen</cp:lastModifiedBy>
  <dcterms:modified xsi:type="dcterms:W3CDTF">2006-02-27T19:01:00Z</dcterms:modified>
  <cp:revision>1</cp:revision>
  <dc:subject/>
  <dc:title>LOCUS       AY318795                 579 bp    mRNA    linear   INV 26-SEP-2003</dc:title>
</cp:coreProperties>
</file>