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US       AY318789                 315 bp    mRNA    linear   INV 26-SEP-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NITION  Mayetiola destructor clone 10a10 salivary secreted protein mRNA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omplete cd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ESSION   AY318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ION     AY318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Mayetiola destructor (Hessian fl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GANISM  Mayetiola destruct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ukaryota; Metazoa; Arthropoda; Hexapoda; Insecta; Pterygot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Neoptera; Endopterygota; Diptera; Nematocera; Sciaroide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ecidomyiidae; Mayetiol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1  (bases 1 to 315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Liu,X., Fellers,J.P., Wilde,G.E. Stuart,J.J., and Chen,M.-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TITLE     Characterization of two genes expressed in the salivary glands of 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the Hessian fly, Mayetiola destructor (Sa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INSECT BIOCHEMISTRY AND MOLECULAR BIOLOGY, IN PRES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2  (bases 1 to 315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Chen,M.-S. and Fellers,J.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TLE     Direct Submiss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Submitted (08-JUN-2003) Plant Science and Entomology Research unit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USDA-ARS, 1515 College Avenue, Manhattan, KS 66502, U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TURES             Location/Qualifi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ource          1.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organism="Mayetiola destructor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mol_type="mRNA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db_xref="taxon:39758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lone="10a10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note="biotype: gp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DS             17.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odon_start=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evidence=not_experiment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duct="salivary secreted protei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tein_id="AAQ88249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translation="MQKTTILVIFAVVFFASPFFASANQNAEEIGAKILKNVRVREW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TFDPKEPKDTPAKILYRPSNRNWDNFEKSNSEKKK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 COUNT      123 a     58 c     51 g     83 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RIGIN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tagtcaactt tgtacaatgc agaagacaac aattttagta attttcgctg tagttttc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1 tgcgtcaccc ttttttgcat ctgcaaacca aaacgcagaa gagatcggtg caaagatc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1 caagaacgta cgcgtaagag aatggtcaac ttttgatcct aaagagccca aagatacac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1 cgcaaaaatt ctttatcgtc cctcaaatag aaattgggat aactttgaaa aatccaact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1 agaaaagaag aagtgaaaca atgaatatct attttattct ataaaaaaaa aataaagg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1 aaggtctaaa tcag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56:00Z</dcterms:created>
  <dc:creator>m. Chen</dc:creator>
  <dc:description/>
  <dc:language>en-US</dc:language>
  <cp:lastModifiedBy>m. Chen</cp:lastModifiedBy>
  <dcterms:modified xsi:type="dcterms:W3CDTF">2006-02-27T18:56:00Z</dcterms:modified>
  <cp:revision>1</cp:revision>
  <dc:subject/>
  <dc:title>LOCUS       AY318789                 315 bp    mRNA    linear   INV 26-SEP-2003</dc:title>
</cp:coreProperties>
</file>